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февраля 2025 года № 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субсидий на финансов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затрат для обеспеч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сперебойного функционирования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емного электрического транспорт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     от 25 октября 2023 г. № 1782 «Об утверждении общих требований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на финансовое обеспечение затрат для обеспечения бесперебойного функционирования городского наземного электрического транспорта (прилож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на главного распорядителя бюджетных средств - комитет по транспорту администрации муниципального образования «Город Саратов» и получателя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муниципального образования «Город Саратов» от 18 января 2024 года № 171 «О предоставлении субсидий на финансовое обеспечение затрат для обеспечения бесперебойного функционирования городского наземного электрического транспорта» (с изменениям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 </w:t>
      </w:r>
    </w:p>
    <w:p>
      <w:pPr>
        <w:pStyle w:val="ConsPlusNormal1"/>
        <w:widowControl/>
        <w:numPr>
          <w:ilvl w:val="0"/>
          <w:numId w:val="0"/>
        </w:numPr>
        <w:spacing w:lineRule="atLeast" w: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1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февраля 2025 года № 52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финансовое обеспечение затр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сперебойного функционирования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емного электрического транспор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доставлении субсидий на финансовое обеспечение затрат для обеспечения бесперебойного функционирования городского наземного электрического транспорта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финансовое обеспечение затрат для обеспечения бесперебойного функционирования городского наземного электрического транспорта (далее - субсидии), условия, порядок отбора, предоставления и возврата субсидий, положения об обязательной проверке соблюдения условий и порядка предоставления субсидий в соответствии со статьями 268.1 и 269.2 Бюджет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предоставления субсидий - субсидии предоставляются на финансовое обеспечение затрат для обеспечения бесперебойного функционирования городского наземного электрического транспорта в рамках реализации муниципальной программы «Развитие дорожно-транспортного комплекса муниципального образования «Город Саратов»                    на 2025-2027 годы, утвержденной постановлением администрации муниципального образования «Город Саратов» от 25 ноября 2024 года                      № 4094 (далее - муниципальная программа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комитетом по транспорту администрации муниципального образования «Город Саратов» (далее – главный распорядитель бюджетных средств) в пределах бюджетных ассигнований, предусмотренных бюджетом муниципального образования «Город Саратов» на 2025 год и на плановый период 2026 и 2027 годов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2025 год составляет 120 000 000 (сто двадцать миллионов) рублей 00 копее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юридических лиц, индивидуальных предпринимателей, физических лиц - производителей товаров, работ, услуг, имеющих право на получение субсидий: право на получение субсидий имеют юридические лица (за исключением муниципальных учреждений), индивидуальные предприниматели, физические лица - производители товаров, работ, услуг, осуществляющие перевозку пассажиров городским наземным электрическим транспортом (далее - получатель субсидии, участник отбор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особ предоставления субсидии – финансовое обеспечение затра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, сеть Интернет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учатель субсидии определяется по результатам отбора, проводимого главным распорядителем бюджетных средств в порядке, установленном настоящим постановление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тбора - запрос предложений (далее - отбор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 проводится  на основании документов, указанных в пункте 2.11 Положения, представляемых участниками отбора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оведения отбора и требования к участникам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 Информация о проведении отбора размещается главным распорядителем бюджетных средств на едином портал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ъявление о проведении отбора размещается на едином портале в срок не позднее 5-го календарного дня до наступления даты начала приема заявок с указание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оведения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подачи и окончания приема заявок участников отбора, при этом дата окончания приема заявок не может быть ранее                                    5-го календарного дня, следующего за днем размещения объявления о проведении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предоставления субсид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енного имени и (или) сетевого адреса, и (или) указателей страниц сайта в сети Интернет, на котором обеспечивается проведение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участникам отбора и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й и (или) критериев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одачи участниками отбора заявок и требований, предъявляемых к форме и содержанию заяво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рассмотрения и оценки заявок участников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возврата заявок на доработк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тклонения заявок о предоставлении субсидии, а также информации об основаниях их отклон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распределяемой субсидии в рамках отбора, порядка расчета размера субсидии, правил распределения субсидии по результатам отб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отбора должен подписать соглаше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отбора уклонившегося от заключения соглаш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размещения протокола подведения итогов (документа об итогах проведения отбора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2. Требования, которым должны соответствовать участники отбора на дату, соответствующую следующему рабочему дню после окончания срока приема заяво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- участник отбора не получает средства из бюджета муниципального образования «Город Саратов» на основании иных муниципальных правовых актов на цели, установленные пунктом 1.2 Полож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в реестре дисквалифицированных лиц отсутствуют сведения о дисквалифицированном руководителе или главном бухгалтере (при наличии) участника отбора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Взаимодействие главного распорядителя бюджетных средств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участия в отборе участник отбора формирует заявку в электронной форме посредством заполнения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в системе «Электронный бюджет»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Участник отбора должен соответствовать требованиям, установленным пунктом 2.2 Положения, по состоянию на дату рассмотрения заявки и заключения соглашения о предоставлении субсид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2.4. Участник отбора вправе отозвать поданную заявку до окончания срока приема заявок посредством формирования в электронной форме в системе «Электронный бюджет» уведомления об отзыве заявк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Участник отбора со дня размещения объявления о проведении отбора и не позднее трех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bookmarkStart w:id="4" w:name="P169"/>
      <w:bookmarkStart w:id="5" w:name="P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 ответ на запрос, указанный в абзаце 2 настоящего пункта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азъяснению, формируемому в соответствии с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его пункта, предоставляется всем участникам отбора с использованием системы «Электронный бюджет»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участниками отбора заявки, включая документы, входящие в состав заявок, участникам отбора не возвращаютс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изменить заявку до истечения срока подачи заявок путем подачи заявления на изменение в электронной форме (сканированная копия) в системе «Электронный бюджет»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рка участника отбора на соответствие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 наличии соответствующей информации в государственных информационных системах, доступ к которым имеется у главного распорядителя бюджетных средств в рамках межведомственного электронного взаимодействия, за исключением случая, если участник отбора готов представить главному распорядителю бюджетных средств документы и информацию по собственной инициативе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ступ к заявкам участников отбора открывается главному распорядителю бюджетных средств в системе «Электронный бюджет» с даты представления участником отбора заявки на получение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лонения заявок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пунктами 1.4 и (или) 2.2 Полож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обязательных к представлению участниками отбора, указанных в объявлении о проведении отбора и установленных настоящим Полож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настоящим Положе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ложением требования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бор получателей субсидии признается несостоявшимся в следующих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отклонены все зая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роведения отбора не предусматрив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Главный распорядитель бюджетных средств в срок, не превышающий 10 рабочих дней с даты окончания срока приема заявок, осуществляет рассмотрение заявок на соответствие участников отбора и поданных ими заявок требованиям настоящего Положения и в случаях, установленных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тклоняет зая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заявок, которые не были отклонены, осуществляется исходя из очередности поступления заяво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руководителя главного распорядителя бюджетных средств или уполномоченного им должностного лица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или уполномоченного им должностного лиц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главного распорядителя бюджетных средств или уполномоченного им должностного лица в системе «Электронный бюджет», а также на едином портале не позднее одного рабочего дня, следующего за днем его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озврат заявок участникам отбора на доработку не предусмотре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2"/>
      <w:bookmarkEnd w:id="6"/>
      <w:r>
        <w:rPr>
          <w:rFonts w:cs="Times New Roman" w:ascii="Times New Roman" w:hAnsi="Times New Roman"/>
          <w:sz w:val="28"/>
          <w:szCs w:val="28"/>
        </w:rPr>
        <w:t>2.11. Для участия в отборе муниципальные унитарные предприятия, претендующие на получение субсидии, представляют в электронном виде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участие в отборе по форме согласно приложению № 1              к По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 (индивидуальных предпринимателей), выданной не ранее пяти рабочих дней до дня представления документов, указанных в настоящем пунк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для физических лиц и индивидуальных предпринимателе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(для юридических лиц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(для физических лиц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бухгалтерского баланса и отчета о финансовых результатах по итогам отчетного финансового года с подтверждением о принятии налоговым орган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ежемесячном выходе подвижного состава на линию за прошедший период текущего год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 № 2                     к Полож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электронные документы должны позволять в полном объеме прочитать текст документа и распознать его реквизи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ключенные в заявку, не должны содержать подчисток, приписок, зачеркнутых слов, исправлений, а также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 предоставления субсид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частника отбора категориям, указанны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оложения, и требованиям, указанным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(соглашения) о предоставлении субсидии между главным распорядителем бюджетных средств и получателем субсидии по утвержде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, лиц, получающих средства на основании договоров (соглашений), заключенных с получателями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 и органами муниципального финансового контроля проверок соблюдения условий и порядка ее предоставления в соответствии со статьями 268.1 и 269.2 Бюджетного кодекса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соответствии с пунктом 2.11 По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главного распорядителя бюджетных средств 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договор (соглашение) при принятии главным распорядителем бюджетных средств как получателем бюджетных средств по согласованию с финансовым органом муниципального образования решения о наличии потребности в указанных средств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условия о согласовании новых условий договора (соглашения) или                        о расторжении договора (соглашения)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цели предоставления субсид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едоставления субсидий, предусмотренное пунктом 17 статьи 241 Бюджетного кодекса Российской Федерации, в рамках реализации Положения не примен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субсидии должны соответствовать целям  муниципальной программы. Показателями, необходимыми для достижения результатов предоставления субсидии, являются цели и ожидаемые результаты муниципальной программы, значения которых устанавливаются в договоре (соглашении) о предоставлении субсидии с указанием в соглашениях точной даты завершения и конечного значения результа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за счет средств бюджета муниципального образования «Город Саратов», предусмотренных главному распорядителю бюджетных средств на 2025 год и на плановый период 2026 и 2027 годов, на основании договора (соглашения) в соответствии с расчетом, представляемым получателем субсидии ежемесячно по форме согласно приложению № 1 к По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не позднее 10-го рабочего дня, следующего за днем принятия главным распорядителем бюджетных средств решения о предоставлении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 предоставления субсидии - выполнение мероприятий, предусмотренных в рамках муниципальной программы «Развитие дорожно-транспортного комплекса муниципального образования «Город Саратов» на 2025-2027 год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начения результата предоставления субсидии устанавливаются главным распорядителем бюджетных средств в договора (соглаше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подписания победителем отбора договора (соглашения) о предоставлении субсидии в установленные настоящим Положением сроки победитель отбора признается уклонившимся от заключения договора (соглашения) и субсидия по результатам отбора ему не предоставля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знанный уклонившимся от заключения договора (соглашения), имеет право на повторную подачу заявления о предоставлении субсидии для участия в отбор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врат в бюджет муниципального образования «Город Саратов» остатков субсидии производится получателем субсидии на лицевой счет главного распорядителя бюджетных средств в течение пяти рабочих дней со дня получения письменного уведомления о возврате остатков субсидии, направленного главным распорядителем бюджетных средств получателю субсидии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Между главным распорядителем бюджетных средств и получателем субсидии может быть заключено дополнительное соглашение к договору (соглашению) в соответствии с типовой формой, установленной Министерством финансов Российской Федерации в системе «Электронный бюджет» и в соответствии с типовой формой, утвержденной комитетом по финансам администрации муниципального образования «Город Саратов», в случаях изменения реквизитов сторон и (или) исправления технических ошибок и в случае уменьшения (увеличения) главному распорядителю бюджетных средств ранее доведенных лимитов бюджетн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реорганизации получателя субсидии, являющегося юридическим лицом, в форме слияния, присоединения или преобразования в договор (соглашение) вносятся изменения путем заключения дополнительного соглашения к договору (соглашению) в части перемены лица в обязательстве с указанием юридического лица, являющегося правопреемник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договор (соглашение) расторгается с формированием уведомления о расторжении договора (соглашения) в одностороннем порядке и акта об исполнении обязательств по договору (соглашению)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0. Дополнительное соглашение заключается в течение 10 рабочих дней со дня обращения стороны соглашения, содержащего предложения о внесении изменений в соглашение или о расторжении согла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существления контроля за использованием субсидии в соответствии с целями ее предоставления получатель субсидии представляет в системе «Электронный бюджет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не позднее 7-го числа месяца, следующего за отчетным месяцем, отчет о расходах, источником финансового обеспечения которых является субсидия и отчет о достижении значений результатов предоставления субсидии, указанных в пункте 3.3 Положения, по форме, определенной типовой формой договора (соглашения), установленной финансовым органом муниципального образования «Город Саратов»,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 (годовой отчет – не позднее 5 рабочих дней месяца, следующего за отчетным периодом; годовой уточненный отчет – не позднее 10 февраля года, следующего за отчетным годом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бюджетных средств осуществляет проверку представляемой получателем субсидии отчетности в течение                 10 рабочих дней со дня ее получения от получателя субсидии. В случае соответствия представленной получателем субсидии отчетности отчеты принимаются главным распорядителем бюджетных средств, а в случае несоответствия установленной форме отчеты возвращаются на доработку получателю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ки главный распорядитель бюджетных средств направляет получателю субсидии уведомление о принятии отчет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осуществлению контроля (мониторинга)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бюджетных средств и органы муниципального финансового контроля осуществляют обязательную проверку соблюдения условий и порядка предоставления субсид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условий предоставления субсидия подлежит возврату в бюджет муниципального образования «Город Саратов» в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ого в том числе по фактам проверок, проведенных главным распорядителем бюджетных средств как получателем бюджетных средств и органом муниципального финансового контро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недостоверности представленной получателем субсидии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ведение процедуры банкротства юридического лица, прекращения деятельности в качестве индивидуального предпринимателя, приостановление деятельности получателя субсидии в порядке, предусмотренно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зврат субсидии в бюджет муниципального образования «Город Саратов» производится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муниципального финансового контроля, а также в случае недостижения значений результатов предоставлени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, установленном Министерством финансов Российской Федерации.</w:t>
      </w:r>
    </w:p>
    <w:p>
      <w:pPr>
        <w:pStyle w:val="ConsPlusNormal1"/>
        <w:widowControl/>
        <w:spacing w:lineRule="auto" w:line="2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16"/>
        <w:ind w:left="5103" w:hanging="0"/>
        <w:jc w:val="right"/>
        <w:rPr>
          <w:szCs w:val="28"/>
        </w:rPr>
      </w:pPr>
      <w:r>
        <w:rPr>
          <w:szCs w:val="28"/>
        </w:rPr>
        <w:t>Приложение № 1 к Положению</w:t>
      </w:r>
    </w:p>
    <w:p>
      <w:pPr>
        <w:pStyle w:val="ConsPlusNormal1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астника отбора 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(местонахождение) участника отбора, телефон, факс, адрес электронной почты: __________________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(ОГРН) ________________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________________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 ________________________________________.</w:t>
      </w:r>
    </w:p>
    <w:p>
      <w:pPr>
        <w:pStyle w:val="ConsPlusNonformat"/>
        <w:widowControl/>
        <w:spacing w:lineRule="auto" w:line="216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указанием кода)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, прошу рассмотреть прилагаемые документы для участия в отборе с целью получения субсидии в 20__ году ______________________________________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rmal1"/>
        <w:widowControl/>
        <w:numPr>
          <w:ilvl w:val="0"/>
          <w:numId w:val="0"/>
        </w:numPr>
        <w:spacing w:lineRule="auto" w:line="21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по результатам отбора путем запроса предложений прошу предоставить субсидию в размере, определенном в соответствии с постановлением администрации муниципального образования «Город Саратов» от ______________ №_____ «О предоставлении субсидий на финансовое обеспечение затрат для обеспечения бесперебойного функционирования городского наземного электрического транспорта», по следующим реквизитам: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получателя ______________________________________________;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получателя ______________________________________________;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________________;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;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________________;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/счет банка __________________________________________________.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856"/>
        <w:gridCol w:w="3456"/>
      </w:tblGrid>
      <w:tr>
        <w:trPr/>
        <w:tc>
          <w:tcPr>
            <w:tcW w:w="3257" w:type="dxa"/>
            <w:tcBorders/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2856" w:type="dxa"/>
            <w:tcBorders/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печат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 года                                                                              .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финансовое обеспечение затрат для бесперебой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городского наземного электрического транспорт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атей затрат, которые произведены или планируется произвести для обеспечения бесперебойного функционирования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5"/>
      <w:bookmarkEnd w:id="7"/>
      <w:r>
        <w:rPr>
          <w:rFonts w:cs="Times New Roman" w:ascii="Times New Roman" w:hAnsi="Times New Roman"/>
          <w:sz w:val="28"/>
          <w:szCs w:val="28"/>
        </w:rPr>
        <w:t>&lt;*&gt; в расчете не учитываются расходы, возмещение которых произведено или будет произведено за счет иных субсидий, предоставляемых из бюджетов всех уровней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3544"/>
      </w:tblGrid>
      <w:tr>
        <w:trPr/>
        <w:tc>
          <w:tcPr>
            <w:tcW w:w="3323" w:type="dxa"/>
            <w:tcBorders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          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DBCB66A0711112D262C44DB6B962F21B01615D499518F24AEA0E43F20EB91C0A7D7EDAE4A5F56336843EFFD26775FE17CF8DA532A2AE0Q0q6K" TargetMode="External"/><Relationship Id="rId3" Type="http://schemas.openxmlformats.org/officeDocument/2006/relationships/hyperlink" Target="consultantplus://offline/ref=5D1DBCB66A0711112D262C44DB6B962F21B1191FD199518F24AEA0E43F20EB91C0A7D7EDAE420F0777361ABCBA6D7B5CFC60F9D9Q4q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5:00Z</dcterms:created>
  <dc:creator>Мохрова О.А.</dc:creator>
  <dc:description/>
  <dc:language>en-US</dc:language>
  <cp:lastModifiedBy>Мартасова</cp:lastModifiedBy>
  <cp:lastPrinted>2025-02-11T09:39:00Z</cp:lastPrinted>
  <dcterms:modified xsi:type="dcterms:W3CDTF">2025-02-12T13:25:00Z</dcterms:modified>
  <cp:revision>2</cp:revision>
  <dc:subject/>
  <dc:title/>
</cp:coreProperties>
</file>