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1 года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Положением об общественных обсуждениях в муниципальном образовании «Город Саратов», утвержденным решением Саратовской городской Думы от 19.07.2018                   № 37-289 </w:t>
      </w:r>
    </w:p>
    <w:p>
      <w:pPr>
        <w:pStyle w:val="Normal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 решений                        о предоставлении разрешения на условно разрешенный вид использования земельного участка или объекта капитального строительства                     (приложение № 1)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на заместителя главы администрации муниципального образования             «Город Саратов» по градостроительству и архитектуре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11 марта 2021 года № 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10"/>
        <w:gridCol w:w="992"/>
        <w:gridCol w:w="3260"/>
        <w:gridCol w:w="3260"/>
        <w:gridCol w:w="1134"/>
        <w:gridCol w:w="2410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аво-обла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>
                <w:kern w:val="2"/>
              </w:rPr>
              <w:t>на земель-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 зона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елезнов Р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Саратов, ул. им. Дзержинского Ф.Э., д. № 45, д. № 47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hd w:fill="FFFFFF" w:val="clear"/>
              </w:rPr>
              <w:t>на земельном участке расположено здание № 47Г</w:t>
            </w:r>
            <w:r>
              <w:rPr/>
              <w:t>/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4:48:060210:23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многоквартирных домов этажностью не выше восьми этажей, в т.ч. со встроенными и (или) встроенно-пристроенными не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размещение объектов капитального строительства с целью: размещения объектов управленческой деятельности, не связанн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их совершения между организациями, в том числе биржевая деятельность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bCs/>
              </w:rPr>
              <w:t>(за исключением банковской и страхов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ind w:left="-108" w:right="-108" w:hanging="0"/>
              <w:jc w:val="center"/>
              <w:rPr/>
            </w:pPr>
            <w:r>
              <w:rPr/>
              <w:t>собствен-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Ж-2</w:t>
            </w:r>
            <w:r>
              <w:rPr>
                <w:b/>
              </w:rPr>
              <w:t xml:space="preserve"> </w:t>
            </w:r>
            <w:r>
              <w:rPr/>
              <w:t xml:space="preserve">(зона застройки среднеэтажными многоквартирными домами),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/>
              <w:t>подзона И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Новый» исторический центр»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оздр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Саратов, ул. им. Орджоникидзе Г.К., д. № 6/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shd w:fill="F8F9FA" w:val="clear"/>
              </w:rPr>
              <w:t>64:48:020314: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2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rPr/>
            </w:pPr>
            <w:r>
              <w:rPr>
                <w:color w:val="000000"/>
              </w:rPr>
              <w:t>для размещения объектов торговли по документу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магазины от 150 до 500 кв. м общей площ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</w:rPr>
              <w:t xml:space="preserve">магазины от 500 до 1000 кв. м общей площади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а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-2</w:t>
            </w:r>
            <w:r>
              <w:rPr>
                <w:b/>
              </w:rPr>
              <w:t xml:space="preserve"> </w:t>
            </w:r>
            <w:r>
              <w:rPr/>
              <w:t>(зона застройки среднеэтажными многоквартирными домами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678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1 марта 2021 год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984"/>
        <w:gridCol w:w="212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3:00Z</dcterms:created>
  <dc:creator>227-1</dc:creator>
  <dc:description/>
  <dc:language>en-US</dc:language>
  <cp:lastModifiedBy>дело_313</cp:lastModifiedBy>
  <cp:lastPrinted>2021-03-10T18:45:00Z</cp:lastPrinted>
  <dcterms:modified xsi:type="dcterms:W3CDTF">2021-03-11T12:13:00Z</dcterms:modified>
  <cp:revision>2</cp:revision>
  <dc:subject/>
  <dc:title/>
</cp:coreProperties>
</file>