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а № 1171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останов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тей, подлежащих обучению по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дошкольного образования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3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следующие измен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3, 4 пункта 2.13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даче заявления через МФЦ, единый портал либо портал МОСО срок регистрации заявления о предоставлении муниципальной услуги составляет один рабочий день со дня его получения уполномоченным орган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.14 приложения к постановлению дополнить абзацем 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муниципального образования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9:00Z</dcterms:created>
  <dc:creator>User</dc:creator>
  <dc:description/>
  <dc:language>en-US</dc:language>
  <cp:lastModifiedBy>Мартасова</cp:lastModifiedBy>
  <cp:lastPrinted>2025-07-15T12:24:00Z</cp:lastPrinted>
  <dcterms:modified xsi:type="dcterms:W3CDTF">2025-07-16T08:09:00Z</dcterms:modified>
  <cp:revision>2</cp:revision>
  <dc:subject/>
  <dc:title/>
</cp:coreProperties>
</file>