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 апреля 2025 года № 1670-р</w:t>
      </w:r>
    </w:p>
    <w:p>
      <w:pPr>
        <w:pStyle w:val="Heading"/>
        <w:ind w:righ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 апреля 2018 года № 866 «О создании Совета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звитию малого и среднего предпринимательства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инвестиционной деятельности при главе муниципального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Город Сара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25 апреля 2018 года № 866 «О создании Совета по развитию малого и среднего предпринимательства и инвестиционной деятельности при главе муниципального образования «Город Саратов», изложив приложение № 1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        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hanging="0"/>
        <w:jc w:val="both"/>
        <w:rPr/>
      </w:pPr>
      <w:r>
        <w:rPr>
          <w:b w:val="false"/>
          <w:color w:val="000000"/>
          <w:szCs w:val="28"/>
        </w:rPr>
        <w:t>Глава муниципального образования</w:t>
      </w:r>
    </w:p>
    <w:p>
      <w:pPr>
        <w:pStyle w:val="Style18"/>
        <w:tabs>
          <w:tab w:val="clear" w:pos="720"/>
          <w:tab w:val="left" w:pos="851" w:leader="none"/>
        </w:tabs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510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 апреля 2025 года № 167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а по развитию малого и среднего предпринимательства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нвестиционной деятельности при главе муниципального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саев Михаил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муниципального образования «Город Саратов», председател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орзов 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муниципального образования «Город Саратов» по экономике, заместитель председателя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Яшина Юлия        Ивано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взаимодействия                      с субъектами предпринимательской деятельности управления стратегического развития и инвестиций комитета по экономике и инвестициям администрации муниципального образования «Город Саратов», секретарь Совет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lineRule="auto" w:line="244" w:before="40" w:after="6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мин Игорь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тник министра инвестиционной политики Саратовской обла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апугин Александр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АО «Корпорация развития Саратовской области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ириллова 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развития предпринимательства министерства экономического развития Саратовской обла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осковская Полина Георгие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уполномоченный по защите прав предпринимателей в Саратовской области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лобнова 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аратовской городской Думы, заместитель председателя Саратовской городской Дум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44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 Александр Валерье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44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аратовской городской Думы 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амсонов Максим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аратовской городской Думы 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браменко 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вета Саратовского регионального отделения Общероссийской общественной организации «Деловая Россия»            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аранов 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индивидуальный предприниматель    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икбулатов Ержан Идрис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индивидуальный предприниматель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айдаш Сергей 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исполнительный директор МКК «Фонд микрокредитования субъектов малого предпринимательства Саратовской области»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лесников Алексей Алексее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енеральный директор ООО «Кинотеатр «Пионер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елов Александр Вячеслав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член Совета Саратовского регионального отделения Общероссийской общественной организации малого и среднего предпринимательства «ОПОРА РОССИИ»            (по согласованию)</w:t>
            </w:r>
          </w:p>
        </w:tc>
      </w:tr>
      <w:tr>
        <w:trPr>
          <w:trHeight w:val="1536" w:hRule="atLeast"/>
        </w:trPr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ровин Владислав Вячеслав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по управлению недвижимым имуществом Саратовского регионального отделения Общероссийской общественной организации малого и среднего предпринимательства «ОПОРА РОССИИ»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рашенинников Алексей 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учредитель ООО «КОНЭР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Леонов Сергей Геннадье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автономной некоммерческой организации «Палата ремесел Саратовской области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авлюкова 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член совета Саратовского регионального отделения Общероссийской общественной организации малого и среднего предпринимательства «ОПОРА РОССИИ»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lineRule="auto" w:line="232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анферова Натал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lineRule="auto" w:line="232"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аратовского регионального отделения Общероссийской общественной организации малого и среднего предпринимательства «ОПОРА РОССИИ»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ипуныров Павел Викторо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член совета Саратовского регионального отделения Общероссийской общественной организации малого и среднего предпринимательства «ОПОРА РОССИИ»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авкина Екатерина Ивано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по топливно-энергетическому комплексу, член совета Саратов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абояков Андрей Геннадие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ООО «Система питания – Берег»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арков Рушан Хамзеевич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before="40" w:after="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крестьянского (фермерского) хозяйства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before="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рорская Надежда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before="40" w:after="60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мерческий директор ООО «Веллтекс Саратов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pacing w:before="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шенина Екатерина Юрьевн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pacing w:before="40" w:after="6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 младший научный сотрудник ФГБОУ ВО «Саратовский государственный университет генетики, биотехнологии и инженерии имени Н.И. Вавилова», руководитель «Точка  кипения – Вавиловский университет», общественный представитель агентства стратегических инициатив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Название"/>
    <w:basedOn w:val="Normal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0:00Z</dcterms:created>
  <dc:creator>Макарычев</dc:creator>
  <dc:description/>
  <dc:language>en-US</dc:language>
  <cp:lastModifiedBy>дело_313</cp:lastModifiedBy>
  <cp:lastPrinted>2025-04-14T12:51:00Z</cp:lastPrinted>
  <dcterms:modified xsi:type="dcterms:W3CDTF">2025-04-16T04:40:00Z</dcterms:modified>
  <cp:revision>2</cp:revision>
  <dc:subject/>
  <dc:title>ГУБЕРНАТОР САРАТОВСКОЙ ОБЛАСТИ</dc:title>
</cp:coreProperties>
</file>