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6 июня 2022 года № 2458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от 14 октябр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2020 года № 2036 «Об утверждении муниципальной программы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 на 2021-2023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14 октября 2020 года № 2036                    «Об утверждении муниципальной программы «Благоустройство территории муниципального образования «Город Саратов» на 2021-2023 годы»,   изложив приложение к постановлению в новой редакции (приложение). </w:t>
      </w:r>
    </w:p>
    <w:p>
      <w:pPr>
        <w:pStyle w:val="ConsPlus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                  на первого заместителя главы администрации муниципального образования                  «Город Саратов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3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16 июня 2022 года № 2458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4" w:before="0" w:after="0"/>
        <w:ind w:hanging="0"/>
        <w:jc w:val="center"/>
        <w:rPr/>
      </w:pPr>
      <w:r>
        <w:rPr>
          <w:b/>
          <w:sz w:val="28"/>
          <w:szCs w:val="28"/>
        </w:rPr>
        <w:t>«Город Саратов» на 2021-2023 годы</w:t>
      </w:r>
    </w:p>
    <w:p>
      <w:pPr>
        <w:pStyle w:val="Normal"/>
        <w:spacing w:lineRule="auto" w:line="24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94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строительства Российской Федерации от 29 декабря 1995 г. № 17-139 «Об утверждении Правил технической эксплуатации сооружений инженерной защиты населенных пунктов»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аратовской городской Думы              от 25.12.2018 № 45-326 «О Правилах благоустройств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Город Саратов» от 14 октября          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«Город Саратов» (далее - комитет по ЖКХ);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        (далее - администрация Октябрь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и казенные учреждения, в отношении которых комитет дорожного хозяйства, благоустройства и транспорта осуществляет функции и полномочия учредителя (далее – МБУ, МКУ, подведомственные КДХ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                  в отношении которого комитет по ЖКХ осуществляет функции и полномочия учредителя (далее - МБУ, подведомственное комитету по ЖКХ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Волжского района осуществляет функции и полномочия учредителя (далее - МБУ, подведомственное администрации Волжского района)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Заводского района осуществляет функции и полномочия учредителя (далее - МБУ, подведомственное администрации Заводского района)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Кировского района осуществляет функции и полномочия учредителя (далее - МБУ, подведомственное администрации Кировского района)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Ленинского района осуществляет функции и полномочия учредителя (далее - МБУ, подведомственное администрации Ленинского района)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Октябрьского района осуществляет функции и полномочия учредителя (далее - МБУ, подведомственное администрации Октябрьского  района)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, в отношении которого администрация Фрунзенского района осуществляет функции и полномочия учредителя (далее - МБУ, подведомственное администрации Фрунзенского района)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благоустройство территорий городского округа»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Содержание, ремонт и развитие инженерных сете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аксимально благоприятных, комфортных и безопасных условий для проживания и отдыха жителей на территории муниципального образования «Город Саратов» (далее – город)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территорий общего пользова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307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5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9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6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262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88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27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ая целевая программа «Увековечение памяти погибших при защите Отечества на            2019-2024 годы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твержден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                     от 9 августа 2019 г. № 10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лощадь территории, в отношении которой осуществлены работы по благоустройству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ых зон, зеленых насаждений и занимаемых ими территорий, находящихся в муниципальной собственности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городского наружного освещения, находящихся в муниципальной собственности, в отношении которых проведены работы по содержанию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в отношении которой проведены работы по инвентаризации зеленых насаждений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/площадь объектов, в отношении которых проведены мероприятия в целях снижения накопленного вреда окружающей среде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капитального строительства, в отношении которых разработана проектно-сметная документация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троенных объек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овышение уровня комфортности проживания населения на территории города;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зработка муниципальной программы «Благоустройство территории муниципального образования «Город Саратов» на 2021-2023 годы обусловлена необходимостью выработки комплексного подхода к развитию территории города в сфере благоустройств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соответствует приоритетам и           целям, определ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4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ероприятия программы направлены на решение задач стратегической цели № 3 «Формирование инфраструктуры инновационного развития города Саратова»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ные направления по повышению эффективности            в сфере благоустройства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держание и устройство городских сетей наружного освещен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содержания и благоустройства территорий муниципальных кладбищ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№ 1 «Содержание и благоустройство территорий городского округа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зеленение территории городского округ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№ 1 будут проведены работы по созданию (восстановлению и содержанию) зеленых насаждений на территории площадью 13,1 млн. кв. м и их инвентаризации, организации газонов/цветников площадью более 580 тыс. кв. м, продолжены работы по посадке деревьев и кустарников, содержанию и ремонту ограждений, лавочек и урн, детских и спортивных площадок и другие работ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счет средств города возмещены затраты по благоустройству сквера им. Гагарина Ю.А. общей площадью 0,067 млн. кв. 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по благоустройству территорий общего пользования планируется строительство причального сооружения             в с. Синенькие муниципального образования «Город Саратов», приобретение навесного оборудования - пересаживатель деревьев тракторный                             (с усилителем МТЗ), два автогидроподъемника для ухода за городскими </w:t>
      </w:r>
      <w:hyperlink r:id="rId4">
        <w:r>
          <w:rPr>
            <w:rStyle w:val="InternetLink"/>
            <w:sz w:val="28"/>
            <w:szCs w:val="28"/>
          </w:rPr>
          <w:t>зелеными насаждениями</w:t>
        </w:r>
      </w:hyperlink>
      <w:r>
        <w:rPr/>
        <w:t xml:space="preserve">, </w:t>
      </w:r>
      <w:r>
        <w:rPr>
          <w:sz w:val="28"/>
          <w:szCs w:val="28"/>
        </w:rPr>
        <w:t>аппарат высокого давления «Керхер» для современного способа очистки поверхностей от разного рода загрязнений и покрытий и т.п., приобретение и установка системы автоматического полива зеленых зон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 2020 года </w:t>
      </w:r>
      <w:r>
        <w:rPr>
          <w:sz w:val="28"/>
          <w:szCs w:val="28"/>
          <w:lang w:eastAsia="ru-RU"/>
        </w:rPr>
        <w:t xml:space="preserve">проводятся мероприятия при осуществлении деятельности по обращению с животными без владельцев, предусмотренные                </w:t>
      </w:r>
      <w:r>
        <w:rPr>
          <w:sz w:val="28"/>
          <w:szCs w:val="28"/>
        </w:rPr>
        <w:t>Законом Саратовской области от 3 ноября 2015 года № 144-ЗСО                          «О</w:t>
      </w:r>
      <w:r>
        <w:rPr>
          <w:sz w:val="28"/>
          <w:szCs w:val="28"/>
          <w:lang w:eastAsia="ru-RU"/>
        </w:rPr>
        <w:t xml:space="preserve">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рамках выполнения мероприятий по благоустройству территорий общего пользования города будут проведены работы по обслуживанию и содержанию муниципальных кладбищ общей </w:t>
      </w:r>
      <w:r>
        <w:rPr>
          <w:color w:val="000000"/>
          <w:sz w:val="28"/>
          <w:szCs w:val="28"/>
        </w:rPr>
        <w:t xml:space="preserve">площадью 4,4 млн. кв. м (муниципальное казенное учреждение «Администрация кладбищ»), по обустройству и восстановлению воинского захоронения, расположенного по адресу: г. Саратов, кладбище пос. Рокотовка, братская могила воинов           720-го зенитно-артиллерийского полка, и </w:t>
      </w:r>
      <w:r>
        <w:rPr>
          <w:sz w:val="28"/>
          <w:szCs w:val="28"/>
        </w:rPr>
        <w:t>решаться вопросы о погребении умерших (погибших), не имеющих супруга, близких родственников, иных родственников либо законных представителей умершего, умерших, личность которых не установлена, а также военнослужащих, принимавших участие             в спецоперации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роме того, будут проводиться мероприятия по содержанию территорий, занимаемых соляриями, расположенными по ул. Большой Затонской и на острове Городские пески. В рамках выполнения мероприятий по содержанию соляриев планируется приобретение пляжеуборочной техники.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Маханного оврага в Волжском районе города общей площадью 59,5 тыс. кв. м.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го вывоза снега с территории города и экологически безопасного способа утилизации снега и льда разработана проектно-сметная документация для строительства снегоплавильного комплекса (приложение № 7 к муниципальной программе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>Для увековечения подвига тружеников тыла во время Великой Отечественной войны 1941-1945 годов, в</w:t>
      </w:r>
      <w:r>
        <w:rPr>
          <w:rFonts w:cs="Times New Roman" w:ascii="Times New Roman" w:hAnsi="Times New Roman"/>
          <w:sz w:val="28"/>
          <w:szCs w:val="28"/>
        </w:rPr>
        <w:t xml:space="preserve">оспитания у горожан чувства патриотизма, интереса к истории родного края и содействия укреплению общегражданской гордости за трудовой подвиг планируется создание                     и установка стелы «Город Трудовой доблести» в сквере Заводской, расположенном по адресу: г. Саратов, проспект Энтузиастов/                                 ул. им. Орджоникидзе Г.К. (приложение № 7 к муниципальной программе)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усиления конструкций подпорной стенки                      4-го яруса, расположенной на Набережной Космонавтов, в границах улицы       им. Некрасова Н.А. и Обуховского переулка в г. Саратове, планируется разработать проектно-сметную документацию с проведением инженерно-геологических изысканий и инженерно-технического обслед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ализация подпрограммы № 1 позволит достичь ожидаемых конечных результатов муниципальной программы в цел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Подпрограмма № 2 «Содержание, ремонт и развитие инженерных сетей». </w:t>
      </w:r>
    </w:p>
    <w:p>
      <w:pPr>
        <w:pStyle w:val="Normal"/>
        <w:spacing w:lineRule="auto" w:line="240" w:before="0" w:after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нженерная инфраструктура является наиболее жизненно важным элементом любого современного города. По ее состоянию можно судить         об уровне развития и текущем состоянии дел во всей сложной системе городского хозяй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играет первостепенную роль в восприятии эстетического облика городских улиц, магистралей, площадей, в создании комфортных условий проживания жителей, в обеспечении безопасных условий движения автотранспорта и пешеходов в ночное и вечернее время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амках подпрограммы № 2 будет осуществлено содержание сети наружного освещения протяженностью 85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, оплата электроэнергии, потребляемой сетями городского наружного освещения, находящимися в муниципальной собственност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организация наружного освещения на участке автомобильной дороги к инфекционной больнице (Московское шоссе),           по ул. им. Тархова С.Ф. от ул. им. Мысникова Ю.А. до ул. Прудовой, соединяющей пос. Солнечный и пос. Юбилейный города, а также ввод его            в эксплуатацию (приложение № 7 к муниципальной программе)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2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город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ConsPlusNormal"/>
        <w:widowControl/>
        <w:rPr/>
      </w:pPr>
      <w:hyperlink w:anchor="P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содержатся в приложении № 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селения на территории город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санитарно-эпидемиологического состояния территории город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с 2021 по 2023 год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и ведомствен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tabs>
          <w:tab w:val="clear" w:pos="708"/>
          <w:tab w:val="left" w:pos="81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и и решение задачи муниципальной программ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Содержание и благоустройство территорий городского округа» состоит из пяти основных мероприят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приобретению и установке детских, игровых и спортивных площадок (включая выполнение кадастровых работ по формированию земельных участков под них), а также по содержанию территорий, занимаемых зелеными зонами, соляриями, организации газонов и цветников, посадке деревьев и кустарников, содержанию и ремонту дорожек, малых архитектурных форм, стел, элементов монументально-декоративного оформления, фонтанов, лестниц, детских, игровых, спортивных площадок, по обеспечению сохранности муниципального имущества, строительство гидротехнических сооружений, разработку проектно-сметной документации для усиления конструкций подпорной стенки, возмещение затрат по благоустройству сквера им. Гагарина Ю.А. и т.д.;</w:t>
      </w:r>
    </w:p>
    <w:p>
      <w:pPr>
        <w:pStyle w:val="ConsPlu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 включает выполнение работ по содержанию муниципальных кладбищ, обустройству и восстановлению воинского захоронения, возмещение затрат в связи с погребением умерших (погибших),</w:t>
      </w:r>
      <w:r>
        <w:rPr>
          <w:rFonts w:cs="Times New Roman" w:ascii="Times New Roman" w:hAnsi="Times New Roman"/>
          <w:sz w:val="28"/>
          <w:szCs w:val="28"/>
        </w:rPr>
        <w:t xml:space="preserve"> не имеющих супруга, близких родственников, иных родственников либо законных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его, умерших, личность которых не установлена, а также в связи с погребением военнослужащих, лиц, проходящих службу в войсках национальной гвардии Российской Федерации и имеющих специальное звание полиции, проживающих на территории муниципального образования «Город Саратов», принимавших участие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городского округа включает приобретение, установку и ремонт иллюминации, выполнение работ по устройству (разборке) елочной конструкции и новогоднему оформлению Театральной площади, приобретение флагов (комплектующих), праздничной атрибутики, разработку проектно-сметной документации на строительство снегоплавильного комплекса, вывоз и утилизацию отходов с мест несанкционированного складирования на территории города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Маханного оврага в Волжском районе города, выявление, оценку и учет объектов накопленного вреда окружающей среде на территории городского округа, а также другие мероприятия по повышению уровня благоустройств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установка стелы «Город Трудовой доблести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рограмма № 2 «Содержание, ремонт и развитие инженерных сетей» содержит основное мероприятие «Наружное освещение улиц </w:t>
      </w:r>
      <w:r>
        <w:rPr>
          <w:color w:val="000000"/>
          <w:sz w:val="28"/>
          <w:szCs w:val="28"/>
        </w:rPr>
        <w:t xml:space="preserve">городского округа», которое включает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, по оплате электроэнергии, потребляемой сетями городского наружного освещения, находящимися в муниципальной собственности, организацию наружного освещения на участке автомобильной дороги к инфекционной больнице (Московское шоссе), по ул. им. Тархова С.Ф.                от ул. им. Мысникова Ю.А. до ул. Прудовой, соединяющей пос. Солнечный и пос. Юбилейный города, а также ввод наружного освещения в эксплуатацию, приобретение и установку световых опор и светильников. </w:t>
      </w:r>
    </w:p>
    <w:p>
      <w:pPr>
        <w:pStyle w:val="ConsPlusNormal"/>
        <w:widowControl/>
        <w:rPr/>
      </w:pPr>
      <w:hyperlink w:anchor="P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приведен в приложении № 4 к муниципальной программе.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й объем финансирования мероприятий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пределен исходя из уровня цен на единицу товаров, работ, услуг 2020 года с учетом уровня инфляции.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муниципальной программы                            в 2021-2023 годах потребуется 1492620,6 тыс. руб., из них: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48463,0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562882,4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 381275,2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редства бюджета города: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44507,3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559925,4 тыс. руб.;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 378647,1 тыс. руб.;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955,7 тыс. руб.;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2658,5 тыс. руб.;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 2628,1 тыс. руб.;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едерального бюджета (прогнозно) - 2022 год – 298,5 тыс. руб. (на 2019-2024 годы»). За счет средств федерального бюджета предусмотрено финансирование мероприятия «Содержание муниципальных кладбищ» в сумме 298,5 тыс. руб. 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униципальной программы за счет средств внебюджетных источников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ConsPlusNormal"/>
        <w:widowControl/>
        <w:spacing w:lineRule="auto" w:line="252"/>
        <w:rPr/>
      </w:pPr>
      <w:hyperlink w:anchor="P8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содержатся в приложении № 5 к муниципальной программе.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социальных, финансово-экономических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ConsPlusNormal"/>
        <w:widowControl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бюджета города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дорож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 и тран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 А.А. Гусев</w:t>
      </w:r>
      <w:r>
        <w:br w:type="page"/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0"/>
        <w:gridCol w:w="1556"/>
        <w:gridCol w:w="1416"/>
        <w:gridCol w:w="1557"/>
      </w:tblGrid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держание и благоустройство территорий городского округа»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митет по ЖКХ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департамент Гагаринского район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МБУ, МКУ, подведомственные КДХ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митет по ЖКХ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МБУ, подведомственное комитету по ЖКХ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Завод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Киров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Style19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</w:rPr>
              <w:t>- департамент Гагаринского район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вышение уровня благоустройства территории город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мплекса работ по благоустройству территорий городского округа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</w:rPr>
              <w:t>- 2021-2023 годы</w:t>
            </w:r>
          </w:p>
        </w:tc>
      </w:tr>
      <w:tr>
        <w:trPr>
          <w:trHeight w:val="51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2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8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1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22,2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,1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81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7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50,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(индикаторы)  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 п</w:t>
            </w:r>
            <w:r>
              <w:rPr>
                <w:sz w:val="28"/>
                <w:szCs w:val="28"/>
              </w:rPr>
              <w:t>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рганизованных газонов и цветников;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рганизованных газонов;</w:t>
            </w:r>
          </w:p>
          <w:p>
            <w:pPr>
              <w:pStyle w:val="Style19"/>
              <w:spacing w:lineRule="auto" w:line="252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приобретенных и установленных систем автоматического полива;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рганизованных цветников; 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аженных деревьев и кустарников; 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аженных деревьев;                    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аженных кустарников; 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(восстановленных) дорожек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территории, в отношении которой проведены мероприятия по устройству асфальтобетонного покрытия; 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риобретенного/ установленного ограждения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граждения, в отношении которого проведены работы по содержанию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ого (восстановленного) ограждения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лавочек и урн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авочек и урн, в отношении которых проведены работы по содержанию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(восстановленных) лавочек и урн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фонтанов, в отношении           которых проведены работы по содержанию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/ восстановленных фонтанов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ел, в отношении которых разработана проектно-сметная документация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стел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стел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(восстановленных) стел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жилых зданий, в отношении которых проведены работы по содержанию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элементов монументально-декоративного оформления;</w:t>
            </w:r>
          </w:p>
          <w:p>
            <w:pPr>
              <w:pStyle w:val="Style19"/>
              <w:spacing w:lineRule="auto" w:line="232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ментов монументально-декоративного оформления, в отношении которых проведены работы по содержанию;</w:t>
            </w:r>
          </w:p>
          <w:p>
            <w:pPr>
              <w:pStyle w:val="Style19"/>
              <w:spacing w:lineRule="auto" w:line="232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тремонтированных (восстановленных) элементов монументально-декоративного оформления; 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детских, игровых и спортивных площадок;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детских, игровых и спортивных площадок, на которых отремонтированы (восстановлены) элементы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площадь приобретенного/уложенного резинового покрытия детских площадок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количество лестниц, в отношении которых проведены работы по содержанию;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отремонтированных (восстановленных) лестниц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естниц, в отношении которых проведены работы по устройству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туалетных кабин, модульных туалетов, в отношении которых проведены работы по содержанию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/установленных модульных туалетов; 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малых архитектурных форм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оляриев, в отношении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проведены работы по содержанию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информационных стендов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леных зон, на территории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осуществлены мероприятия, направленные на сохранность муниципального имуществ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муниципальных кладбищ,                               в отношении которых проведены работы                       по содержанию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;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приобретенных/установленных гирлянд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Театральной площади в целях подготовки и проведения культурно-массовых мероприятий, посвященных празднованию Нового года и Рождества Христова; 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светодиодных конструкций;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гирлянд и светодиодных конструкций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отходов, вывезенных                                        с несанкционированных мест складирования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вотных без владельцев, в отношении которых проведены работы в рамках установленных полномоч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паспортов объектов озелен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й автотранспортной и специализированной техники для содержания и благоустройства территории горо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кверов, в отношении которых предоставлена субсидия на возмещение затрат по благоустройству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физкультурно-оздоровительного комплекса открытого типа, в отношении которых проведены работы по благоустройству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/площадь объектов, в отношении которых проведены мероприятия по выявлению и оценке накопленного вреда окружающей среде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негоплавильных комплексов,               в отношении которых разработана проектно-сметная документация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,              в отношении которых разработана проектно-сметная документация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количество подпорных стенок, в отношении которых разработана проектно-сметная </w:t>
            </w:r>
            <w:r>
              <w:rPr>
                <w:color w:val="000000"/>
                <w:sz w:val="28"/>
                <w:szCs w:val="28"/>
              </w:rPr>
              <w:t>документация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количество погребенных военнослужащих, лиц, проходящ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оинских захоронений, в отношении которых проведены восстановительные работ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 улучшение экологической обстановки                       и создание среды, комфортной для проживания жителей городского округа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одержания мест захоронения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ConsPlusNormal"/>
        <w:widowControl/>
        <w:spacing w:lineRule="auto" w:line="228"/>
        <w:ind w:firstLine="5103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28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2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</w:t>
      </w:r>
    </w:p>
    <w:p>
      <w:pPr>
        <w:pStyle w:val="Normal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autoSpaceDE w:val="false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62"/>
        <w:gridCol w:w="1559"/>
        <w:gridCol w:w="1418"/>
        <w:gridCol w:w="166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Style19"/>
              <w:spacing w:lineRule="auto" w:line="21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исполнения вопросов местного значения в части освещения улиц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 и улучшение технического состояния электрических сетей уличного освещ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216" w:hanging="21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21-2023 годы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0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0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количество электроэнергии, потребленной сетями городского наружного освещения, находящимися в муниципальной собственности;</w:t>
            </w:r>
          </w:p>
          <w:p>
            <w:pPr>
              <w:pStyle w:val="Style22"/>
              <w:ind w:righ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кабельных и воздушных линий электропередач наружного освещения, находящихся в муниципальной собственности,         в отношении которых выполнены работы по содержанию, техническому обслуживанию, текущему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наружного освещения,           в отношении которых разработана проектно-сметная документац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наружного освещения;</w:t>
            </w:r>
          </w:p>
          <w:p>
            <w:pPr>
              <w:pStyle w:val="Style19"/>
              <w:spacing w:lineRule="auto" w:line="228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приобретенных/установленных световых опор;</w:t>
            </w:r>
          </w:p>
          <w:p>
            <w:pPr>
              <w:pStyle w:val="Style19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/установленных светильник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освещенности улиц города;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ормативного состояния сетей наружного освещ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20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spacing w:lineRule="auto" w:line="220"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16"/>
        <w:ind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целевых показателях (индикаторах) муниципальной программы</w:t>
      </w:r>
    </w:p>
    <w:p>
      <w:pPr>
        <w:pStyle w:val="TextBody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территории муниципального образования «Город Саратов»</w:t>
      </w:r>
    </w:p>
    <w:p>
      <w:pPr>
        <w:pStyle w:val="TextBody"/>
        <w:spacing w:lineRule="auto" w:line="216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21-2023 годы</w:t>
      </w:r>
    </w:p>
    <w:p>
      <w:pPr>
        <w:pStyle w:val="TextBody"/>
        <w:spacing w:lineRule="auto" w:line="216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03"/>
        <w:gridCol w:w="1417"/>
        <w:gridCol w:w="1418"/>
        <w:gridCol w:w="1276"/>
        <w:gridCol w:w="1275"/>
        <w:gridCol w:w="1276"/>
        <w:gridCol w:w="1276"/>
        <w:gridCol w:w="1648"/>
      </w:tblGrid>
      <w:tr>
        <w:trPr>
          <w:trHeight w:val="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spacing w:lineRule="auto" w:line="216"/>
              <w:ind w:left="-139" w:right="-7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3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7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лагоустройство территории муниципального образования «Город Саратов» 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10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территории, в отношении которой осуществлены работы                 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ых зон, зеленых насаждений  и занимаемых ими территорий, находящихся в муниципальной собственности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городского наружного освещения, находящихся в муниципальной собственности, </w:t>
            </w:r>
          </w:p>
          <w:p>
            <w:pPr>
              <w:pStyle w:val="ConsPlusCell"/>
              <w:widowControl/>
              <w:spacing w:lineRule="auto" w:line="216"/>
              <w:ind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работы по инвентаризации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5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5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площадь объектов,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мероприятия в целях снижения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/</w:t>
            </w:r>
          </w:p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06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апитального строительства, 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благоустройство территорий городского округ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занимаемых зелеными насаждениями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зон, на территории которых проведены профилактические мероприятия (дератизация и дезинс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ганизованных газонов и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7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ганизованных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систем автоматического по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ганизованных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осаженных деревьев и кустар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аж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аженных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жек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(восстановленных)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2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, в отношении которой проведены мероприятия </w:t>
            </w:r>
          </w:p>
          <w:p>
            <w:pPr>
              <w:pStyle w:val="Style19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ройству асфальтобетон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4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обретенного/ установленного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2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31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граждения, 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ого проведены работы по содерж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лавочек и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7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/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07/30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авочек и урн, 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ых проведены работы по содерж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восстановленных) лавочек и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танов, в отношении которых проведены работы                    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ремонтированных/ восстановленных фон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ел, 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иобретенных/ установленных с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/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троенных с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тел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 по содерж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(восстановленных) с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нежилых зданий, </w:t>
            </w:r>
          </w:p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иобретенных/ установленных элементов монументально-декоратив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/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элементов монументально-декоративного оформления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ремонтированных (восстановленных) элементов монументально-декоратив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х детских, игровых 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, игровых и</w:t>
            </w:r>
          </w:p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firstLine="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, игровых и спортивных площадок, на которых отремонтированы (восстановлены)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енного/уложенного резинового покрытия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стниц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стниц, в отношении которых проведены работы по 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алетных кабин,  модульных туалетов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/ установленных модульных туа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</w:t>
            </w:r>
          </w:p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/1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ляриев, в отношении которых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информацио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зон, на территории которых осуществлены мероприятия, направленные на сохранность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муниципальных кладбищ,                в отношении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ы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right="-7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</w:t>
            </w:r>
          </w:p>
          <w:p>
            <w:pPr>
              <w:pStyle w:val="ConsPlusCell"/>
              <w:widowControl/>
              <w:spacing w:lineRule="auto" w:line="252" w:before="0" w:after="0"/>
              <w:ind w:right="-7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1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3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обретенных/</w:t>
            </w:r>
          </w:p>
          <w:p>
            <w:pPr>
              <w:pStyle w:val="ConsPlusCell"/>
              <w:widowControl/>
              <w:spacing w:lineRule="auto" w:line="25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гирля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атральной площади в целях подготовки и проведения культурно-массовых мероприятий, посвященных празднованию Нового года и Рождества Хри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светодиод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гирлянд и светодиод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мероприятия          по предотвращению несанкционированного складирова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ходов, вывезенных 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санкционированных мест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вотных без владельцев, в отношении которых проведены работы в рамках устано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аспортов объектов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ой автотранспортной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й техники </w:t>
            </w:r>
          </w:p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держания и благоустройств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кверов, в отношении которых предоставлена субсидия </w:t>
            </w:r>
          </w:p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затра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физкультурно-оздоровительного комплекса открытого типа, в отношении которых проведены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/площадь объектов, </w:t>
            </w:r>
          </w:p>
          <w:p>
            <w:pPr>
              <w:pStyle w:val="Style19"/>
              <w:spacing w:lineRule="auto" w:line="228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отношении которых проведены мероприятия по выявлению </w:t>
            </w:r>
          </w:p>
          <w:p>
            <w:pPr>
              <w:pStyle w:val="Style19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е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/тыс.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106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гоплавильных комплексов, в отношении</w:t>
            </w:r>
          </w:p>
          <w:p>
            <w:pPr>
              <w:pStyle w:val="Style19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порных стенок,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личество погребенных военнослужащих, лиц, проходящ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инских захоронений, в отношении которых проведены 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энергии, потребленной сетями городского наружного освещения, находящими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н.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кабельных и воздушных линий электропередач наружного освещения, находящихся </w:t>
            </w:r>
          </w:p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й собственности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выполнены работы по содержанию, техническому обслуживанию, текуще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6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ружного освещения, в отношении котор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световых о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/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 установленны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/4</w:t>
            </w:r>
          </w:p>
        </w:tc>
      </w:tr>
    </w:tbl>
    <w:p>
      <w:pPr>
        <w:pStyle w:val="Normal"/>
        <w:spacing w:lineRule="auto" w:line="232" w:before="0" w:after="0"/>
        <w:ind w:left="1077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ConsPlusCell"/>
        <w:widowControl/>
        <w:spacing w:lineRule="auto" w:line="232"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подпрограмм муниципальной 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территории муниципального образования «Город Саратов» 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spacing w:lineRule="auto" w:line="23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  <w:gridCol w:w="1985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Содержание и благоустройство территорий городского округа»</w:t>
            </w:r>
          </w:p>
        </w:tc>
      </w:tr>
      <w:tr>
        <w:trPr>
          <w:trHeight w:val="9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Выполнение комплекса работ по благоустройству территории городского округ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обустройство зеленых зон и территорий общего 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, подведомственные КДХ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, подведомственные комитету               по ЖКХ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Волжского района;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МБУ, подведомственное администрации Заводского район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/>
            </w:pPr>
            <w:r>
              <w:rPr>
                <w:sz w:val="28"/>
                <w:szCs w:val="28"/>
              </w:rPr>
              <w:t>- МБУ, подведомственное администрации Киров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Ленин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Октябрь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, подведомственное администрации Фрунзенского района;</w:t>
            </w:r>
          </w:p>
          <w:p>
            <w:pPr>
              <w:pStyle w:val="Style19"/>
              <w:spacing w:lineRule="auto" w:line="249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ых кладбищ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4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, подведомственные КДХ;</w:t>
            </w:r>
          </w:p>
          <w:p>
            <w:pPr>
              <w:pStyle w:val="Style19"/>
              <w:spacing w:lineRule="auto" w:line="249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Завод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 внешнего облика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а и транспорта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комитет по строительству и инженерной защите;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Волжского района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Заводского района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Кировского района;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Ленинского райо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Октябрь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ероприятий по инвентаризации зеленых насаждений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 xml:space="preserve">Волжского </w:t>
            </w:r>
            <w:r>
              <w:rPr>
                <w:color w:val="000000"/>
                <w:sz w:val="28"/>
                <w:szCs w:val="28"/>
                <w:lang w:eastAsia="ru-RU"/>
              </w:rPr>
              <w:t>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дминистрация Завод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дминистрация Киров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администрация Ленинского района;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 установка стелы «Город Трудовой добле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Завод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2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Организация освещения улиц и улучшение технического состояния электрических сетей уличного освещен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улиц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ция </w:t>
            </w:r>
            <w:r>
              <w:rPr>
                <w:sz w:val="28"/>
                <w:szCs w:val="28"/>
              </w:rPr>
              <w:t xml:space="preserve">Октябрьского </w:t>
            </w:r>
            <w:r>
              <w:rPr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ConsPlusCell"/>
        <w:widowControl/>
        <w:spacing w:lineRule="auto" w:line="216"/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Cell"/>
        <w:widowControl/>
        <w:spacing w:lineRule="auto" w:line="216"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1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 w:before="0" w:after="0"/>
        <w:ind w:hanging="0"/>
        <w:jc w:val="center"/>
        <w:rPr/>
      </w:pPr>
      <w:r>
        <w:rPr>
          <w:b/>
          <w:sz w:val="28"/>
          <w:szCs w:val="28"/>
        </w:rPr>
        <w:t>«Благоустройство территории муниципального образования «Город Саратов» на 2021-2023 годы</w:t>
      </w:r>
    </w:p>
    <w:p>
      <w:pPr>
        <w:pStyle w:val="Normal"/>
        <w:spacing w:lineRule="auto" w:line="21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16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84"/>
        <w:gridCol w:w="2924"/>
        <w:gridCol w:w="2186"/>
        <w:gridCol w:w="1416"/>
        <w:gridCol w:w="1432"/>
        <w:gridCol w:w="1418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eastAsia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по участника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 (тыс. руб.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7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годам реализации программы, тыс. руб.</w:t>
            </w:r>
          </w:p>
        </w:tc>
      </w:tr>
      <w:tr>
        <w:trPr>
          <w:trHeight w:val="92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Благоустройство территории муниципального образования            «Город Саратов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926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84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2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1275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830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450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99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8647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>
          <w:trHeight w:val="10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дорожного хозяйства, благоустройства         и транспорта, </w:t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У, МКУ, подведомственные КД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33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15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856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4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761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8228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8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КХ, МБУ, подведомственные комитету по ЖК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5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5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2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2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3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65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029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3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65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029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84"/>
        <w:gridCol w:w="2924"/>
        <w:gridCol w:w="2186"/>
        <w:gridCol w:w="1416"/>
        <w:gridCol w:w="1432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, подведомственное администрации Волж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,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, подведомственное администрации Завод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0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4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068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6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068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Киров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1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3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246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1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3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246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Лен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5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583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5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583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2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4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4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2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4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4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4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30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956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4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30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956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программа № 1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держание и благоустройство территорий </w:t>
            </w:r>
            <w:r>
              <w:rPr>
                <w:color w:val="000000"/>
                <w:sz w:val="28"/>
                <w:szCs w:val="28"/>
              </w:rPr>
              <w:t>городского округ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178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79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9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7750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82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684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6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5122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подпрограммы: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84"/>
        <w:gridCol w:w="2924"/>
        <w:gridCol w:w="2186"/>
        <w:gridCol w:w="1416"/>
        <w:gridCol w:w="1432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дорожного хозяйства, благоустройства         и транспорта,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БУ, МКУ, подведомственные КД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885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422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331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965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26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6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703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итет по ЖКХ, МБУ, подведомственное комитету по ЖК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5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5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25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2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2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Волж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3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65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029,0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3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65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029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Завод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0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4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068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6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068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1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3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246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1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3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246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, подведомственное администрации Киров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Ленин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5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583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5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583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9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4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9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4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4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30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956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4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30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956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84"/>
        <w:gridCol w:w="2924"/>
        <w:gridCol w:w="2186"/>
        <w:gridCol w:w="1416"/>
        <w:gridCol w:w="1432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Озеленение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зеленых зон и территорий общего пользова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9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83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792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9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83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6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792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(прогнозно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дорожного хозяйств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а         и транспорта, МБУ, подведомственные КД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52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526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52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526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КХ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, подведомственное комитету по ЖК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5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5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86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3"/>
        <w:gridCol w:w="2985"/>
        <w:gridCol w:w="2118"/>
        <w:gridCol w:w="68"/>
        <w:gridCol w:w="1416"/>
        <w:gridCol w:w="1432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Волж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6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9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29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26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9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29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Завод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11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81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528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11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81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528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ировского района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Киров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3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6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9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401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3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6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9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401,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,</w:t>
            </w:r>
            <w:r>
              <w:rPr>
                <w:color w:val="000000"/>
                <w:sz w:val="28"/>
                <w:szCs w:val="28"/>
              </w:rPr>
              <w:t xml:space="preserve"> МБУ, подведомственное администрации Ленин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1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283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1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283,2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МБУ, подведомственное администрации Октябрь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6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3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66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6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3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66,5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рунзенского района, МБУ, подведомственное администрации Фрунзен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92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597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92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597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1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1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Содержание муниципальных кладбищ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5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203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24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203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и транспорта,        МКУ, подведомственные КД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245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203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245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203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Улучшение внешнего облика городского округ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63,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4,4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57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5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,3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05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3"/>
        <w:gridCol w:w="2985"/>
        <w:gridCol w:w="2118"/>
        <w:gridCol w:w="1484"/>
        <w:gridCol w:w="1432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        и транспо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firstLine="709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firstLine="709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0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28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19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19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5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3"/>
        <w:gridCol w:w="2977"/>
        <w:gridCol w:w="8"/>
        <w:gridCol w:w="2118"/>
        <w:gridCol w:w="81"/>
        <w:gridCol w:w="1403"/>
        <w:gridCol w:w="75"/>
        <w:gridCol w:w="1357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вод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12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95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40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12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95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40,7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121,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81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4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121,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81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4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38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21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38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21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70,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80,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81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70,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80,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81,6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Фрунзе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53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41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59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53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41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59,1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44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44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роведение мероприятий по инвентаризации зеленых насажден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2,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2,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        и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7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7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2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2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3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3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Волжского </w:t>
            </w:r>
            <w:r>
              <w:rPr>
                <w:color w:val="000000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(прогнозно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гашение </w:t>
            </w:r>
          </w:p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Фрунзе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 Создание и установка стелы «Город Трудовой доблести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176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176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Завод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17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17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2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№ 2 «Содержание, ремонт и развитие инженерных сетей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8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8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и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4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34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4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34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ружное освещение улиц городского округ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8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8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66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2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9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дорожного хозяйства, благоустройства и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484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34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484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34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24,9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3"/>
        <w:gridCol w:w="2977"/>
        <w:gridCol w:w="2207"/>
        <w:gridCol w:w="1478"/>
        <w:gridCol w:w="1357"/>
        <w:gridCol w:w="141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ластной бюджет (прогнозно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бюджет (прогнозно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Cell"/>
        <w:widowControl/>
        <w:spacing w:lineRule="auto" w:line="228"/>
        <w:ind w:left="10148"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Cell"/>
        <w:widowControl/>
        <w:spacing w:lineRule="auto" w:line="228"/>
        <w:ind w:left="10148"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spacing w:lineRule="auto" w:line="228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43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е показатели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</w:t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выполнение работ) по муниципальной программе «Благоустройство территории муниципального образования «Город Саратов» на 2021-2023 годы</w:t>
      </w:r>
    </w:p>
    <w:p>
      <w:pPr>
        <w:pStyle w:val="ConsPlusTitle"/>
        <w:widowControl/>
        <w:spacing w:lineRule="auto" w:line="228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  <w:gridCol w:w="1417"/>
        <w:gridCol w:w="1484"/>
        <w:gridCol w:w="1276"/>
        <w:gridCol w:w="128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ых заданий на оказание муниципальных услуг (выполнение работ) (тыс. руб.)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Содержание и благоустройство территории городского округа»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озеленение территории города и благоустройство зеленых зон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площадь объектов озеленения, в отношении которых проведены работы по содержанию и благоустройству (млн. кв. 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2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5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2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85,9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количество малых архитектурных форм, в отношении которых проведены работы по содержанию (окраска и ремонт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обеспечение проведения культурно-массовых мероприятий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количество туалетных кабин, в отношении которых проведены работы по содержанию (шт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содержание и развитие отдельных территорий города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бъема муниципальной работы - площадь территории, занимаемой соляриями, расположенными по ул. Большой Затонской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 на острове Городские пески в Волж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ой проведены работы по содержанию (тыс. кв. 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 - содержание и ремонт объектов благоустройства, находящихся в муниципальной собственности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работы - количество фонтанов (шт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«Озеленение, обустройство зеленых зон и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9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72,3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96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ConsPlusCell"/>
        <w:widowControl/>
        <w:ind w:left="1077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spacing w:lineRule="auto" w:line="240" w:before="0" w:after="0"/>
        <w:ind w:left="1020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"/>
        <w:gridCol w:w="3230"/>
        <w:gridCol w:w="6095"/>
        <w:gridCol w:w="1276"/>
        <w:gridCol w:w="1560"/>
        <w:gridCol w:w="1417"/>
        <w:gridCol w:w="1276"/>
      </w:tblGrid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(объектов) капитального строительства, наименование объекта (объектов)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ого бюджета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го бюдж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плавильный комплек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 Ипподромная г.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альное сооружение в с. Синенькие муниципального образования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аружного освещения на участке автомобильной дороги к инфекционной больнице (Московское шосс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,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"/>
        <w:gridCol w:w="3230"/>
        <w:gridCol w:w="6095"/>
        <w:gridCol w:w="1276"/>
        <w:gridCol w:w="1560"/>
        <w:gridCol w:w="1417"/>
        <w:gridCol w:w="1276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наружного освещения н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е дороги по ул. им. Тархова С.Ф.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ул. им. Мысникова Ю.А. до ул. Прудовая, соединяющей пос. Солнечный и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 города Сар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7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водского района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оздание и установка стелы «Город Трудовой доблести» в сквере «Заводской», расположенном по адресу: г. Саратов, Заводской район, проспект Энтузиастов/ул. им. Орджоникидзе Г.К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го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7,6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плавильный комплекс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 Ипподромная г.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плавильный комплекс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 Ипподромная г. Саратов»  (погашение кредиторской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альное сооружение в с. Синенькие муниципального образования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130,0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оздание и установка стелы «Город Трудовой доблести» в сквере «Заводской», расположенном по адресу: г. Саратов, Заводской район, проспект Энтузиастов/ул. им. Орджоникидзе Г.К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1,3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аружного освещения на участке дороги по ул. им. Тархова С.Ф. от ул. им. Мысникова Ю.А. до ул. Прудовой, соединяющей пос. Солнечны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. Юбилейный города Сар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аружного освещения на участке автомобильной дороги к инфекционной больнице (Московское шосс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5,6</w:t>
            </w:r>
          </w:p>
        </w:tc>
      </w:tr>
      <w:tr>
        <w:trPr>
          <w:trHeight w:val="14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3,2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962" w:gutter="0" w:header="709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1">
    <w:name w:val="Заголовок №1_"/>
    <w:qFormat/>
    <w:rPr>
      <w:b/>
      <w:sz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ind w:hanging="0"/>
      <w:outlineLvl w:val="0"/>
    </w:pPr>
    <w:rPr>
      <w:b/>
      <w:sz w:val="25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bullet1gif">
    <w:name w:val="conspluscellbullet1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bullet2gif">
    <w:name w:val="conspluscel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bullet3gif">
    <w:name w:val="conspluscellbullet3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E5B1A869139D55151666D4F4489975DA35177CC41820FsC46K" TargetMode="External"/><Relationship Id="rId3" Type="http://schemas.openxmlformats.org/officeDocument/2006/relationships/hyperlink" Target="consultantplus://offline/ref=DCCCB226C60FD574790B5BCBB5C8AFB58CD5051F839434800B0E3D30184D83C01AEC0835884D8207C13BD4sD4DK" TargetMode="External"/><Relationship Id="rId4" Type="http://schemas.openxmlformats.org/officeDocument/2006/relationships/hyperlink" Target="https://ru.wikipedia.org/wiki/&#1047;&#1077;&#1083;&#1105;&#1085;&#1099;&#1077;_&#1085;&#1072;&#1089;&#1072;&#1078;&#1076;&#1077;&#1085;&#1080;&#110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0:00Z</dcterms:created>
  <dc:creator>Антонова_ИВ</dc:creator>
  <dc:description/>
  <dc:language>en-US</dc:language>
  <cp:lastModifiedBy>дело_313</cp:lastModifiedBy>
  <cp:lastPrinted>2022-06-16T14:55:00Z</cp:lastPrinted>
  <dcterms:modified xsi:type="dcterms:W3CDTF">2022-06-17T13:10:00Z</dcterms:modified>
  <cp:revision>2</cp:revision>
  <dc:subject/>
  <dc:title>18 августа 2020 года № 1528</dc:title>
</cp:coreProperties>
</file>