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7 ноября 2023 года № 490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20"/>
        <w:rPr/>
      </w:pPr>
      <w:r>
        <w:rPr/>
        <w:t>г. Саратов, Московское шоссе, д. № 22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2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    г. Саратов, Московское шоссе, д. № 22, аварийным и подлежащим сносу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Московское шоссе, д. № 22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22 по </w:t>
      </w:r>
      <w:r>
        <w:rPr/>
        <w:t xml:space="preserve">Московскому шоссе </w:t>
      </w:r>
      <w:r>
        <w:rPr>
          <w:szCs w:val="28"/>
        </w:rPr>
        <w:t>города Саратова на условиях социального найма, жилых помещений в соответствии                            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Московское шоссе, д. № 22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Московское шоссе, д. № 22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</w:t>
      </w:r>
      <w:r>
        <w:rPr/>
        <w:t>Московское шоссе, д. № 22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Московское шоссе, д. № 22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2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>Московское шоссе, д. № 22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6:00Z</dcterms:created>
  <dc:creator>URIST</dc:creator>
  <dc:description/>
  <dc:language>en-US</dc:language>
  <cp:lastModifiedBy>Халилова</cp:lastModifiedBy>
  <cp:lastPrinted>2023-11-29T12:31:00Z</cp:lastPrinted>
  <dcterms:modified xsi:type="dcterms:W3CDTF">2023-12-04T06:16:00Z</dcterms:modified>
  <cp:revision>2</cp:revision>
  <dc:subject/>
  <dc:title/>
</cp:coreProperties>
</file>