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 ноября 2019 года № 2443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Саратовской области             от 15 ноября 2019 года № 792-П «О внесении изменений в постановление Правительства Саратовской области от 1 апреля 2019 года № 212-П, постановления администрации города Саратова от 10 февраля 2009 года          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заместителя главы администрации муниципального образования «Город Саратов» по строительству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5 ноября 2019 года № 2443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</w:t>
              <w:br/>
              <w:t xml:space="preserve">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ереселение граждан города Саратова </w:t>
              <w:br/>
              <w:t xml:space="preserve">из аварийного жилищного фонда 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, в том числе по этапам: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-2024 годы (пятый этап);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1 сентября 2025 года (шестой этап)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создание безопасных и благоприятных условий проживания граждан города Сарат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города Саратова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ение граждан из аварийного жилищного фонда в жилые помещения, отвечающие установленным санитарным </w:t>
              <w:br/>
              <w:t>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3855, в том числе: 2019 год - 205, 2020 год - 370, 2021 год - 246, 2022 год - 1210, 2023 год - 879, 2024 год - 945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61,85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7,00 кв. м, 2020 год – 9282,30 кв. м, 2021 год - 13857,46 кв. м, 2022 год - 9966,52 кв. 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52995,34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4,61 кв. м, 2025 год - 45438,62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5, в том числе: 2019 год - 53, 2020 год - 152, 2021 год - 370, 2022 год - 246, 2023 год - 1210, 2024 год - 879, 2025 год - 94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заключенных муниципальных контрактов и/или долгосрочных муниципальных контрактов на строительство дом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в том числе: 2019 год - 1, 2020 год - 0, 2021 год - 0, 2022 год - 0, 2023 год - 0,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ая площадь построенных жилых помещений для переселения граждан из аварийного жилищного фонд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96,31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2019 год - 0,00 кв. м, 2020 год - 4396,31 кв. м, 2021 год - 0,00 кв. м, 2022 год -          0,00 кв. м, 2023 год - 0,00 кв. м, 2024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, в том числе: 2019 год - 0, 2020 год - 162, 2021 год - 0, 2022 год - 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 2024 год - 0,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, получивших возмещение за изымаемые жилые помещения в соответствии со статьей 32 Жилищного кодекса Российской Федерации (далее – ЖК РФ), - 221, в том числе: 2019 год - 23, 2020 год - 15, 2021 год - 13,       2022 год - 73, 2023 год - 60, 2024 год - 37,         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изымаемых жилых помещений         в соответствии со статьей 32 ЖК РФ - 113, в том числе: 2019 год - 13, 2020 год - 12, 2021 год - 6, 2022 год - 32, 2023 год - 32, 2024 год - 1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         4835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           505,88 кв. м, 2020 год - 386,27 кв. м, 2021 год - 259,15 кв. м, 2022 год - 1499,33 кв. м, 2023 год -     1438,87 кв. м, 2024 год - 746,21 кв. м, 2025 год - 0,0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ереселенных из аварийного жилищного фонда, - 9067, в том числе: 2019 год - 120, 2020 год - 825, 2021 год - 734, 2022 год - 442, 2023 год - 2660, 2024 год - 2104, 2025 год - 218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количество расселенных жилых помещений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30, в том числе: 2019 год - 67, 2020 год - 325, 2021 год - 376, 2022 год - 278, 2023 год - 1242, 2024 год - 897, 2025 год - 94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- 138831,94 кв. м, в том числе: 2019 год -     2000,00 кв. м, 2020 год - 12135,44 кв. м,           2021 год - 11648,08 кв. м, 2022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9,73 кв. м, 2023 год - 40087,53 кв. 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33712,67 кв. м, 2025 год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8,49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рограммы на 2019-2025 годы составляет 5497591,5 тыс. руб. (прогнозно), в том числе: за счет средств субсидий Фонда содействия реформированию жилищно-коммунального хозяйства (далее -средства Фонда) – 4081659,0 тыс. руб. (прогнозно), средств бюджета муниципального образования «Город Саратов» -               1350481,3 тыс. руб. (прогнозно), средств областного бюджета – 65451,2 тыс. руб. (прогнозно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-2020 годы (первый этап) -          470337,0 тыс. руб. (прогнозно), в том числе за счет средств Фонда – 349137,9 тыс. руб., за счет средств бюджета муниципального образования «Город Саратов» - 55747,9 тыс. руб. (прогнозно), за счет средств областного бюджета – 65451,2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          442300,8 тыс. руб. (прогнозно), в том числе за счет средств Фонда – 308643,5 тыс. руб. (прогнозно), за счет средств бюджета муниципального образования «Город Саратов» - 133657,3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          345496,5 тыс. руб. (прогнозно), в том числе за счет средств Фонда – 221981,8 тыс. руб. (прогнозно), за счет средств бюджета муниципального образования «Город Саратов» - 123514,7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2-2023 годы (четвертый этап) – 1514647,8 тыс. руб. (прогнозно), в том числе за счет средств Фонда – 1180350,9 тыс. руб. (прогнозно), за счет средств бюджета муниципального образования «Город Саратов» - 334296,9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3-2024 годы (пятый этап) -           1359912,3 тыс. руб. (прогнозно), в том числе за счет средств Фонда – 1009502,8 тыс. руб. (прогнозно), за счет средств бюджета муниципального образования «Город Саратов» - 350409,5 тыс. руб. (прогнозно)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4 год - 1 сентября 2025 года (шестой этап) – 1364897,1 тыс. руб. (прогнозно), в том числе за счет средств Фонда – 1012042,1 тыс. руб. (прогнозно), за счет средств бюджета муниципального образования «Город Саратов» - 352855,0 тыс. руб. (прогнозно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решают указанные актуальные проблемы. </w:t>
      </w: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     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385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178861,85 кв. м, строительство одного дома (162 жилых помещений общей площадью                      4396,31 кв. м) и выплата возмещения за 113 изымаемых жилых помещений          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>для переселения 9067 человек из                    318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9 года до 1 сентября 2025 года, в том числе по этапа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4 годы (пятый этап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4 год - 1 сентября 2025 года (шестой этап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города Сарат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приобретение жилых помещений - 3855, в том числе: 2019 год - 205, 2020 год - 370, 2021 год - 246, 2022 год - 1210, 2023 год - 879, 2024 год - 945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178861,85 кв. м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в том числе: 2019 год - 1997,00 кв. м, 2020 год - 9282,30 кв. м, 2021 год – 13857,46 кв. м, 2022 год - 9966,52 кв. м, 2023 год - 52995,34 кв. м, 2024 год – 45324,61 кв. м, 2025 год – 45438,62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3855, в том числе: 2019 год - 53, 2020 год - 152, 2021 год - 370, 2022 год - 246, 2023 год - 1210, 2024 год - 879, 2025 год - 94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строительство домов - </w:t>
      </w:r>
      <w:r>
        <w:rPr>
          <w:rFonts w:cs="Times New Roman" w:ascii="Times New Roman" w:hAnsi="Times New Roman"/>
          <w:sz w:val="28"/>
          <w:szCs w:val="28"/>
        </w:rPr>
        <w:t>1, в том числе: 2019 год - 1, 2020 год - 0, 2021 год - 0, 2022 год - 0, 2023 год – 0,          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ая площадь построенных жилых помещений для переселения граждан из аварийного жилищного фонда – </w:t>
      </w:r>
      <w:r>
        <w:rPr>
          <w:rFonts w:cs="Times New Roman" w:ascii="Times New Roman" w:hAnsi="Times New Roman"/>
          <w:sz w:val="28"/>
          <w:szCs w:val="28"/>
        </w:rPr>
        <w:t>4396,31 кв. м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в том числе:          2019 год - 0,00 кв. м, 2020 год - 4396,31 кв. м, 2021 год - 0,00 кв. м, 2022 год - 0,00 кв. м, 2023 год - 0,00 кв. м, 2024 год – 0,00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остроенных жилых помещений, оформленных в муниципальную собственность - </w:t>
      </w:r>
      <w:r>
        <w:rPr>
          <w:rFonts w:cs="Times New Roman" w:ascii="Times New Roman" w:hAnsi="Times New Roman"/>
          <w:sz w:val="28"/>
          <w:szCs w:val="28"/>
        </w:rPr>
        <w:t>162, в том числе: 2019 год - 0, 2020 год - 162, 2021 год - 0, 2022 год - 0, 2023 год – 0, 2024 год - 0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граждан, получивших возмещение за изымаемые жилые помещения в соответствии со статьей 32 ЖК РФ, - 221, в том числе:           2019 год - 23, 2020 год - 15, 2021 год - 13, 2022 год - 73, 2023 год - 60,        2024 год - 37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- 113, в том числе: 2019 год - 13, 2020 год -                          12, 2021 год - 6, 2022 год - 32, 2023 год - 32, 2024 год - 18, 2025 год - 0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4835,71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– 505,88 кв. м, 2020 год -    386,27 кв. м, 2021 год – 259,15 кв. м, 2022 год – 1499,33 кв. м, 2023 год – 1438,87 кв. м, 2024 год – 746,21 кв. м, 2025 год – 0,00 кв. 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граждан, переселенных из аварийного жилищного         фонда, - 9067, в том числе: 2019 год - 120, 2020 год - 825, 2021 год - 734,  2022 год - 442, 2023 год - 2660, 2024 год - 2104, 2025 год - 218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селенных жилых помещений - 4130, в том числе:           2019 год - 67, 2020 год - 325, 2021 год - 376, 2022 год - 278, 2023 год - 1242, 2024 год - 897, 2025 год - 94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расселяемых жилых помещений – 138831,94 кв. м, в том числе: 2019 год - 2000,00 кв. м, 2020 год – 12135,44 кв. м, 2021 год –     11648,08 кв. м, 2022 год – 5639,73 кв. м, 2023 год – 40087,53 кв. м, 2024 год – 33712,67 кв. м, 2025 год – 33608,49 кв. м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  к Программе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города                   Саратова, подлежащих расселению в рамках Программы, представлен в приложении № 2 к Программе, планируемые показатели переселения граждан - 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 и средств бюджета муниципального образования «Город Саратов» в соответствии с Федеральным законом           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9-2025 годы составляет 5497591,5 тыс. руб. (прогнозно), в том числе: за счет средств Фонда – 4081659,0 тыс. руб. (прогнозно), средств бюджета муниципального образования «Город Саратов» - 1350481,3 тыс. руб. (прогнозно), средств областного бюджета – 65451,2 тыс. руб. (прогнозно)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-2020 годы (первый этап) – 470337,0 тыс. руб. (прогнозно),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236347,1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4823,5 тыс. руб. (прогнозно), за счет средств бюджета муниципального образования «Город Саратов»              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–  33502,1 тыс. руб. (в том числе 14239,9 тыс. руб. (прогнозно), за счет средств областного бюджет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) – 48598,6 тыс. руб., за счет средств Фонда                      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4 310) –             97917,9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4 310) – 1998,3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4 310) – 10270,5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4 228) – 4850,0 тыс. руб. (прогнозно), за счет средств областного бюджета (по коду бюджетной классификации      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) – 16852,6 тыс. руб.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                14872,9 тыс. руб.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             412 298) – 303,5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-2021 годы (второй этап) – 442300,8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310) – 297287,2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6067,1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) - 127358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- 11356,3 тыс. руб. (прогнозно), за счет средств бюджета муниципального образования     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S9602 </w:t>
      </w:r>
      <w:r>
        <w:rPr>
          <w:rFonts w:cs="Times New Roman" w:ascii="Times New Roman" w:hAnsi="Times New Roman"/>
          <w:sz w:val="28"/>
          <w:szCs w:val="28"/>
        </w:rPr>
        <w:t>412 298) - 231,8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1-2022 годы (третий этап) – 345496,5 тыс. руб. (прогнозно),        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214362,8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4374,7 тыс. руб. (прогнозно), за счет средств бюджета муниципального образования 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118984,5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7619,0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155,5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2-2023 годы (четвертый этап) – 1514647,8 тыс. руб. (прогнозно), в том числе: за счет средств Фонда (по коду бюджетной классификации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1136270,6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23189,2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10208,1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298) – 44080,3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899,6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3-2024 годы (пятый этап) – 1359912,3 тыс. руб. (прогнозно),        в том числе: за счет средств Фонда (по коду бюджетной классификации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967200,0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S9602 </w:t>
      </w:r>
      <w:r>
        <w:rPr>
          <w:rFonts w:cs="Times New Roman" w:ascii="Times New Roman" w:hAnsi="Times New Roman"/>
          <w:sz w:val="28"/>
          <w:szCs w:val="28"/>
        </w:rPr>
        <w:t xml:space="preserve">412 310) – 19738,8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29807,4 тыс. руб. (прогнозно),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298) – 42302,8 тыс. руб. (прогнозно), за счет средств бюджета муниципального образования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863,3 тыс. руб. (прогнозно)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4 год - 1 сентября 2025 года (шестой этап) – 1364897,1 тыс. руб. (прогнозно), в том числе: за счет средств Фонда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9502</w:t>
      </w:r>
      <w:r>
        <w:rPr>
          <w:rFonts w:cs="Times New Roman" w:ascii="Times New Roman" w:hAnsi="Times New Roman"/>
          <w:sz w:val="28"/>
          <w:szCs w:val="28"/>
        </w:rPr>
        <w:t xml:space="preserve"> 412 310) – 990103,5 тыс. руб. (прогнозно), за счет средств бюджета муниципального образования       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310) – 20206,2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П6020</w:t>
      </w:r>
      <w:r>
        <w:rPr>
          <w:rFonts w:cs="Times New Roman" w:ascii="Times New Roman" w:hAnsi="Times New Roman"/>
          <w:sz w:val="28"/>
          <w:szCs w:val="28"/>
        </w:rPr>
        <w:t xml:space="preserve"> 412 310) - 332201,1 тыс. руб. (прогнозно), за счет средств Фонда (по коду бюджетной классификации       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9502 </w:t>
      </w:r>
      <w:r>
        <w:rPr>
          <w:rFonts w:cs="Times New Roman" w:ascii="Times New Roman" w:hAnsi="Times New Roman"/>
          <w:sz w:val="28"/>
          <w:szCs w:val="28"/>
        </w:rPr>
        <w:t xml:space="preserve">412 298) – 21938,6 тыс. руб. (прогнозно), за счет средств бюджета муниципального образования «Город Саратов» (по коду бюджетной классификации 122 050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S9602</w:t>
      </w:r>
      <w:r>
        <w:rPr>
          <w:rFonts w:cs="Times New Roman" w:ascii="Times New Roman" w:hAnsi="Times New Roman"/>
          <w:sz w:val="28"/>
          <w:szCs w:val="28"/>
        </w:rPr>
        <w:t xml:space="preserve"> 412 298) – 447,7 тыс. руб. (прогнозно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ind w:left="34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ом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города Саратова при строительстве либо приобретении у застройщиков жилых помещений для переселения граждан цена за 1 кв. м не более 30000,0 руб., размер возмещения за изымаемое жилое помещение, выплачиваемое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30000,0 руб. за 1 кв. м)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строительству и комитетом по экономике администрации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.о. председателя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      Е.А. Маслова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43"/>
        <w:gridCol w:w="8"/>
        <w:gridCol w:w="559"/>
        <w:gridCol w:w="8"/>
        <w:gridCol w:w="567"/>
        <w:gridCol w:w="567"/>
        <w:gridCol w:w="417"/>
        <w:gridCol w:w="8"/>
        <w:gridCol w:w="425"/>
        <w:gridCol w:w="86"/>
        <w:gridCol w:w="6"/>
        <w:gridCol w:w="475"/>
        <w:gridCol w:w="2400"/>
        <w:gridCol w:w="10"/>
        <w:gridCol w:w="557"/>
        <w:gridCol w:w="10"/>
        <w:gridCol w:w="547"/>
        <w:gridCol w:w="10"/>
        <w:gridCol w:w="10"/>
        <w:gridCol w:w="547"/>
        <w:gridCol w:w="10"/>
        <w:gridCol w:w="10"/>
        <w:gridCol w:w="547"/>
        <w:gridCol w:w="10"/>
        <w:gridCol w:w="557"/>
        <w:gridCol w:w="10"/>
        <w:gridCol w:w="10"/>
        <w:gridCol w:w="547"/>
        <w:gridCol w:w="10"/>
        <w:gridCol w:w="10"/>
        <w:gridCol w:w="547"/>
        <w:gridCol w:w="10"/>
        <w:gridCol w:w="10"/>
        <w:gridCol w:w="547"/>
        <w:gridCol w:w="15"/>
        <w:gridCol w:w="567"/>
        <w:gridCol w:w="572"/>
      </w:tblGrid>
      <w:tr>
        <w:trPr>
          <w:trHeight w:val="47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336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здание безопасных и благоприятных условий проживания граждан города Саратова</w:t>
            </w:r>
          </w:p>
        </w:tc>
      </w:tr>
      <w:tr>
        <w:trPr>
          <w:trHeight w:val="567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граждан, проживающих в аварийном жилищном фонде города Саратова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8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ершено, вклю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1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строящиеся (создаваемые) с привлечением денежных средств граждан и (или) юридических лиц),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лицам, в чьей собственности находятся жилые помещения, входящие в аварийный жилищный фонд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оительству и инженерной защите, муниципальное казенное учреждение «Капитальное строитель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95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47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287,2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62,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270,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200,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103,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люченных муниципальных контрактов и/или долгосрочных муниципальных контрактов на приобретение жилых помещ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5</w:t>
            </w:r>
          </w:p>
        </w:tc>
      </w:tr>
      <w:tr>
        <w:trPr>
          <w:trHeight w:val="197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S9602 </w:t>
            </w:r>
            <w:r>
              <w:rPr>
                <w:rFonts w:cs="Times New Roman" w:ascii="Times New Roman" w:hAnsi="Times New Roman"/>
                <w:color w:val="000000"/>
              </w:rPr>
              <w:t>412 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3,5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7,1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4,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9,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8,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,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рогноз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обретенных 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7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2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57,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6,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95,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24,6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38,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61,85</w:t>
            </w:r>
          </w:p>
        </w:tc>
      </w:tr>
      <w:tr>
        <w:trPr>
          <w:trHeight w:val="22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П6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02,1 *                                                                                 14239,9* (прогнозно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358,4* (прогнозно)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984,5*(прогнозн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208,1*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807,4* (прогнозно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201,1* (прогнозно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9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5</w:t>
            </w:r>
          </w:p>
        </w:tc>
      </w:tr>
      <w:tr>
        <w:trPr>
          <w:trHeight w:val="21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98,6*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09502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4 3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917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муниципальных контрактов и/или долгосрочных муниципальных контрактов на строительство до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9502 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8,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31</w:t>
            </w:r>
          </w:p>
        </w:tc>
      </w:tr>
      <w:tr>
        <w:trPr>
          <w:trHeight w:val="141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П60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4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70,5* (прогнозно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жилых помещений, оформленных в муниципальную собственност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</w:tr>
      <w:tr>
        <w:trPr>
          <w:trHeight w:val="139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484</w:t>
            </w:r>
            <w:r>
              <w:rPr>
                <w:rFonts w:cs="Times New Roman" w:ascii="Times New Roman" w:hAnsi="Times New Roman"/>
              </w:rPr>
              <w:t xml:space="preserve"> 414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52,6*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П6020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4 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0,0*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501 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502 412 2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2,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6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9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0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огноз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302,8 (прогнозно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38,6 (прогноз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аждан, получивших возмещение за изымаемые жилые помещения 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</w:t>
            </w:r>
          </w:p>
        </w:tc>
      </w:tr>
      <w:tr>
        <w:trPr>
          <w:trHeight w:val="267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2 05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S9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29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 (прогнозно)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 (прогнозн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 (прогнозно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 (прогнозн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нозно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,7 (прогноз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68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,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,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9,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8,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6,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5,71</w:t>
            </w:r>
          </w:p>
        </w:tc>
      </w:tr>
      <w:tr>
        <w:trPr>
          <w:trHeight w:val="56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82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 «Город Саратов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7</w:t>
            </w:r>
          </w:p>
        </w:tc>
      </w:tr>
      <w:tr>
        <w:trPr>
          <w:trHeight w:val="169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еле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</w:t>
            </w:r>
          </w:p>
        </w:tc>
      </w:tr>
      <w:tr>
        <w:trPr>
          <w:trHeight w:val="167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яем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5,4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8,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,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7,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8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31,94</w:t>
            </w:r>
          </w:p>
        </w:tc>
      </w:tr>
      <w:tr>
        <w:trPr>
          <w:trHeight w:val="1274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9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6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9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897,1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риобретение дополнительных площадей в связи с отсутствием на рынке недвижимости квартир, площадь которых соразмерна площади помещений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селяемых аварийных дом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57"/>
        <w:gridCol w:w="1658"/>
        <w:gridCol w:w="2428"/>
        <w:gridCol w:w="2180"/>
        <w:gridCol w:w="2180"/>
        <w:gridCol w:w="1817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а дома</w:t>
            </w:r>
          </w:p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ксплуа-та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знания многоквартирного дома авари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аварийном жилищном фонде, подлежащем рас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сентября 2025 год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дата окончания пере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831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д. № 55, лит. А,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. Энергетиков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ткарская, д. № 3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1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2, 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версальная база ОПС, </w:t>
              <w:br/>
              <w:t>д. № 2, лит. 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  <w:br/>
              <w:t>д. № 2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, лит. 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8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7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42, 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хоз «Комбайн», д. № 18,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7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д. № 7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6,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шкина А.С., д. № 20, лит. А, Б,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Вавилова Н.И., д. № 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6/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0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3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язовск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вченко Т.Г.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2,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2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5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0, лит. АА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инамовская, д. № 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5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7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4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, д. № 4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6, лит.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46, лит. 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92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4, лит. А, Б, З, Н, 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, лит.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, лит. АА2А3А4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2а, лит. АА1А2А3А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14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2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рный туп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4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4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тейнберг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3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2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140, лит. 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тейнберга С.И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Саратовское ОПХ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зиански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3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7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-Крекингская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15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Яблочкова П.Н., д. № 21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й Мурманский пр., д. № 1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Рабочий пр., д. № 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39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50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8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2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104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иселева, д. №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3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70, лит.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рдюмская, д. № 6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ель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евский пр., д. № 1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2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Беговая, д. № 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льский пер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8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       лит. Г, Г1, Г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Нагорный пр.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пр., д. № 4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2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десск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3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елоглинская, д. №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3, лит.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евченко Т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56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5,   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нкистов, д. № 1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д. № 15, лит. М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Яблочкова П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26, лит. И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янская, д. № 1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4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4,8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знесенская, д. № 42,    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46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учный пер., д. № 22А, 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81/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Некрасова Н.А., д. № 52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Зарубина В.С., д. № 13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,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1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5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ский тракт, 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агорный пр., д. № 7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танционный пр.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Ульяновская, д. №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0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1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Б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Д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Артельный пр., д. № 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Волжски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7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нзенск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Студеный пр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125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46, лит. А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22, лит. А, ББ1, ВВ1, 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Г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Садовая, д. № 237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8, лит. А,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урский пер., д. № 10, лит. А, Е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2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А2А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33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2, лит. АА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69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71, лит. А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37, лит. ББ1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, лит.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апаева В.И., д. № 9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ГГ1Г2Г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сковская, д. № 15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ВВ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д. № 2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1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ессовый пр., д. № 2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й квартал, пос. Техстекло,    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д. № 1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1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4,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я Линия, д. № 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, д. № 21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ызранская, д. № 13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А1ББ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20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7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6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7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, лит. Д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4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евая, д. № 1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К. Антонова, д. № 1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Телеграфный пр., д. № 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Хользун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43, лит. 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М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елковичная, д. № 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Новая 9-я Линия, д. № 28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Новая 9-я Линия, д. № 30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голя Н.В., д. № 94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Слонова И.А., д. № 25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У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Телеграфный пр.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ркальная, д. № 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Ломонос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унная, д. № 23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52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03, лит. А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0, лит. А,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74, лит. Б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имбирская, д.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Б, 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79, лит. 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Камышинский пр., д. № 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, лит. К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страханск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змайлова, д. № 9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4В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, д. № 1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чительская, д. № 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2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кзальная, д. № 21, лит.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мяковой В.Д., д. № 2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5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6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д. № 1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7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1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Дзержинского Ф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7, лит. АА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елковичная, д. №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. А, А1, Б, В, В1, Г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Орджоникидзе Г.К., </w:t>
              <w:br/>
              <w:t>д. № 1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6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7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я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5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Брянский туп.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198, лит. АА1А2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ниверситетская, д. № 2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Вокзальная, д. № 15/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Увек, ул. Уве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1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елезнодорожная, д. № 136, лит. 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сильковская, д. № 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й Динамовский пр., д. №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д. № 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Нефтяной пр., д. № 55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5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3А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207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78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80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25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9"/>
        <w:gridCol w:w="992"/>
        <w:gridCol w:w="993"/>
        <w:gridCol w:w="850"/>
        <w:gridCol w:w="992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жителей, плани-руем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ере-селени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яемых жилых помещ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-вен-ность граж-дан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-пальная собствен-ност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онд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офи-нансиро-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полни-тельную площадь*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7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75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633,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73,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58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трети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84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08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я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07,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1 сентября 2025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шест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01,1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, по способам переселе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418"/>
        <w:gridCol w:w="1275"/>
        <w:gridCol w:w="1276"/>
        <w:gridCol w:w="1276"/>
        <w:gridCol w:w="1276"/>
        <w:gridCol w:w="1417"/>
        <w:gridCol w:w="1276"/>
        <w:gridCol w:w="1186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расселяемых жилых помещений всего, кв. 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уп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обственников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еление в рамках Программы, связанное с приобрет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х помещений за счет бюджетных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жилых помещений у застройщиков в строящихся дома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омов</w:t>
            </w:r>
          </w:p>
        </w:tc>
      </w:tr>
      <w:tr>
        <w:trPr>
          <w:trHeight w:val="9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*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31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99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98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6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99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0,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1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0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1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-2022 годы (трети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 (пя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- 1 сентябр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 (шесто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3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6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3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30000,0 руб. за 1 кв. м 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яемая площадь, кв. м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63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8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31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7</w:t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-2020 годы (перв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5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75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</w:tr>
      <w:tr>
        <w:trPr>
          <w:trHeight w:val="138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-2021 годы (втор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8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-2022 годы (третий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0,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850"/>
        <w:gridCol w:w="851"/>
        <w:gridCol w:w="708"/>
        <w:gridCol w:w="851"/>
        <w:gridCol w:w="850"/>
        <w:gridCol w:w="851"/>
        <w:gridCol w:w="850"/>
        <w:gridCol w:w="935"/>
        <w:gridCol w:w="656"/>
        <w:gridCol w:w="656"/>
        <w:gridCol w:w="656"/>
        <w:gridCol w:w="656"/>
        <w:gridCol w:w="656"/>
        <w:gridCol w:w="656"/>
        <w:gridCol w:w="656"/>
        <w:gridCol w:w="759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четвер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47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годы (пяты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6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24 год - 1 сентября 2025 года (шестой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8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2:00Z</dcterms:created>
  <dc:creator>Uks</dc:creator>
  <dc:description/>
  <dc:language>en-US</dc:language>
  <cp:lastModifiedBy>дело_313</cp:lastModifiedBy>
  <cp:lastPrinted>2019-11-25T16:08:00Z</cp:lastPrinted>
  <dcterms:modified xsi:type="dcterms:W3CDTF">2019-11-25T12:52:00Z</dcterms:modified>
  <cp:revision>2</cp:revision>
  <dc:subject/>
  <dc:title/>
</cp:coreProperties>
</file>