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мая 2023 года № 1986</w:t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spacing w:lineRule="auto" w:line="225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ъятии земельного участка и жилых</w:t>
      </w:r>
    </w:p>
    <w:p>
      <w:pPr>
        <w:pStyle w:val="WP13"/>
        <w:spacing w:lineRule="auto" w:line="225"/>
        <w:ind w:right="-2" w:hanging="0"/>
        <w:jc w:val="left"/>
        <w:rPr/>
      </w:pPr>
      <w:r>
        <w:rPr>
          <w:rFonts w:cs="Times New Roman" w:ascii="Times New Roman" w:hAnsi="Times New Roman"/>
        </w:rPr>
        <w:t>помещений для муниципальных нужд</w:t>
      </w:r>
    </w:p>
    <w:p>
      <w:pPr>
        <w:pStyle w:val="WP13"/>
        <w:spacing w:lineRule="auto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6"/>
        <w:spacing w:lineRule="auto" w:line="225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частью 10 статьи 32 Жилищного кодекса Российской Федерации</w:t>
      </w:r>
    </w:p>
    <w:p>
      <w:pPr>
        <w:pStyle w:val="WP16"/>
        <w:spacing w:lineRule="auto" w:line="225"/>
        <w:ind w:hanging="0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постановляю:</w:t>
      </w:r>
    </w:p>
    <w:p>
      <w:pPr>
        <w:pStyle w:val="WP17"/>
        <w:spacing w:lineRule="auto" w:line="225"/>
        <w:rPr>
          <w:rFonts w:ascii="Times New Roman Полужирный" w:hAnsi="Times New Roman Полужирный" w:cs="Times New Roman Полужирный"/>
          <w:b/>
          <w:b/>
          <w:spacing w:val="0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</w:rPr>
      </w:r>
    </w:p>
    <w:p>
      <w:pPr>
        <w:pStyle w:val="WP14"/>
        <w:spacing w:lineRule="auto" w:line="225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25"/>
        <w:ind w:firstLine="709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1. Земельный участок площадью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5004 кв. м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48:020428:654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 расположенный по адресу: г. Саратов, ул. Волгодонская,</w:t>
        <w:br/>
        <w:t>д. № 2.</w:t>
      </w:r>
    </w:p>
    <w:p>
      <w:pPr>
        <w:pStyle w:val="WP14"/>
        <w:spacing w:lineRule="auto" w:line="225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. Жилые помещени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расположенные в многоквартирном до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улице Волгодонской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Саратова, </w:t>
      </w:r>
      <w:r>
        <w:rPr>
          <w:rStyle w:val="WT1"/>
          <w:rFonts w:cs="Times New Roman" w:ascii="Times New Roman" w:hAnsi="Times New Roman"/>
          <w:sz w:val="28"/>
          <w:szCs w:val="28"/>
        </w:rPr>
        <w:t>находящемся на указанном в  пункте 1.1 настоящего постановления земельном участке (приложение).</w:t>
      </w:r>
    </w:p>
    <w:p>
      <w:pPr>
        <w:pStyle w:val="WP14"/>
        <w:spacing w:lineRule="auto" w:line="225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Комитету по управлению имуществом города Саратова           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 со дня его издания.</w:t>
      </w:r>
    </w:p>
    <w:p>
      <w:pPr>
        <w:pStyle w:val="WP14"/>
        <w:spacing w:lineRule="auto" w:line="225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министрации Заводского района муниципального образования «Город Саратов» о</w:t>
      </w:r>
      <w:r>
        <w:rPr>
          <w:rStyle w:val="WT1"/>
          <w:rFonts w:cs="Times New Roman" w:ascii="Times New Roman" w:hAnsi="Times New Roman"/>
          <w:sz w:val="28"/>
          <w:szCs w:val="28"/>
        </w:rPr>
        <w:t>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25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spacing w:lineRule="auto" w:line="225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на заместителя главы администрации муниципального образования               «Город Саратов», председателя комитета по экономике.</w:t>
      </w:r>
    </w:p>
    <w:p>
      <w:pPr>
        <w:pStyle w:val="WP14"/>
        <w:spacing w:lineRule="auto" w:line="225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25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WP3"/>
        <w:spacing w:lineRule="auto" w:line="2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Город Саратов»                                                                           Л.М. Мокроусова</w:t>
      </w:r>
    </w:p>
    <w:p>
      <w:pPr>
        <w:pStyle w:val="WP14"/>
        <w:ind w:firstLine="10206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firstLine="10206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P14"/>
        <w:ind w:firstLine="10206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P14"/>
        <w:ind w:firstLine="10206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firstLine="10206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от 25 мая 2023 года № 1986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Изымаемые для муниципальных нужд 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жилые помещения, расположенные в многоквартирном доме, </w:t>
      </w:r>
    </w:p>
    <w:p>
      <w:pPr>
        <w:pStyle w:val="WP14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находящемся на изымаемом земельном участке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379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, на котором расположены изымаемые жилые помещения           в многоквартирном до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Волгодонская, д. № 2, кв. № 1/1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Волгодонская, д. № 2, кв. № 1/5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Волгодонская, д. № 2, кв. № 2/2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7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274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Волгодонская, д. № 2, кв. № 5/1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5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5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5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5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254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5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25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Волгодонская, д. № 2, кв. № 6/1, 6/3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7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7/1, 7/2, 7/3, 7/4, 7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8/1, 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8/1, 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272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8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8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755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9/1, 9/2, 9/3, 9/4, 9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465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Волгодонская, д. № 2, кв. № 10/1, 10/2, 10, 10, 10/4, 10/5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1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1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1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1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255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1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255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Волгодонская, д. № 2, кв. № 12/1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2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2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2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2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3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30314:4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755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3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3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4/1, 2, 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4/1, 2, 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4/1, 2, 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4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5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5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5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5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755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6/1, 16/2, 16/3, 16/4, 16/5, 16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7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7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7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7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7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8/1, 2, 3, 4, 5, 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9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Волгодонская, д. № 2, кв. № 19/2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9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19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0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0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0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0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0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0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755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75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Волгодонская, д. № 2, кв. № 22/1, 22/2, 22/3, 22/4, 22/5, 22/6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3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3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3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3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3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4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4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4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4/4, 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4/4, 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4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5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5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5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5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15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5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15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5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4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755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6/1, 26/2, 3, 26/4, 26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8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8/2, 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Волгодонская, д. № 2, кв. № 28/2, 3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8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8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9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9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29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3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30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279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30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755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3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755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3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755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3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3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7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3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3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3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755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Волгодонская, д. № 2, кв. № 3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P14"/>
        <w:ind w:hanging="0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WP14"/>
        <w:ind w:right="-174" w:hanging="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T1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WP14"/>
        <w:ind w:hanging="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2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kern w:val="2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Times New Roman"/>
      <w:kern w:val="2"/>
      <w:sz w:val="28"/>
      <w:szCs w:val="28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Times New Roman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WP17">
    <w:name w:val="wP17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Calibri" w:cs="Arial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05:00Z</dcterms:created>
  <dc:creator>ieo</dc:creator>
  <dc:description/>
  <dc:language>en-US</dc:language>
  <cp:lastModifiedBy>дело_313</cp:lastModifiedBy>
  <cp:lastPrinted>2023-05-26T11:01:00Z</cp:lastPrinted>
  <dcterms:modified xsi:type="dcterms:W3CDTF">2023-05-26T14:05:00Z</dcterms:modified>
  <cp:revision>2</cp:revision>
  <dc:subject/>
  <dc:title/>
</cp:coreProperties>
</file>