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5 года № 81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октября 2013 года № 2523 «Об утверждении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программ муниципального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 следующие изменения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Порядком принятия решений о разработке муниципальных программ, их формирования и реализации, утвержденным постановлением администрации муниципального образования «Город Саратов» от 3 сентября 2013 года № 1853» заменить словами «Положением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, утвержденным постановлением администрации муниципального образования «Город Саратов» от 10 октября 2024 года                    № 4014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В пунктах 6, 8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жилищно-коммунальному хозяйству» заменить словами «комитет по жилищно-коммунальному хозяйству и благоустройству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2. В пункте 9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дорожного хозяйства, благоустройства и транспорта» заменить словами «комитет дорожного хозяйства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3. В пункте 10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дорожного хозяйства, благоустройства и транспорта» заменить словами «комитет по жилищно-коммунальному хозяйству и благоустройству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и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Антонова_ИВ</dc:creator>
  <dc:description/>
  <dc:language>en-US</dc:language>
  <cp:lastModifiedBy>дело_313</cp:lastModifiedBy>
  <cp:lastPrinted>2025-02-20T15:57:00Z</cp:lastPrinted>
  <dcterms:modified xsi:type="dcterms:W3CDTF">2025-02-21T12:00:00Z</dcterms:modified>
  <cp:revision>2</cp:revision>
  <dc:subject/>
  <dc:title/>
</cp:coreProperties>
</file>