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5 года № 98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ктов недвижимост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проектом планировки территории для реконструкции линейного объекта - транспортного пересечения автомобильных дорог по ул. им. Чапаева В.И., ул. Шелковичной и                           ул. им. Серова А.К. на Ильинской площади в Октябрьском районе                    города Саратова с проектом межевания в его составе, утвержденным постановлением администрации муниципального образования «Город Саратов» от 9 августа 2021 года № 2170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зъять для муниципальных нужд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емельный участок площадью 314 кв. м с кадастровым номером 64:48:050371:104, расположенный по адресу: г. Саратов, ул. им.               Чапаева В.И. (входящий в состав единого землепользования с кадастровым номером 64:48:050371:105)</w:t>
      </w:r>
      <w:r>
        <w:rPr>
          <w:bCs/>
          <w:sz w:val="28"/>
          <w:szCs w:val="28"/>
        </w:rPr>
        <w:t>, с расположенным на нем объектом недвижимости - нежилым зданием площадью 212,2 кв. м с кадастровым номером 64:48:000000:38235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емельный участок площадью 68 кв. м с кадастровым номером 64:48:050371:103, расположенный по адресу: г. Саратов, ул. им.                Чапаева В.И. (входящий в состав единого землепользования с кадастровым номером 64:48:050371:105)</w:t>
      </w:r>
      <w:r>
        <w:rPr>
          <w:bCs/>
          <w:sz w:val="28"/>
          <w:szCs w:val="28"/>
        </w:rPr>
        <w:t>, с расположенными на нем объектами недвижимости - нежилыми помещениями площадью 63,9 кв. м с кадастровым номером 64:48:000000:50278, площадью 46,3 кв. м с кадастровым номером 64:48:050362:52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емельный участок площадью 116 кв. м с кадастровым номером 64:48:050371:922, расположенный по адресу: г. Саратов, </w:t>
      </w:r>
      <w:r>
        <w:rPr>
          <w:bCs/>
          <w:sz w:val="28"/>
          <w:szCs w:val="28"/>
        </w:rPr>
        <w:t>Ильинская пл.,              з/у № 2Д, с расположенным на нем объектом недвижимости - нежилым зданием площадью 79,3 кв. м с кадастровым номером 64:48:050371:34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емельный участок площадью 7 кв. м с кадастровым номером 64:48:050371:21, расположенный по адресу: г. Саратов, </w:t>
      </w:r>
      <w:r>
        <w:rPr>
          <w:bCs/>
          <w:sz w:val="28"/>
          <w:szCs w:val="28"/>
        </w:rPr>
        <w:t>Ильинская</w:t>
      </w:r>
      <w:r>
        <w:rPr>
          <w:sz w:val="28"/>
          <w:szCs w:val="28"/>
        </w:rPr>
        <w:t xml:space="preserve"> пл.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115 кв. м с кадастровым номером 64:48:050371:67, расположенный по адресу: г. Саратов, </w:t>
      </w:r>
      <w:r>
        <w:rPr>
          <w:bCs/>
          <w:sz w:val="28"/>
          <w:szCs w:val="28"/>
        </w:rPr>
        <w:t>Ильинская пл.,                 з/у № 2Л, с расположенными на нем объектами недвижимости - нежилыми помещениями площадью 46,1 кв. м с кадастровым номером 64:48:030404:336, площадью 43,7 кв. м с кадастровым номером 64:48:000000:217543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земельный участок площадью 144 кв. м с кадастровым номером 64:48:050371:23, расположенный по адресу: г. Саратов, </w:t>
      </w:r>
      <w:r>
        <w:rPr>
          <w:bCs/>
          <w:sz w:val="28"/>
          <w:szCs w:val="28"/>
        </w:rPr>
        <w:t xml:space="preserve">Ильинская пл.,          з/у № 2М, </w:t>
      </w:r>
      <w:r>
        <w:rPr>
          <w:sz w:val="28"/>
          <w:szCs w:val="28"/>
        </w:rPr>
        <w:t>с расположенными на нем объектами: нежилым зданием площадью 54,7 кв. м с кадастровым номером 64:48:050371:355, сооружением-замощением площадью 48 кв. м с кадастровым номером 64:48:050366:364, сооружением-ограждением площадью 24,2 кв. м с кадастровым номером 64:48:050366:354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72 кв. м с кадастровым номером 64:48:050366:11, расположенный по адресу: г. Саратов, </w:t>
      </w:r>
      <w:r>
        <w:rPr>
          <w:bCs/>
          <w:sz w:val="28"/>
          <w:szCs w:val="28"/>
        </w:rPr>
        <w:t>Ильинская пл.,                  с расположенным на нем объектом недвижимости - нежилым зданием                         площадью 69,9 кв. м с кадастровым номером 64:48:050366:3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    в течение 10 дней со дня е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опубликовать настоящее распоряжение в газете «Саратовская Панорама» в течение 10 дней со дня          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 xml:space="preserve">на заместителя главы администрации муниципального образования </w:t>
        <w:br/>
        <w:t xml:space="preserve">«Город Саратов» </w:t>
      </w:r>
      <w:r>
        <w:rPr>
          <w:rStyle w:val="Applestylespan"/>
          <w:sz w:val="28"/>
          <w:szCs w:val="28"/>
        </w:rPr>
        <w:t>по экономик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lang w:val="ru-RU"/>
        </w:rPr>
        <w:t>И.п. главы муниципального образован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zxx"/>
        </w:rPr>
      </w:pPr>
      <w:r>
        <w:rPr>
          <w:rFonts w:cs="Times New Roman"/>
          <w:lang w:val="ru-RU" w:eastAsia="zxx"/>
        </w:rPr>
      </w:r>
    </w:p>
    <w:p>
      <w:pPr>
        <w:pStyle w:val="Normal"/>
        <w:ind w:firstLine="709"/>
        <w:jc w:val="both"/>
        <w:rPr>
          <w:lang w:eastAsia="zxx"/>
        </w:rPr>
      </w:pPr>
      <w:r>
        <w:rPr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4:00Z</dcterms:created>
  <dc:creator>d.a.julina</dc:creator>
  <dc:description/>
  <dc:language>en-US</dc:language>
  <cp:lastModifiedBy>дело_313</cp:lastModifiedBy>
  <cp:lastPrinted>2025-03-11T17:01:00Z</cp:lastPrinted>
  <dcterms:modified xsi:type="dcterms:W3CDTF">2025-03-12T12:44:00Z</dcterms:modified>
  <cp:revision>2</cp:revision>
  <dc:subject/>
  <dc:title>ПРОЕКТ</dc:title>
</cp:coreProperties>
</file>