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ода № 52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widowControl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yle21"/>
        <w:widowControl/>
        <w:suppressAutoHyphens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widowControl/>
        <w:suppressAutoHyphens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ект изменений в проект планировки территории для размещения линейного объекта - скоростной трамвайной линии от Мирного переулка до 6-й Дачной в Ленинском, Кировском и Фрунзенском районах города Саратова с проектом межевания в его составе, утвержденный постановлением главы муниципального образования «Город Саратов» от 4 октября 2019 года № 62;</w:t>
      </w:r>
    </w:p>
    <w:p>
      <w:pPr>
        <w:pStyle w:val="Style21"/>
        <w:widowControl/>
        <w:suppressAutoHyphens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 в проект планировки территории для реконструкции линейного объекта «Трамвайная сеть от остановки 6-я Дачная до остановки Школа № 52 (маршрут № 6)» в Ленин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22 года № 4188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7:00Z</dcterms:created>
  <dc:creator>user</dc:creator>
  <dc:description/>
  <dc:language>en-US</dc:language>
  <cp:lastModifiedBy>дело_313</cp:lastModifiedBy>
  <cp:lastPrinted>2022-12-26T16:54:00Z</cp:lastPrinted>
  <dcterms:modified xsi:type="dcterms:W3CDTF">2022-12-27T15:37:00Z</dcterms:modified>
  <cp:revision>2</cp:revision>
  <dc:subject/>
  <dc:title>ПРОЕКТ</dc:title>
</cp:coreProperties>
</file>