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9 года № 225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лосования по отбор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территорий муниципальн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, подлежащих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у в первоочередном порядке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постановлением администрации муниципального образования «Город Саратов» от 30 октября 2017 года № 3203 «О мероприятиях по реализации приоритетного проекта «Формирование комфортной городской среды» на территории муниципального образования «Город Саратов» на 2018-2022 годы», в целях обеспечения участия муниципального образования «Город Саратов»               в реализации приоритетного проекта «Формирование комфортной городской среды»</w:t>
      </w:r>
    </w:p>
    <w:p>
      <w:pPr>
        <w:pStyle w:val="Normal1"/>
        <w:widowControl/>
        <w:spacing w:lineRule="auto" w:line="22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 муниципального образования «Город Саратов», подлежащих благоустройству в первоочередном порядке в 2019 году, на 27 февраля         2019 года. Определить время голосования с 08.00 до 20.00 часов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а проведения голосования (адреса территориальных счетных комиссий) (приложение № 1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общественных территорий муниципального образования «Город Саратов», подлежащих благоустройству                            в первоочередном порядке в 2019 году, предлагаемых для проведения рейтингового голосования (приложение № 2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2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бюллетеня для голосования по отбору общественных территорий муниципального образования «Город Саратов», подлежащих благоустройству в первоочередном порядке в 2019 году (приложение № 3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итогового протокола территориальной счетной комиссии 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19 году (приложение № 4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итогового протокола общественной           комиссии о результатах голосования по отбору общественных        территорий муниципального образования «Город Саратов», подлежащих благоустройству в первоочередном порядке в 2019 году (приложение № 5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форму списка граждан, принявших участие в голосовании по отбору общественных территорий муниципального образования      «Город Саратов», подлежащих благоустройству в первоочередном порядке   в 2019 году (приложение № 6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на официальном сайте администрации муниципального образования    «Город Саратов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9 года № 22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лосования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реса территориальных счетных комиссий)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подростковый клуб «Юбилейный» МУДО «Дом детского творчества», ул. Саловская, д. № 6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МУК «Клуб «Парус», ул. Молодежная, д. № 31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подростковый клуб «Дружба» МУДО «Дом детского творчества», ул. Соколовая, д. № 18/40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</w:t>
      </w:r>
    </w:p>
    <w:p>
      <w:pPr>
        <w:pStyle w:val="Normal1"/>
        <w:widowControl/>
        <w:spacing w:lineRule="auto" w:line="25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библиотека № 1 </w:t>
      </w:r>
      <w:r>
        <w:rPr>
          <w:bCs/>
          <w:sz w:val="28"/>
          <w:szCs w:val="28"/>
        </w:rPr>
        <w:t>МУК «Централизованная библиотечная система города Саратова</w:t>
      </w:r>
      <w:r>
        <w:rPr>
          <w:sz w:val="28"/>
          <w:szCs w:val="28"/>
        </w:rPr>
        <w:t>», Набережная Космонавтов, д. № 5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администрация Волжского района муниципального образования «Город Саратов», Соборная пл., д. № 3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МУДО «Дом детского творчества», ул. Московская,            д. № 64/3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</w:t>
      </w:r>
    </w:p>
    <w:p>
      <w:pPr>
        <w:pStyle w:val="Normal1"/>
        <w:widowControl/>
        <w:spacing w:lineRule="auto" w:line="252"/>
        <w:ind w:firstLine="709"/>
        <w:rPr>
          <w:sz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подростковый клуб «Надежда» МУДО «Дом детского творчества», ул. им. Рамаева, д. № 20</w:t>
      </w:r>
      <w:r>
        <w:rPr>
          <w:sz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</w:t>
      </w:r>
    </w:p>
    <w:p>
      <w:pPr>
        <w:pStyle w:val="Normal1"/>
        <w:widowControl/>
        <w:spacing w:lineRule="auto" w:line="252"/>
        <w:ind w:firstLine="709"/>
        <w:rPr>
          <w:bCs/>
          <w:sz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библиотека № 14 </w:t>
      </w:r>
      <w:r>
        <w:rPr>
          <w:bCs/>
          <w:sz w:val="28"/>
          <w:szCs w:val="28"/>
        </w:rPr>
        <w:t>МУК  «Централизованная библиотечная система города Саратова</w:t>
      </w:r>
      <w:r>
        <w:rPr>
          <w:sz w:val="28"/>
          <w:szCs w:val="28"/>
        </w:rPr>
        <w:t>», ул. Соколовогорская, д. № 2</w:t>
      </w:r>
      <w:r>
        <w:rPr>
          <w:bCs/>
          <w:sz w:val="28"/>
        </w:rPr>
        <w:t>.</w:t>
      </w:r>
    </w:p>
    <w:p>
      <w:pPr>
        <w:pStyle w:val="Normal1"/>
        <w:widowControl/>
        <w:spacing w:lineRule="auto" w:line="252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район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Городской дом культуры национального творчества», пл. им. Орджоникидзе Г.К., д. № 1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Клуб «Заводской», Ново-Астраханское шоссе,                  д. № 56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Дом культуры химиков», ул. им. Азина В.М.,                  д. № 34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Клуб «Увек», ул. Увекская, д. № 108в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8», ул. Огородная,                д. № 186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2», ул. Минская,         д. № 1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иблиотека № 22 МУК «Централизованная библиотечная система города Саратова», ул. Тульская, д. № 17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иблиотека № 5 МУК «Централизованная библиотечная система города Саратова», ул. Заводская, д. № 14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иблиотека № 31 МУК «Централизованная библиотечная система города Саратова», Ново-Астраханское шоссе, д. № 47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ДО «Центр дополнительного образования» (4-й корпус),   ул. им. Расковой М.М., д. № 9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ОК «Заводской» МАУ «</w:t>
      </w:r>
      <w:r>
        <w:rPr>
          <w:sz w:val="28"/>
          <w:szCs w:val="28"/>
        </w:rPr>
        <w:t>Дирекция физкультурно-оздоровительных и спортивных сооружений»,</w:t>
      </w:r>
      <w:r>
        <w:rPr>
          <w:bCs/>
          <w:sz w:val="28"/>
          <w:szCs w:val="28"/>
        </w:rPr>
        <w:t xml:space="preserve"> ул. Парковая, д. № 51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20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СК «Строитель» </w:t>
      </w:r>
      <w:r>
        <w:rPr>
          <w:bCs/>
          <w:sz w:val="28"/>
          <w:szCs w:val="28"/>
        </w:rPr>
        <w:t>МАУ «</w:t>
      </w:r>
      <w:r>
        <w:rPr>
          <w:sz w:val="28"/>
          <w:szCs w:val="28"/>
        </w:rPr>
        <w:t>Дирекция физкультурно-оздоровительных и спортивных сооружений», ул. им. Азина В.М., д. № 14А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1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МКУ «Централизованная бухгалтерия учреждений образования Заводского района г. Саратова», Кавказский пр., д. № 9А 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/>
      </w:pPr>
      <w:r>
        <w:rPr>
          <w:b/>
          <w:sz w:val="28"/>
          <w:szCs w:val="28"/>
        </w:rPr>
        <w:t>Киров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2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8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Волгоградская, д. № 2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3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3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Аткарская, д. № 37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4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КУДО «Центр технического творчества детей и молодежи», ул. Рябиновская, д. № 8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5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24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2-й Магнитный пр., д. № 42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6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клуб внешкольной работы «Островок» МАУДО «Центр детского творчества» Кировского района г. Саратова</w:t>
      </w:r>
      <w:r>
        <w:rPr>
          <w:bCs/>
          <w:sz w:val="28"/>
          <w:szCs w:val="28"/>
        </w:rPr>
        <w:t>, ул. Техническая,          д. № 14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7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АУДО «Центр детского творчества» Кировского района г. Саратова, ул. Большая Горная, д. № 277/279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8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МУК «Централизованная библиотечная система                  города Сарато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л. им. Зарубина В.С., д. № 158/16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9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детская библиотека № 32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Танкистов, д. № 68.</w:t>
      </w:r>
    </w:p>
    <w:p>
      <w:pPr>
        <w:pStyle w:val="Normal1"/>
        <w:widowControl/>
        <w:spacing w:lineRule="auto" w:line="252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0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подростковый клуб «Дружба» МАУДО «Центр детского творчества» Кировского района г. Саратова</w:t>
      </w:r>
      <w:r>
        <w:rPr>
          <w:bCs/>
          <w:sz w:val="28"/>
          <w:szCs w:val="28"/>
        </w:rPr>
        <w:t>, ул. Танкистов, д. № 103.</w:t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31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итнес-клуб «Солнечный фитнес» (ИП Лекомцева Е.А.), ул. им. Мысникова Ю.А., д. № 2.</w:t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32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10»,                                    ул. им. Горького А.М., д. № 91.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3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ежрегиональный юридический институт ФГБОУВО «Саратовская государственная юридическая академия», Молодежный пр.,     д. № 4А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4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АПОУ СО «Саратовский политехнический колледж», просп. Строителей, д. № 25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5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ГБУ Саратовская межобластная ветеринарная лаборатория, ул. им. Блинова Ф.А., д. № 13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6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администрация Ленинского района муниципального образования «Город Саратов», ул. Международная, д. № 1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7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аратовский социально-экономический институт (филиал) РЭУ им. Г.В. Плеханова, ул. Международная, д. № 24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8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КУ «Централизованная бухгалтерия учреждений образования Ленинского района города Саратова», пл. им. Ленина В.И.,                 д. № 3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9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АУК СО «Дворец культуры «Россия», пл. им. Ленина В.И.</w:t>
      </w:r>
    </w:p>
    <w:p>
      <w:pPr>
        <w:pStyle w:val="Normal1"/>
        <w:widowControl/>
        <w:spacing w:lineRule="auto" w:line="252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0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ТРЦ ТАУ Галерея, просп. им. 50 лет Октября, д. № 89В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1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еловой центр «Международный», просп. им. 50 лет Октября, д. № 107А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2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10 МУК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Международная, д. № 2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3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УЗ «Саратовская городская поликлиника № 17»,              ул. им. Академика О.К. Антонова, д. № 5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4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УЗ «Саратовская городская поликлиника № 19» (детское отделение), ул. им. Мамонтовой В.Н., д. № 1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5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ОК «Солнечный» МАУ «</w:t>
      </w:r>
      <w:r>
        <w:rPr>
          <w:sz w:val="28"/>
          <w:szCs w:val="28"/>
        </w:rPr>
        <w:t>Дирекция физкультурно-оздоровительных и спортивных сооружений»</w:t>
      </w:r>
      <w:r>
        <w:rPr>
          <w:bCs/>
          <w:sz w:val="28"/>
          <w:szCs w:val="28"/>
        </w:rPr>
        <w:t>, ул. им. Чехова А.П., д. № 9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6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К «Тантал», просп. им. 50 лет Октября, д. № 110А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7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ектор субсидий по Ленинскому району управления по труду и социальному развитию администрации муниципального образования «Город Саратов», просп. Строителей, д. № 18.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1"/>
        <w:widowControl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8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изкультурно-оздоровительный комплекс МОУ                             «СОШ № 97», ул. им. Клочкова В.Г., д. № 77.</w:t>
      </w:r>
    </w:p>
    <w:p>
      <w:pPr>
        <w:pStyle w:val="Normal1"/>
        <w:widowControl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9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ул. Политехническая,                д. № 77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0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библиотека № 9 МУК «Централизованная библиотечная система города Саратова», ул. Аткарская, д. № 12/14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1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ворец спорта «Манеж» МУП «ФСК»,                                 ул. им. Чернышевского Н.Г., д. № 63, к. № 2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2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едеральное государственное бюджетное образовательное учреждение высшего образования «Саратовский государственный аграрный университет имени Н.И. Вавилова», ул. Советская, д. № 60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3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ратовская государственная юридическая академия», </w:t>
      </w:r>
      <w:r>
        <w:rPr>
          <w:bCs/>
          <w:sz w:val="28"/>
          <w:szCs w:val="28"/>
        </w:rPr>
        <w:t>ул. им. Чернышевского Н.Г., д. № 140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4</w:t>
      </w:r>
    </w:p>
    <w:p>
      <w:pPr>
        <w:pStyle w:val="Normal1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ерриториальной счетной комиссии и помещения для голосования: центральная городская библиотека для детей и юношества </w:t>
      </w:r>
      <w:r>
        <w:rPr>
          <w:bCs/>
          <w:sz w:val="28"/>
          <w:szCs w:val="28"/>
        </w:rPr>
        <w:t>МУК «Централизованная библиотечная система города Саратова»</w:t>
      </w:r>
      <w:r>
        <w:rPr>
          <w:sz w:val="28"/>
          <w:szCs w:val="28"/>
        </w:rPr>
        <w:t>,                        ул. им. Чапаева В.И., д. № 6.</w:t>
      </w:r>
    </w:p>
    <w:p>
      <w:pPr>
        <w:pStyle w:val="Normal1"/>
        <w:widowControl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5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администрация Октябрьского района муниципального образования «Город Саратов»</w:t>
      </w:r>
      <w:r>
        <w:rPr>
          <w:bCs/>
          <w:sz w:val="28"/>
          <w:szCs w:val="28"/>
        </w:rPr>
        <w:t>, ул. им. Шевченко Т.Г., д. № 4.</w:t>
      </w:r>
    </w:p>
    <w:p>
      <w:pPr>
        <w:pStyle w:val="Normal1"/>
        <w:widowControl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унзенский район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6</w:t>
      </w:r>
    </w:p>
    <w:p>
      <w:pPr>
        <w:pStyle w:val="Normal1"/>
        <w:widowControl/>
        <w:spacing w:lineRule="auto" w:line="26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АУДО «ДТДиМ им. О.П. Табакова», Театральная пл.,      д. № 13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7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К «Юность» МАОУ «ДФОСС», ул. Рабочая, д. № 106А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8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колледж радиоэлектроники имени П.Н. Яблочкова СГУ,  ул. Астраханская, д. № 77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9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ДО «Детско-юношеский центр Фрунзенского района    г. Саратова», ул. Шелковичная, д. № 178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6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администрация Фрунзенского района муниципального образования «Город Саратов», ул. им. Дзержинского Ф.Э., д. № 13/15.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  А.Н. Мышев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9 года № 225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Саратов», подлежащих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очередном порядке в 2019 году, предлагаем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спект им. Кирова С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вер Первой учительниц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льинская площад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вер в районе Сенного рынка (ул. Большая Горна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тровая площадка напротив аэровокза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по ул. им. Рахова В.Г. (между ул. им. Вавилова Н.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ул. Соколово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щадь перед ГАУК СО «ДК «Росси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вер Заводск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львар им. Мюфке К.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им. Кирова С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мотровая площадка в парке Побед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арк поселка СПЗ-3 (ул. им. Расковой М.М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мотровая площадка на территории Кумысной полян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ул. 2-й Садовой от сквера Борцов Революции 1905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ул. им. Серова А.К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  А.Н. Мышев</w:t>
      </w:r>
      <w:r>
        <w:br w:type="page"/>
      </w:r>
    </w:p>
    <w:p>
      <w:pPr>
        <w:pStyle w:val="Normal"/>
        <w:suppressAutoHyphens w:val="true"/>
        <w:autoSpaceDE w:val="false"/>
        <w:ind w:left="439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9 года № 22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 бюллетеня</w:t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отбору общественных территорий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,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первоочередном порядке в 2019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76"/>
      </w:tblGrid>
      <w:tr>
        <w:trPr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 в пользу которых сделан выбор. Участник голосования имеет право отметить любое количество общественных территорий</w:t>
            </w:r>
          </w:p>
        </w:tc>
      </w:tr>
      <w:tr>
        <w:trPr>
          <w:trHeight w:val="1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32"/>
                <w:lang w:val="en-US" w:eastAsia="en-US"/>
              </w:rPr>
            </w:pPr>
            <w:r>
              <w:rPr>
                <w:b/>
                <w:i/>
                <w:sz w:val="1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907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45pt;margin-top:17.2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590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.45pt;margin-top:17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8915</wp:posOffset>
                      </wp:positionV>
                      <wp:extent cx="541020" cy="54102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6.4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  А.Н. Мышев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9 года № 22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Форма 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итогового протокола территориальной счет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19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 голосования на момент окончани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бюллетеней, выданных территориальной счетной комиссией граждана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_» ________________ 20___ года</w:t>
      </w:r>
    </w:p>
    <w:p>
      <w:pPr>
        <w:pStyle w:val="Normal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  А.Н. Мышев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9 года № 22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итогового протокола </w:t>
      </w: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19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</w:rPr>
        <w:t>по реализации приоритетного проекта «Формирование комфортной городской среды» на территории муниципального образования «Город Саратов» на 2018-2022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 в список голосования на момент окончани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бюллетеней, выданных территориальными счетными комиссиями гражданам в день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х комисс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й</w:t>
      </w:r>
    </w:p>
    <w:p>
      <w:pPr>
        <w:pStyle w:val="HTML1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«___» ________________ 20___ года 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  А.Н. Мышев</w:t>
      </w:r>
      <w:r>
        <w:br w:type="page"/>
      </w:r>
    </w:p>
    <w:p>
      <w:pPr>
        <w:pStyle w:val="Normal"/>
        <w:suppressAutoHyphens w:val="true"/>
        <w:autoSpaceDE w:val="false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9 года № 22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Форма </w:t>
      </w:r>
      <w:r>
        <w:rPr>
          <w:b/>
          <w:sz w:val="28"/>
          <w:szCs w:val="28"/>
        </w:rPr>
        <w:t>списка граждан</w:t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нявших участие в голосовании по отбору </w:t>
      </w:r>
    </w:p>
    <w:p>
      <w:pPr>
        <w:pStyle w:val="Normal1"/>
        <w:widowControl/>
        <w:spacing w:lineRule="auto" w:line="232"/>
        <w:jc w:val="center"/>
        <w:rPr/>
      </w:pPr>
      <w:r>
        <w:rPr>
          <w:sz w:val="28"/>
          <w:szCs w:val="28"/>
        </w:rPr>
        <w:t>общественных территорий муниципального образования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, подлежащих благоустройству в первоочередном порядке </w:t>
      </w:r>
    </w:p>
    <w:p>
      <w:pPr>
        <w:pStyle w:val="Normal1"/>
        <w:widowControl/>
        <w:spacing w:lineRule="auto" w:line="232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1"/>
        <w:widowControl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jc w:val="left"/>
        <w:rPr/>
      </w:pPr>
      <w:r>
        <w:rPr>
          <w:sz w:val="28"/>
          <w:szCs w:val="28"/>
        </w:rPr>
        <w:t>Территориальная счет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                              Страница_____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7"/>
        <w:gridCol w:w="2410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 согласии на обработку персональных данных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 Федеральным законом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 27 июля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-ФЗ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сональных данных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лучившего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счетной комиссии, выдавшего бюллет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/>
        <w:t>* гражданин, принимающий участие в голосовании, дает согласие на обработку своих персональных данных в целях реализации голосования по определению общественных территорий, подлежащих в первоочередном порядке благоустройству в 2019 году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голосовании                           _________</w:t>
      </w:r>
    </w:p>
    <w:p>
      <w:pPr>
        <w:pStyle w:val="Normal1"/>
        <w:widowControl/>
        <w:spacing w:lineRule="auto" w:line="232"/>
        <w:rPr/>
      </w:pPr>
      <w:r>
        <w:rPr>
          <w:sz w:val="28"/>
          <w:szCs w:val="28"/>
        </w:rPr>
        <w:t>Число бюллетеней, выданных гражданам для голосования              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дпись, фамилия и инициалы члена территориальной счетной комиссии, поставившего данные на данной странице                             _______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     А.Н. Мы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7:00Z</dcterms:created>
  <dc:creator>User</dc:creator>
  <dc:description/>
  <dc:language>en-US</dc:language>
  <cp:lastModifiedBy>дело_313</cp:lastModifiedBy>
  <cp:lastPrinted>2019-02-20T11:42:00Z</cp:lastPrinted>
  <dcterms:modified xsi:type="dcterms:W3CDTF">2019-02-22T07:07:00Z</dcterms:modified>
  <cp:revision>2</cp:revision>
  <dc:subject/>
  <dc:title/>
</cp:coreProperties>
</file>