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2022 года № 489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изменений в проект планировки территор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им. Орджоникидзе Г.К., ул. им. Трынина А.С.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восточной границей территории бывшего Саратовского авиационного завода, ул. Пензенской и планируемой улицей, соединяющей ул. Томску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. им. Левина И.С.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2 апреля 2016 года № 88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ии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, постановлением администрации муниципального образования «Город Саратов» от 9 марта 2022 года № 680 «О подготовке проекта изменений в проект планировки территории, ограниченной ул. им. Орджоникидзе Г.К.,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с ул. им. Левина И.С.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2 апреля 2016 года                        № 88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планировки территории, ограниченной ул. им. Орджоникидзе Г.К., ул. им. Трынина А.С., юго-восточной границей территории бывшего Саратовского авиационного завода, ул. Пензенской и планируемой улицей, соединяющей ул. Томскую с ул. им. Левина И.С.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12 апреля 2016 года № 884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1">
    <w:name w:val="Абзац списка"/>
    <w:basedOn w:val="13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0:00Z</dcterms:created>
  <dc:creator>user</dc:creator>
  <dc:description/>
  <dc:language>en-US</dc:language>
  <cp:lastModifiedBy>дело_313</cp:lastModifiedBy>
  <cp:lastPrinted>2022-11-28T18:24:00Z</cp:lastPrinted>
  <dcterms:modified xsi:type="dcterms:W3CDTF">2022-12-05T11:10:00Z</dcterms:modified>
  <cp:revision>2</cp:revision>
  <dc:subject/>
  <dc:title>ПРОЕКТ</dc:title>
</cp:coreProperties>
</file>