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6 года  № 4153</w:t>
      </w:r>
    </w:p>
    <w:p>
      <w:pPr>
        <w:pStyle w:val="Heading1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1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</w:p>
    <w:p>
      <w:pPr>
        <w:pStyle w:val="Style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          от 29 декабря 2016 года № 738-П «О внесении изменений в постановление Правительства Саратовской области от 18 апреля 2013 года № 191-П»</w:t>
      </w:r>
      <w:r>
        <w:rPr>
          <w:rFonts w:cs="Times New Roman" w:ascii="Times New Roman" w:hAnsi="Times New Roman"/>
          <w:sz w:val="28"/>
        </w:rPr>
        <w:t>, решений Саратовской городской Думы от 27.12.2016 № 10-74 «О</w:t>
      </w:r>
      <w:r>
        <w:rPr>
          <w:rFonts w:cs="Times New Roman" w:ascii="Times New Roman" w:hAnsi="Times New Roman"/>
          <w:sz w:val="28"/>
          <w:szCs w:val="20"/>
        </w:rPr>
        <w:t xml:space="preserve"> внесении изменений в решение Саратовской городской Думы от 17.12.2015 № 54-587 «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0"/>
        </w:rPr>
        <w:t>на 2016 год»,</w:t>
      </w:r>
      <w:r>
        <w:rPr>
          <w:rFonts w:cs="Times New Roman" w:ascii="Times New Roman" w:hAnsi="Times New Roman"/>
          <w:sz w:val="28"/>
        </w:rPr>
        <w:t xml:space="preserve">              от 15.12.2016 № 9-67 «</w:t>
      </w:r>
      <w:r>
        <w:rPr>
          <w:rFonts w:cs="Times New Roman" w:ascii="Times New Roman" w:hAnsi="Times New Roman"/>
          <w:sz w:val="28"/>
          <w:szCs w:val="20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0"/>
        </w:rPr>
        <w:t>на 2017 год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Саратова от           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</w:t>
        <w:br/>
        <w:t xml:space="preserve">«Город Саратов» по градостроительству и архитектуре. </w:t>
      </w:r>
    </w:p>
    <w:p>
      <w:pPr>
        <w:pStyle w:val="Style2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           В.Н. Сараев</w:t>
      </w:r>
      <w:r>
        <w:br w:type="page"/>
      </w:r>
    </w:p>
    <w:p>
      <w:pPr>
        <w:pStyle w:val="Style21"/>
        <w:spacing w:lineRule="auto" w:line="2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 № 4153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3-2017 годах»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«Об утверждении областной адресной программы «Переселение граждан из аварийного жилищного фонда                        в 2013-2017 годах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ной политике, архитектуре и капитальному строительству администрации муниципального образования «Город Саратов» (далее - комитет по градостроительной политике, архитектуре и капитальному строительству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ной политике, архитектуре и капитальному строительству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из аварийного жилищного фонда                      в 2013-2017 годах» (далее - Программа)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-2017 годы</w:t>
            </w:r>
          </w:p>
        </w:tc>
      </w:tr>
      <w:tr>
        <w:trPr>
          <w:trHeight w:val="358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623, в том числе: 2013 год - 608, 2014 год - 8, 2015 год - 360, 2016 год – 3647, 2017 год - 0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12758,57 кв. м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4 год – 239,1 кв. м, 2015 год – 41832,80 кв. м, 2016 год – 69675,78 кв. м, 2017 год –101010,89 кв. 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623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7, 2016 год - 1664, 2017 год - 2209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, - 9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– 0, 2017 год - 9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76" w:right="-108" w:hanging="14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в соответствии со статьей 32 ЖК РФ, - 4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- 0, 2017 год – 4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изымаемых жилых помещений в соответствии со статьей 32 ЖК РФ, - 462,90 кв. м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– 0,00 кв. м,  2017 год – 462,90 кв. м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609,           в том числе: 2015 год - 1456, 2016 год - 1683,      2017 год - 6470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6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5 год - 603, 2016 год - 850, 2017 год - 3174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расселяемая площадь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8798,19 кв. м, в том числе: 2015 год – 24397,23 кв. м, 2016 год – 24154,36 кв. м, 2017 год – 110246,60 кв. м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                  в многоквартирных домах (в том числе               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5531254,6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 за счет средств субсидий Фонда содействия реформированию жилищно-коммунального хозяйства (далее - средства Фонда) – 3586279,5 тыс. руб. (прогнозно), средств субсидий областного бюджета (далее - средства областного бюджета) -          827,8 тыс. руб., средств бюджета муниципального образования «Город Саратов» - 1944147,3 тыс. руб. (прогнозно)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ервому этапу общий объем финансирования мероприятий Программы        в 2013-2014 годах – 760311,2 тыс. руб., в том числе: средства Фонда – 612029,9 тыс. руб., из них в 2013 году - 215433,8 тыс. руб., в 2014 году – 396596,1 тыс. руб.; средства областного бюджета – 827,8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4 тыс. руб., в 2014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6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53,5 тыс. руб., из них             в 2013 году - 323,7 тыс. руб., в 2014 году - 147129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в 2014-2016 годах – 1644134,9 тыс. руб., в том числе: средства Фонда – 445170,1 тыс. руб., из них в 2014 году – 455651,6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– 455651,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308474,6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средства областного бюджета в 2014 году –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198964,8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2015 году – 989119,9</w:t>
            </w:r>
            <w:r>
              <w:rPr>
                <w:rStyle w:val="FootnoteCharacters"/>
                <w:rStyle w:val="FootnoteAnchor"/>
                <w:color w:val="00000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 в 2016 году – 945311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третьему этапу общий объем финансирования мероприятий Программы в 2015-2017 годах – 1503078,2 тыс. руб., в том числе: средства Фонда – 1213807,7 тыс. руб., из них в 2015 году - 0,00 тыс. руб.,                  в 2016 году – 1213807,7 тыс. руб.; средства бюджета муниципального образования «Город Саратов» - 289270,5 тыс. руб.,               из них в 2015 году - 0,00 тыс. руб., в 2016 году – 115,4 тыс. руб., в 2017 году - 289155,1 тыс. руб., из них 289038,6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четвертому этапу общий объем финансирования мероприятий Программы в 2016-2017 годах – 1623730,3 тыс. руб., в том числе: средства Фонда – 1315271,8 тыс. руб., из них в 2016 году – 1315271,8 тыс. руб.; средства бюджета муниципального образования «Город Саратов» - 308458,5 тыс. руб., из них в 2016 году - 123,7 тыс. руб., в 2017 году - 308334,8 тыс. руб., из них 308206,0 тыс. руб. (прогноз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14 года в муниципальном образовании «Город Саратов» всего 487 таки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        1801 человека из 37 многоквартирных жилых домов. По состоянию на                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562 человек из пяти многоквартирных жилых домов. По состоянию на                      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  1090 человек из 38 многоквартирных жилых домов. По состоянию на                 1 января 2013 года переселено 1019 человек из 434 жилых помещений площадью 15963,30 кв. м. По состоянию на 1 января 2014 года всего по указанной программе переселено 1063 человека из 449 жилых помещений площадью 16513,2 кв. м. По состоянию на 1 января 2015 года всего по указанной программе переселено 1064 человека из 450 жилых помещений площадью 16540,8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      605 человек из восьми аварийных многоквартирных домов. По состоянию на             1 января 2013 года переселено 38 человек из семи жилых помещений площадью 314,5 кв. м. По состоянию на 1 января 2014 года всего по указанной программе переселено 536 человек из 204 жилых помещений площадью 8511,6 кв. м. По состоянию на 1 января 2015 года всего по указанной программе переселено 573 человека из 216 жилых помещений площадью 9048,1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4623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12758,57 кв. м и выплата возмещения                 за 4 изымаемых жилых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609 человек из                           292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napToGrid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napToGrid w:val="false"/>
        <w:spacing w:lineRule="auto" w:line="24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3-2017 годов.</w:t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9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napToGrid w:val="false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autoSpaceDE w:val="false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623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60, 2016 год - 3647, 2017 год - 0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12758,57 кв. 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, в том числе: 2014 год – 239,1 кв. м, 2015 год – 41832,80 кв. м, 2016 год – 69675,78 кв. м, 2017 год – 101010,89 кв. м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623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2014 год - 3, 2015 год - 747, 2016 год - 1664, 2017 год - 2209; </w:t>
      </w:r>
    </w:p>
    <w:p>
      <w:pPr>
        <w:pStyle w:val="Normal"/>
        <w:widowControl w:val="false"/>
        <w:autoSpaceDE w:val="false"/>
        <w:spacing w:lineRule="auto" w:line="232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           жилые помещения в соответствии со статьей 32 ЖК РФ, - 9</w:t>
      </w:r>
      <w:r>
        <w:rPr>
          <w:rStyle w:val="FootnoteCharacters"/>
          <w:rStyle w:val="FootnoteAnchor"/>
          <w:rFonts w:eastAsia="Calibri"/>
          <w:lang w:eastAsia="en-US"/>
        </w:rPr>
        <w:footnoteReference w:id="1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 2017 год - 9;</w:t>
      </w:r>
    </w:p>
    <w:p>
      <w:pPr>
        <w:pStyle w:val="Normal"/>
        <w:widowControl w:val="false"/>
        <w:autoSpaceDE w:val="false"/>
        <w:spacing w:lineRule="auto" w:line="232" w:before="0" w:after="0"/>
        <w:ind w:right="-108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, - 4</w:t>
      </w:r>
      <w:r>
        <w:rPr>
          <w:rStyle w:val="FootnoteCharacters"/>
          <w:rStyle w:val="FootnoteAnchor"/>
          <w:rFonts w:eastAsia="Calibri"/>
          <w:lang w:eastAsia="en-US"/>
        </w:rPr>
        <w:footnoteReference w:id="1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 2017 год – 4;</w:t>
      </w:r>
    </w:p>
    <w:p>
      <w:pPr>
        <w:pStyle w:val="Normal"/>
        <w:widowControl w:val="false"/>
        <w:autoSpaceDE w:val="false"/>
        <w:spacing w:lineRule="auto" w:line="232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, - 462,90 кв. м</w:t>
      </w:r>
      <w:r>
        <w:rPr>
          <w:rStyle w:val="FootnoteCharacters"/>
          <w:rStyle w:val="FootnoteAnchor"/>
          <w:rFonts w:eastAsia="Calibri"/>
          <w:lang w:eastAsia="en-US"/>
        </w:rPr>
        <w:footnoteReference w:id="14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– 0,00 кв. м, 2017 год –                462,90 кв. м;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                      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9609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2015 год - 1456, 2016 год - 1683, 2017 год - 6470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- 4627, в том числе:           2015 год - 603, 2016 год - 850, 2017 год - 3174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расселяемая площадь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– 158798,19 кв. м, в том числе: 2015 год – 24397,23 кв. м, 2016 год – 24154,36 кв. м, 2017 год – 110246,60 кв. м. 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 и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2013-2017 годах в рамках Программы,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napToGrid w:val="false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2013-2017 годы составляет 5531254,6 </w:t>
      </w:r>
      <w:r>
        <w:rPr>
          <w:rFonts w:cs="Arial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– 3586279,5 тыс. руб. (прогнозно), средств областного бюджета –                  827,8 тыс. руб., средств бюджета муниципального образования «Город Саратов» - 1944147,3 тыс. руб. (прогнозно):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3-2014 годы – 760311,2 тыс. руб., в том числе на 2013 год: за счет средств Фонда (по коду бюджетной классификации 123 0501 0980102 500) – 215433,8 тыс. руб., за счет средств бюджетов (по коду бюджетной классификации 123 0501 0980202 500) - 615,1 тыс. руб., из них: за счет средств областного бюджета - 291,4 тыс. руб., за счет средств бюджета муниципального образования «Город Саратов» - 323,7 тыс. руб.; на 2014 год: за счет средств Фонда (по коду бюджетной классификации 123 0501 9509502 412) – 396596,1 тыс. руб., за счет средств областного бюджета (по коду бюджетной классификации 123 0501 9509602 412) – 536,4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8 тыс. руб.;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6 годы – 1644134,9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123 0501 9509502 412) - 455651,6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– 647596,9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– 341523,0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за счет средств Фонда (по коду бюджетной классификации 123 0501 2010009502 412) – 308474,6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68515,5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7392,8 тыс. руб.; за счет средств бюджета муниципального образования «Город Саратов» (по коду бюджетной классификации 123 0501 2010006020 412) – 445539,1 тыс. руб.; за счет средств бюджета муниципального образования «Город Саратов» (по коду бюджетной классификации 123 0501 3710006020 412) – 23863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7 годы – 1503078,2 тыс. руб. (прогнозно), в том числе на 2015 год: за счет средств Фонда (по коду бюджетной классификации 123 0501 9509502 412) – 0,00 тыс. руб., за счет средств бюджета муниципального образования «Город Саратов» (по коду бюджетной классификации 123 0501 9709602 412) – 0,00 тыс. руб.; за счет средств бюджета муниципального образования «Город Саратов» (по коду бюджетной классификации 123 0501 7002500 412) – 0,00 тыс. руб.; на 2016 год: за счет средств Фонда (по коду бюджетной классификации 123 0501 2010009502 412) – 1213807,7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15,4 тыс. руб.; на 2017 год: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16,5 тыс. руб., за счет средств бюджета муниципального образования «Город Саратов» (по коду бюджетной классификации 123 0501 2010006020 412) – 289038,6 тыс. руб. (прогноз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-2017 годы – 1623730,3 тыс. руб. (прогнозно), в том числе на 2016 год: за счет средств Фонда (по коду бюджетной классификации 123 0501 2010009502 412) – 1315271,8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23,7 тыс. руб.; на 2017 год: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28,8 тыс. руб.; за счет средств бюджета муниципального образования «Город Саратов» (по коду бюджетной классификации 123 0501 2010006020 412) – 308206,0 тыс. руб. (прогнозно).</w:t>
      </w:r>
    </w:p>
    <w:p>
      <w:pPr>
        <w:pStyle w:val="Normal"/>
        <w:widowControl w:val="false"/>
        <w:snapToGrid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от 18 апреля 2013 года № 191-П «Об утверждении областной адресной программы «Переселение граждан из аварийного жилищного фонда              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ной политике, архитектуре и капитальному строительству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 xml:space="preserve">комитетом по градостроительной политике, архитектуре и капитальному строительству </w:t>
      </w:r>
      <w:r>
        <w:rPr>
          <w:rFonts w:cs="Times New Roman" w:ascii="Times New Roman" w:hAnsi="Times New Roman"/>
          <w:sz w:val="28"/>
          <w:szCs w:val="28"/>
        </w:rPr>
        <w:t>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по градостро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ке, архитектуре и капит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у 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Желанов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3"/>
        <w:gridCol w:w="708"/>
        <w:gridCol w:w="20"/>
        <w:gridCol w:w="55"/>
        <w:gridCol w:w="775"/>
        <w:gridCol w:w="20"/>
        <w:gridCol w:w="48"/>
        <w:gridCol w:w="451"/>
        <w:gridCol w:w="48"/>
        <w:gridCol w:w="20"/>
        <w:gridCol w:w="342"/>
        <w:gridCol w:w="303"/>
        <w:gridCol w:w="44"/>
        <w:gridCol w:w="20"/>
        <w:gridCol w:w="200"/>
        <w:gridCol w:w="307"/>
        <w:gridCol w:w="40"/>
        <w:gridCol w:w="20"/>
        <w:gridCol w:w="200"/>
        <w:gridCol w:w="792"/>
        <w:gridCol w:w="709"/>
        <w:gridCol w:w="2410"/>
        <w:gridCol w:w="542"/>
        <w:gridCol w:w="20"/>
        <w:gridCol w:w="547"/>
        <w:gridCol w:w="20"/>
        <w:gridCol w:w="567"/>
        <w:gridCol w:w="561"/>
        <w:gridCol w:w="6"/>
        <w:gridCol w:w="561"/>
        <w:gridCol w:w="6"/>
        <w:gridCol w:w="14"/>
        <w:gridCol w:w="548"/>
        <w:gridCol w:w="6"/>
        <w:gridCol w:w="14"/>
        <w:gridCol w:w="557"/>
        <w:gridCol w:w="6"/>
        <w:gridCol w:w="14"/>
        <w:gridCol w:w="549"/>
      </w:tblGrid>
      <w:tr>
        <w:trPr>
          <w:trHeight w:val="47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2636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****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 значение</w:t>
            </w:r>
          </w:p>
        </w:tc>
      </w:tr>
      <w:tr>
        <w:trPr>
          <w:trHeight w:val="4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02" w:hRule="atLeast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102 500 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3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404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градостроительной политике, архитектуре и капитальному строительств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95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,*           39659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</w:tr>
      <w:tr>
        <w:trPr>
          <w:trHeight w:val="183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009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412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74,6*****    1213807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2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202                 500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2,8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5,78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,8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58,57</w:t>
            </w:r>
          </w:p>
        </w:tc>
      </w:tr>
      <w:tr>
        <w:trPr>
          <w:trHeight w:val="1409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5697,7,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6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 05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80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</w:tr>
      <w:tr>
        <w:trPr>
          <w:trHeight w:val="42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546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ещения за изымаемые жилые помещения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илищ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9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899,2 **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596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9602 412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                  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5,5 115,4</w:t>
              <w:br/>
              <w:t>123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,5         128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66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Ж00 412 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24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500          412 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1523,0***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,9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,90</w:t>
            </w:r>
          </w:p>
        </w:tc>
      </w:tr>
      <w:tr>
        <w:trPr>
          <w:trHeight w:val="1699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 0501 3710006020 412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3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6020               412 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5539,1*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038,6 ***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рогнозно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08206,0 *** (прогнозн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546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9</w:t>
            </w:r>
          </w:p>
        </w:tc>
      </w:tr>
      <w:tr>
        <w:trPr>
          <w:trHeight w:val="2817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</w:t>
            </w:r>
          </w:p>
        </w:tc>
      </w:tr>
      <w:tr>
        <w:trPr>
          <w:trHeight w:val="13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39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,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4,3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6,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98,19</w:t>
            </w:r>
          </w:p>
        </w:tc>
      </w:tr>
      <w:tr>
        <w:trPr>
          <w:trHeight w:val="1272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48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26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4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8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            в 2014 году не поступали, кассовый расход не производи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обретение дополнительных площадей ввиду отсутствия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2015 году фактически денежные средства на лицевой счет комитета по градостроительной политике, архитектуре и капитальному строительству за счет средств Фонда содействия реформированию жилищно-коммунального хозя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9509502 412 310)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36695,5 тыс. руб., кассовый расход произведен в сумме 116590,4 тыс. руб.; 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 0501 9709602 412 310) кассовый расход произведен в сумме 156554,5 тыс. руб.,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7002500 412 310) кассовый расход произведен в сумме 97099,1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остался остаток денежных средств в сумме 20105,1 тыс. руб., подлежащий использованию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первый этап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851"/>
        <w:gridCol w:w="567"/>
        <w:gridCol w:w="992"/>
        <w:gridCol w:w="850"/>
        <w:gridCol w:w="709"/>
        <w:gridCol w:w="709"/>
        <w:gridCol w:w="709"/>
      </w:tblGrid>
      <w:tr>
        <w:trPr>
          <w:trHeight w:val="1988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25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"/>
        <w:gridCol w:w="984"/>
        <w:gridCol w:w="675"/>
        <w:gridCol w:w="880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</w:tr>
      <w:tr>
        <w:trPr>
          <w:trHeight w:val="2112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лш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59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735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09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114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41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74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536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837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554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  <w:tr>
        <w:trPr>
          <w:trHeight w:val="286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7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16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7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8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8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171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210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2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9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8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</w:tr>
      <w:tr>
        <w:trPr>
          <w:trHeight w:val="283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8/О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леграф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4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6/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</w:tr>
      <w:tr>
        <w:trPr>
          <w:trHeight w:val="29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9</w:t>
            </w:r>
          </w:p>
        </w:tc>
      </w:tr>
      <w:tr>
        <w:trPr>
          <w:trHeight w:val="29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/09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Артезиан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3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5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6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26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8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24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0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24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а П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</w:tr>
      <w:tr>
        <w:trPr>
          <w:trHeight w:val="2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</w:tr>
      <w:tr>
        <w:trPr>
          <w:trHeight w:val="12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6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6,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6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/>
      </w:pPr>
      <w:r>
        <w:rPr/>
        <w:t>аварийных многоквартирных домов города Саратова, подлежащих расселению в 2013-2017 годах (второй этап)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8"/>
        <w:gridCol w:w="851"/>
        <w:gridCol w:w="567"/>
        <w:gridCol w:w="709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4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С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8</w:t>
            </w:r>
          </w:p>
        </w:tc>
      </w:tr>
      <w:tr>
        <w:trPr>
          <w:trHeight w:val="240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</w:tr>
      <w:tr>
        <w:trPr>
          <w:trHeight w:val="292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9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</w:tr>
      <w:tr>
        <w:trPr>
          <w:trHeight w:val="28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Лесопильны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</w:tr>
      <w:tr>
        <w:trPr>
          <w:trHeight w:val="29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0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9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</w:tr>
      <w:tr>
        <w:trPr>
          <w:trHeight w:val="19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 xml:space="preserve"> № 1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1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</w:tr>
      <w:tr>
        <w:trPr>
          <w:trHeight w:val="268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</w:tr>
      <w:tr>
        <w:trPr>
          <w:trHeight w:val="268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</w:tr>
      <w:tr>
        <w:trPr>
          <w:trHeight w:val="228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</w:tr>
      <w:tr>
        <w:trPr>
          <w:trHeight w:val="268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4</w:t>
            </w:r>
          </w:p>
        </w:tc>
      </w:tr>
      <w:tr>
        <w:trPr>
          <w:trHeight w:val="26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0</w:t>
            </w:r>
          </w:p>
        </w:tc>
      </w:tr>
      <w:tr>
        <w:trPr>
          <w:trHeight w:val="282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</w:tr>
      <w:tr>
        <w:trPr>
          <w:trHeight w:val="2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4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м. Григорьева Е.Ф., д. № 50 (лит. 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4 от 27.11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1</w:t>
            </w:r>
          </w:p>
        </w:tc>
      </w:tr>
      <w:tr>
        <w:trPr>
          <w:trHeight w:val="21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</w:tr>
      <w:tr>
        <w:trPr>
          <w:trHeight w:val="28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</w:tr>
      <w:tr>
        <w:trPr>
          <w:trHeight w:val="24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</w:tr>
      <w:tr>
        <w:trPr>
          <w:trHeight w:val="28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ьер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лючение № 1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              д. № 3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10 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</w:tr>
      <w:tr>
        <w:trPr>
          <w:trHeight w:val="21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8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</w:tr>
      <w:tr>
        <w:trPr>
          <w:trHeight w:val="19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1</w:t>
            </w:r>
          </w:p>
        </w:tc>
      </w:tr>
      <w:tr>
        <w:trPr>
          <w:trHeight w:val="21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1/з от 07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</w:tr>
      <w:tr>
        <w:trPr>
          <w:trHeight w:val="199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65</w:t>
            </w:r>
          </w:p>
        </w:tc>
      </w:tr>
      <w:tr>
        <w:trPr>
          <w:trHeight w:val="183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</w:tr>
      <w:tr>
        <w:trPr>
          <w:trHeight w:val="2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3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220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4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 от 27.11.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3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         д. № 58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9 от 29.11.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5</w:t>
            </w:r>
          </w:p>
        </w:tc>
      </w:tr>
      <w:tr>
        <w:trPr>
          <w:trHeight w:val="249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          д. №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2</w:t>
            </w:r>
          </w:p>
        </w:tc>
      </w:tr>
      <w:tr>
        <w:trPr>
          <w:trHeight w:val="164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0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2</w:t>
            </w:r>
          </w:p>
        </w:tc>
      </w:tr>
      <w:tr>
        <w:trPr>
          <w:trHeight w:val="2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0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4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2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4</w:t>
            </w:r>
          </w:p>
        </w:tc>
      </w:tr>
      <w:tr>
        <w:trPr>
          <w:trHeight w:val="271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6</w:t>
            </w:r>
          </w:p>
        </w:tc>
      </w:tr>
      <w:tr>
        <w:trPr>
          <w:trHeight w:val="26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хова В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27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4/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</w:tr>
      <w:tr>
        <w:trPr>
          <w:trHeight w:val="282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в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нге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</w:tr>
      <w:tr>
        <w:trPr>
          <w:trHeight w:val="21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нгеро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1</w:t>
            </w:r>
          </w:p>
        </w:tc>
      </w:tr>
      <w:tr>
        <w:trPr>
          <w:trHeight w:val="197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Линия, д.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</w:tr>
      <w:tr>
        <w:trPr>
          <w:trHeight w:val="2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         Новая 9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Новая 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1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Новая 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</w:tr>
      <w:tr>
        <w:trPr>
          <w:trHeight w:val="167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22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  <w:br/>
              <w:t>д. № 1 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      1-я Ли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Новая 9-я Ли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Новая 9-я Ли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</w:tr>
      <w:tr>
        <w:trPr>
          <w:trHeight w:val="225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№ 14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</w:tr>
      <w:tr>
        <w:trPr>
          <w:trHeight w:val="211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      № 1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6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№ 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</w:tr>
      <w:tr>
        <w:trPr>
          <w:trHeight w:val="213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                                № 2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щева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>
          <w:trHeight w:val="212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10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5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Да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3/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</w:tr>
      <w:tr>
        <w:trPr>
          <w:trHeight w:val="280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</w:tr>
      <w:tr>
        <w:trPr>
          <w:trHeight w:val="253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2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</w:tr>
      <w:tr>
        <w:trPr>
          <w:trHeight w:val="240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8</w:t>
            </w:r>
          </w:p>
        </w:tc>
      </w:tr>
      <w:tr>
        <w:trPr>
          <w:trHeight w:val="282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68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</w:tr>
      <w:tr>
        <w:trPr>
          <w:trHeight w:val="309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осадского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</w:tr>
      <w:tr>
        <w:trPr>
          <w:trHeight w:val="292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8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56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2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28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4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44,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трети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8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709"/>
        <w:gridCol w:w="690"/>
        <w:gridCol w:w="571"/>
        <w:gridCol w:w="865"/>
        <w:gridCol w:w="557"/>
        <w:gridCol w:w="573"/>
        <w:gridCol w:w="429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4</w:t>
            </w:r>
          </w:p>
        </w:tc>
      </w:tr>
      <w:tr>
        <w:trPr>
          <w:trHeight w:val="22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4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79</w:t>
            </w:r>
          </w:p>
        </w:tc>
      </w:tr>
      <w:tr>
        <w:trPr>
          <w:trHeight w:val="224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4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</w:tr>
      <w:tr>
        <w:trPr>
          <w:trHeight w:val="266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 д. №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</w:tr>
      <w:tr>
        <w:trPr>
          <w:trHeight w:val="268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0</w:t>
            </w:r>
          </w:p>
        </w:tc>
      </w:tr>
      <w:tr>
        <w:trPr>
          <w:trHeight w:val="255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</w:tr>
      <w:tr>
        <w:trPr>
          <w:trHeight w:val="294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</w:tr>
      <w:tr>
        <w:trPr>
          <w:trHeight w:val="256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</w:tr>
      <w:tr>
        <w:trPr>
          <w:trHeight w:val="281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,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84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2</w:t>
            </w:r>
          </w:p>
        </w:tc>
      </w:tr>
      <w:tr>
        <w:trPr>
          <w:trHeight w:val="29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269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3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6</w:t>
            </w:r>
          </w:p>
        </w:tc>
      </w:tr>
      <w:tr>
        <w:trPr>
          <w:trHeight w:val="228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0</w:t>
            </w:r>
          </w:p>
        </w:tc>
      </w:tr>
      <w:tr>
        <w:trPr>
          <w:trHeight w:val="19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</w:tr>
      <w:tr>
        <w:trPr>
          <w:trHeight w:val="168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8</w:t>
            </w:r>
          </w:p>
        </w:tc>
      </w:tr>
      <w:tr>
        <w:trPr>
          <w:trHeight w:val="255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ригорьева Е.Ф., д. № 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 от 12.04.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1</w:t>
            </w:r>
          </w:p>
        </w:tc>
      </w:tr>
      <w:tr>
        <w:trPr>
          <w:trHeight w:val="31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</w:tr>
      <w:tr>
        <w:trPr>
          <w:trHeight w:val="267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</w:tr>
      <w:tr>
        <w:trPr>
          <w:trHeight w:val="269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2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1,6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66</w:t>
            </w:r>
          </w:p>
        </w:tc>
      </w:tr>
      <w:tr>
        <w:trPr>
          <w:trHeight w:val="297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77</w:t>
            </w:r>
          </w:p>
        </w:tc>
      </w:tr>
      <w:tr>
        <w:trPr>
          <w:trHeight w:val="240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39/3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</w:tr>
      <w:tr>
        <w:trPr>
          <w:trHeight w:val="210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</w:tr>
      <w:tr>
        <w:trPr>
          <w:trHeight w:val="23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1</w:t>
            </w:r>
          </w:p>
        </w:tc>
      </w:tr>
      <w:tr>
        <w:trPr>
          <w:trHeight w:val="197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8</w:t>
            </w:r>
          </w:p>
        </w:tc>
      </w:tr>
      <w:tr>
        <w:trPr>
          <w:trHeight w:val="19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5</w:t>
            </w:r>
          </w:p>
        </w:tc>
      </w:tr>
      <w:tr>
        <w:trPr>
          <w:trHeight w:val="20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</w:tr>
      <w:tr>
        <w:trPr>
          <w:trHeight w:val="20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0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</w:tr>
      <w:tr>
        <w:trPr>
          <w:trHeight w:val="294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</w:tr>
      <w:tr>
        <w:trPr>
          <w:trHeight w:val="282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1</w:t>
            </w:r>
          </w:p>
        </w:tc>
      </w:tr>
      <w:tr>
        <w:trPr>
          <w:trHeight w:val="192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</w:tr>
      <w:tr>
        <w:trPr>
          <w:trHeight w:val="212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0</w:t>
            </w:r>
          </w:p>
        </w:tc>
      </w:tr>
      <w:tr>
        <w:trPr>
          <w:trHeight w:val="21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3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3</w:t>
            </w:r>
          </w:p>
        </w:tc>
      </w:tr>
      <w:tr>
        <w:trPr>
          <w:trHeight w:val="22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7</w:t>
            </w:r>
          </w:p>
        </w:tc>
      </w:tr>
      <w:tr>
        <w:trPr>
          <w:trHeight w:val="199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2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9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7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6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7</w:t>
            </w:r>
          </w:p>
        </w:tc>
      </w:tr>
      <w:tr>
        <w:trPr>
          <w:trHeight w:val="241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19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7</w:t>
            </w:r>
          </w:p>
        </w:tc>
      </w:tr>
      <w:tr>
        <w:trPr>
          <w:trHeight w:val="21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6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5</w:t>
            </w:r>
          </w:p>
        </w:tc>
      </w:tr>
      <w:tr>
        <w:trPr>
          <w:trHeight w:val="198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7</w:t>
            </w:r>
          </w:p>
        </w:tc>
      </w:tr>
      <w:tr>
        <w:trPr>
          <w:trHeight w:val="197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7</w:t>
            </w:r>
          </w:p>
        </w:tc>
      </w:tr>
      <w:tr>
        <w:trPr>
          <w:trHeight w:val="19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</w:tr>
      <w:tr>
        <w:trPr>
          <w:trHeight w:val="253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арубина В.С., д. № 25 (лит. Б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4</w:t>
            </w:r>
          </w:p>
        </w:tc>
      </w:tr>
      <w:tr>
        <w:trPr>
          <w:trHeight w:val="184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 14.0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5</w:t>
            </w:r>
          </w:p>
        </w:tc>
      </w:tr>
      <w:tr>
        <w:trPr>
          <w:trHeight w:val="19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82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р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87</w:t>
            </w:r>
          </w:p>
        </w:tc>
      </w:tr>
      <w:tr>
        <w:trPr>
          <w:trHeight w:val="197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9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9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54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</w:tr>
      <w:tr>
        <w:trPr>
          <w:trHeight w:val="7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4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</w:tr>
      <w:tr>
        <w:trPr>
          <w:trHeight w:val="267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2</w:t>
            </w:r>
          </w:p>
        </w:tc>
      </w:tr>
      <w:tr>
        <w:trPr>
          <w:trHeight w:val="2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</w:tr>
      <w:tr>
        <w:trPr>
          <w:trHeight w:val="196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6</w:t>
            </w:r>
          </w:p>
        </w:tc>
      </w:tr>
      <w:tr>
        <w:trPr>
          <w:trHeight w:val="225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5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</w:tr>
      <w:tr>
        <w:trPr>
          <w:trHeight w:val="28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32-й Стрелковой дивизии, д. № 126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                        д. № 12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</w:tr>
      <w:tr>
        <w:trPr>
          <w:trHeight w:val="254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1998 № 5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8</w:t>
            </w:r>
          </w:p>
        </w:tc>
      </w:tr>
      <w:tr>
        <w:trPr>
          <w:trHeight w:val="253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6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209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ниверсальная баз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7/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</w:tr>
      <w:tr>
        <w:trPr>
          <w:trHeight w:val="186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</w:tr>
      <w:tr>
        <w:trPr>
          <w:trHeight w:val="21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8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</w:tr>
      <w:tr>
        <w:trPr>
          <w:trHeight w:val="253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</w:t>
            </w:r>
          </w:p>
        </w:tc>
      </w:tr>
      <w:tr>
        <w:trPr>
          <w:trHeight w:val="14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2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,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4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нируемая стоимость возмещения за изымаемые жилые помещения будет корректироваться по фактической стоимости возмещения, достигнутой по соглашению с собственником, при этом аварийная площадь изымаемых помещений будет оплачена за счет средств Фонда содействия реформированию жилищно-коммунального хозяйства и средств бюджета муниципального образования «Город Саратов» не более 26180,00 руб. за 1 кв. 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ых многоквартирных домов города Саратова, подлежащих расселению в 2013-2017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7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</w:t>
            </w:r>
          </w:p>
        </w:tc>
      </w:tr>
      <w:tr>
        <w:trPr>
          <w:trHeight w:val="2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3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</w:tr>
      <w:tr>
        <w:trPr>
          <w:trHeight w:val="2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9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</w:tr>
      <w:tr>
        <w:trPr>
          <w:trHeight w:val="2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Нагорны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40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</w:tr>
      <w:tr>
        <w:trPr>
          <w:trHeight w:val="19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ян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5</w:t>
            </w:r>
          </w:p>
        </w:tc>
      </w:tr>
      <w:tr>
        <w:trPr>
          <w:trHeight w:val="19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</w:tr>
      <w:tr>
        <w:trPr>
          <w:trHeight w:val="2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4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</w:tr>
      <w:tr>
        <w:trPr>
          <w:trHeight w:val="2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8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5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6</w:t>
            </w:r>
          </w:p>
        </w:tc>
      </w:tr>
      <w:tr>
        <w:trPr>
          <w:trHeight w:val="2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2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9</w:t>
            </w:r>
          </w:p>
        </w:tc>
      </w:tr>
      <w:tr>
        <w:trPr>
          <w:trHeight w:val="2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9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</w:tr>
      <w:tr>
        <w:trPr>
          <w:trHeight w:val="2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2</w:t>
            </w:r>
          </w:p>
        </w:tc>
      </w:tr>
      <w:tr>
        <w:trPr>
          <w:trHeight w:val="2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5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</w:tr>
      <w:tr>
        <w:trPr>
          <w:trHeight w:val="2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</w:tr>
      <w:tr>
        <w:trPr>
          <w:trHeight w:val="3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68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5</w:t>
            </w:r>
          </w:p>
        </w:tc>
      </w:tr>
      <w:tr>
        <w:trPr>
          <w:trHeight w:val="2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Ф.Э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Разина С.Т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9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2</w:t>
            </w:r>
          </w:p>
        </w:tc>
      </w:tr>
      <w:tr>
        <w:trPr>
          <w:trHeight w:val="2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         д. № 27 (лит. А, Б, В, Е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7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  <w:br/>
              <w:t>Чернышевского Н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6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8</w:t>
            </w:r>
          </w:p>
        </w:tc>
      </w:tr>
      <w:tr>
        <w:trPr>
          <w:trHeight w:val="2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ского А.П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</w:tr>
      <w:tr>
        <w:trPr>
          <w:trHeight w:val="3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3</w:t>
            </w:r>
          </w:p>
        </w:tc>
      </w:tr>
      <w:tr>
        <w:trPr>
          <w:trHeight w:val="2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19</w:t>
            </w:r>
          </w:p>
        </w:tc>
      </w:tr>
      <w:tr>
        <w:trPr>
          <w:trHeight w:val="2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5</w:t>
            </w:r>
          </w:p>
        </w:tc>
      </w:tr>
      <w:tr>
        <w:trPr>
          <w:trHeight w:val="2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</w:tr>
      <w:tr>
        <w:trPr>
          <w:trHeight w:val="2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Энтузиастов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2/з о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27</w:t>
            </w:r>
          </w:p>
        </w:tc>
      </w:tr>
      <w:tr>
        <w:trPr>
          <w:trHeight w:val="19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</w:tr>
      <w:tr>
        <w:trPr>
          <w:trHeight w:val="2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</w:tr>
      <w:tr>
        <w:trPr>
          <w:trHeight w:val="1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1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7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</w:tr>
      <w:tr>
        <w:trPr>
          <w:trHeight w:val="2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</w:tr>
      <w:tr>
        <w:trPr>
          <w:trHeight w:val="2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2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9</w:t>
            </w:r>
          </w:p>
        </w:tc>
      </w:tr>
      <w:tr>
        <w:trPr>
          <w:trHeight w:val="2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</w:tr>
      <w:tr>
        <w:trPr>
          <w:trHeight w:val="2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блочкова П.Н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траханская, д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8 от 14.03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</w:t>
            </w:r>
          </w:p>
        </w:tc>
      </w:tr>
      <w:tr>
        <w:trPr>
          <w:trHeight w:val="12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80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нируемая стоимость возмещения за изымаемые жилые помещения будет корректироваться по фактической стоимости возмещения, достигнутой по соглашению с собственником, при этом аварийная площадь изымаемых помещений будет оплачена за счет средств Фонда содействия реформированию жилищно-коммунального хозяйства и средств бюджета муниципального образования «Город Саратов» не более 26180,00 руб. за 1 кв. м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вших воз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изымаемые жилые помещения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площад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х жилых помещений в соответствии со статьей 32 ЖК РФ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остаток денежных средств в сумме 20105,1 тыс. руб., подлежащий использованию в 2016 году;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на приобретение дополнительных квадратных метров жилья - 97099,1 тыс. руб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вших воз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изымаемые жилые помещения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площад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х жилых помещений в соответствии со статьей 32 ЖК РФ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8:00Z</dcterms:created>
  <dc:creator>Uks</dc:creator>
  <dc:description/>
  <dc:language>en-US</dc:language>
  <cp:lastModifiedBy>дело_313</cp:lastModifiedBy>
  <cp:lastPrinted>2017-01-18T10:52:00Z</cp:lastPrinted>
  <dcterms:modified xsi:type="dcterms:W3CDTF">2017-01-18T08:38:00Z</dcterms:modified>
  <cp:revision>2</cp:revision>
  <dc:subject/>
  <dc:title/>
</cp:coreProperties>
</file>