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bookmarkStart w:id="0" w:name="sub_1001"/>
      <w:bookmarkStart w:id="1" w:name="sub_1001"/>
      <w:bookmarkEnd w:id="1"/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9 июля 2021 года № 2085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 проведении открытого конкурса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 разработку эскизного проекта и макета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кульптуры «Памятник Петру </w:t>
      </w:r>
      <w:r>
        <w:rPr>
          <w:rFonts w:cs="Times New Roman" w:ascii="Times New Roman" w:hAnsi="Times New Roman"/>
          <w:color w:val="000000"/>
          <w:sz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</w:rPr>
        <w:t>»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целях выбора эскизного проекта и макета скульптуры «Памятник Петру </w:t>
      </w:r>
      <w:r>
        <w:rPr>
          <w:rFonts w:cs="Times New Roman" w:ascii="Times New Roman" w:hAnsi="Times New Roman"/>
          <w:color w:val="000000"/>
          <w:sz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</w:rPr>
        <w:t xml:space="preserve">», увековечивания исторического события - прибытие 13 июня             1722 года флотилии Петра </w:t>
      </w:r>
      <w:r>
        <w:rPr>
          <w:rFonts w:cs="Times New Roman" w:ascii="Times New Roman" w:hAnsi="Times New Roman"/>
          <w:color w:val="000000"/>
          <w:sz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</w:rPr>
        <w:t xml:space="preserve"> в город Саратов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 Утвердить Положение о проведении открытого конкурса на разработку эскизного проекта и макета скульптуры «Памятник Петру I» (приложение № 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Утвердить форму заявки на участие в открытом конкурсе на разработку эскизного проекта и макета скульптуры «Памятник Петру I»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001"/>
      <w:bookmarkStart w:id="3" w:name="sub_100419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3. Утвердить состав конкурсной комиссии по подведению итогов открытого конкурса на разработку эскизного проекта и макета скульптуры «Памятник Петру I» (приложение № 3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митету по общественным отношениям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            на официальном сайте администрации муниципального образования             «Город Саратов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возложить             на заместителя главы администрации муниципального образования            «Город Саратов» по градостроительству и архитек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w:bookmarkStart w:id="4" w:name="sub_100419"/>
      <w:bookmarkStart w:id="5" w:name="sub_100419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ород Саратов»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 июля 2021 года № 20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ведении открытого конкурса на разработку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скизного проекта и макета скульптуры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амятник Петру I»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определяет порядок организации и проведения открытого конкурса на разработку эскизного проекта и макета скульптуры «Памятник Петру I» (далее – Положение, конкур, скульптура)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Организатором конкурса является комитет по архитектуре администрации муниципального образования «Город Саратов» (далее – организатор конкурса)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Конкурс проводится в два этапа со 2 августа по 9 сентября              2021 года: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вый этап со 2 августа по 2 сентября – прием заявок и конкурсных работ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торой этап 9 сентября – подведение итогов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Место установки скульптуры – пересечение улиц им.          Лермонтова М.Ю., Московской и Набережной Космонавтов на площади перед зданием речного вокзала (согласно концепции благоустройства территории, размещенной на официальном сайте администрации муниципального образования «Город Саратов» www.saratovmer.ru)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В ходе проведения конкурса может быть организован общественный просмотр проектов и их обсуждение на официальном сайте администрации муниципального образования «Город Саратов» www.saratovmer.ru и в социальных сетях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 и задачи конкурса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Цель конкурса - определить наилучшее концептуальное решение образа монументальной скульптуры «Памятник Петру I» посредством создания выразительной архитектурно-скульптурной композиции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Основные задачи конкурса: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эскизного проекта скульптуры с обязательной привязкой        к месту расположения согласно пункту 1.4 настоящего Положения, включая определение размеров скульптуры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макета скульптуры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бор материала исполнения скульптуры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узнаваемого образа Пет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остовая фигура на пьедестале)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частники конкурса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Участие в конкурсе носит заявительный характер. Конкурс является открытым и проводится в соответствии с настоящим Положением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Участие в конкурсе могут принимать: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изические лица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вторские коллективы (далее - участники)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К участию в конкурсе допускаются работы, уникальные по содержанию и созданные самостоятельно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К участию в конкурсе не допускаются работы, содержащие: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гиат (нарушение авторских прав)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нормативную лексику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итические, религиозные и национальные разногласия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Каждый участник гарантирует, что является автором представляемого к участию в конкурсе эскизного проекта и макета скульптуры, а также использование работы в рамках конкурса не нарушает права третьих лиц (в том числе авторские и смежные права, а также на средства индивидуализации). В случае выявления фактов нарушения прав третьих лиц участник в полной мере принимает на себя ответственность, связанную с таким нарушением, в соответствии с действующим законодательством Российской Федерации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Участник конкурса может представить для участия в конкурсе несколько проектов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Функции организатора конкурса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Организатор конкурса выполняет следующие функции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и обеспечение проведения конкурса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 заявок участников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онное обеспечение работы конкурсной комиссии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ое сопровождение конкурс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Организатор конкурса получает права на использование эскизного проекта и макета, созданных в рамках проведения конкурса, для воспроизведения на территории муниципального образования «Город Саратов», публичного показа и доведения до всеобщего сведения в средствах массовой информации, полиграфических изданиях, телепередачах и выставочных мероприятиях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рядок подачи заявок и проведения конкурса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Для участия в конкурсе участник представляет организатору конкурса заявку на участие в конкурсе (далее - заявка) по форме согласно приложению № 2 к настоящему постановлению с приложением эскизного проекта, созданного любым доступным средством (рисунок, компьютерная графика, модель и т.п.), макет скульптуры, соответствующих тематике конкурса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 вправе по своему усмотрению представить иные материал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В целях сохранения анонимности авторов/авторских коллективов конкурсные проекты представляются под индивидуальным номером  (кодом). Код - это комбинация из 6 цифр (высота цифр 1 см) размещается           в верхнем правом углу планшета, альбома, конверта, диска с электронными материал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Прием заявок и конкурсных работ осуществляется ежедневно          в комитете по архитектуре администрации муниципального образования «Город Саратов» по адресу: г. Саратов, проспект им. Кирова С.М., 29,                кабинет № 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еме заявок, конкурсных работ организатор конкурса проверяет идентичность индивидуального кода участника, конкурс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По окончании срока, указанного в пункте 1.3 настоящего Положения, заявки, конкурсные работы не приним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В случае, если по окончании срока приема заявок поступило менее двух заявок, конкурс признается несостоявшимся и объявляется новый конкурс. Информация о признании конкурса несостоявшимся публикуется  на официальном сайте администрации муниципального образования          «Город Саратов» в течение пяти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Для подведения итогов конкурса и определения победителя создается конкурсная комиссия по организации и проведению конкурса (далее - конкурсная комисс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Координацию работы комиссии осуществляет председатель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 Члены конкурсной комиссии не вправе участвовать в конкурсе, оказывать содействие в разработке конкурсных работ и консультировать учас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9. Заседание комиссии считается правомочным, если на нем присутствует не менее 50% членов (не включая секретаря)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0. Оценка конкурсных работ осуществляется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конкурсной работы тематике и целям конкур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рхитектурная выразительность и художественная ценность конкурсн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армоничное сочетание скульптуры с местом расположения (согласно пункту 1.4 настоящего Поло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говечность и антивандальное исполн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никальность скульп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знаваемость личности Пет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инансовая и технологическая реальность осуществления конкурс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1. Конкурсная комиссия рассматривает конкурсные работы обезличенно, по коду участ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2. Решение об определении победителя конкурса принимается на заседании конкурсной комиссии по присвоенным кодам открытым голосованием простым большинством голосов от общего количества принявших участие в голосовании членов комиссии. При этом голос председателя комиссии при равенстве голосов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3. Решение конкурсной комиссии о результатах конкурса оформляется в ви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я конкурсной комиссии о выборе победителя конкурса, которое подписывается всеми членами конкурсной комиссии, принявшими участие в засед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а заседания конкурсной комиссии, который подписывается председателем комиссии и секретарем коми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Награждение победител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 По итогам проведения конкурса все участники награждаются благодарностями комитета по архитектуре администрации муниципального образования «Город Саратов» за участие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 Автор лучшей конкурсной работы награждается Благодарственным письмом администрации муниципального образования «Город Сара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комитета по архитекту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род Саратов»                                                                               А.В. Пуза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Indent1"/>
        <w:shd w:fill="FFFFFF" w:val="clear"/>
        <w:spacing w:before="0" w:after="0"/>
        <w:ind w:left="5103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2</w:t>
      </w:r>
    </w:p>
    <w:p>
      <w:pPr>
        <w:pStyle w:val="Indent1"/>
        <w:shd w:fill="FFFFFF" w:val="clear"/>
        <w:spacing w:before="0" w:after="0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s://internet.garant.ru/" \l "/document/74476379/entry/0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постановлению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администрации</w:t>
      </w:r>
    </w:p>
    <w:p>
      <w:pPr>
        <w:pStyle w:val="Indent1"/>
        <w:shd w:fill="FFFFFF" w:val="clear"/>
        <w:spacing w:before="0" w:after="0"/>
        <w:ind w:left="5103" w:hanging="0"/>
        <w:rPr/>
      </w:pPr>
      <w:r>
        <w:rPr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Indent1"/>
        <w:shd w:fill="FFFFFF" w:val="clear"/>
        <w:spacing w:before="0" w:after="0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Город Саратов»</w:t>
      </w:r>
    </w:p>
    <w:p>
      <w:pPr>
        <w:pStyle w:val="Indent1"/>
        <w:shd w:fill="FFFFFF" w:val="clear"/>
        <w:spacing w:before="0" w:after="0"/>
        <w:ind w:firstLine="510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9 июля 2021 года № 2085</w:t>
      </w:r>
    </w:p>
    <w:p>
      <w:pPr>
        <w:pStyle w:val="Indent1"/>
        <w:shd w:fill="FFFFFF" w:val="clear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Indent1"/>
        <w:shd w:fill="FFFFFF" w:val="clear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Indent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заявки</w:t>
      </w:r>
    </w:p>
    <w:p>
      <w:pPr>
        <w:pStyle w:val="Indent1"/>
        <w:shd w:fill="FFFFFF" w:val="clear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частие в открытом конкурсе на разработ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кизного проекта и макета скульп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амятник Петру I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д участника: ________________________________________________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участника (наименование авторского коллектива): ___________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дрес:______________________________________________________________________________________________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елефон:_____________________________________________________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почта: ____________________________________________</w:t>
      </w:r>
    </w:p>
    <w:p>
      <w:pPr>
        <w:pStyle w:val="Indent1"/>
        <w:shd w:fill="FFFFFF" w:val="clear"/>
        <w:tabs>
          <w:tab w:val="clear" w:pos="708"/>
          <w:tab w:val="left" w:pos="2268" w:leader="none"/>
          <w:tab w:val="left" w:pos="2410" w:leader="none"/>
          <w:tab w:val="left" w:pos="2552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dent1"/>
        <w:shd w:fill="FFFFFF" w:val="clear"/>
        <w:tabs>
          <w:tab w:val="clear" w:pos="708"/>
          <w:tab w:val="left" w:pos="2268" w:leader="none"/>
          <w:tab w:val="left" w:pos="2410" w:leader="none"/>
          <w:tab w:val="left" w:pos="2552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: эскизный проект </w:t>
      </w:r>
      <w:r>
        <w:rPr>
          <w:rFonts w:eastAsia="Symbol" w:cs="Symbol" w:ascii="Symbol" w:hAnsi="Symbol"/>
          <w:color w:val="000000"/>
          <w:sz w:val="28"/>
          <w:szCs w:val="28"/>
        </w:rPr>
        <w:t></w:t>
      </w:r>
    </w:p>
    <w:p>
      <w:pPr>
        <w:pStyle w:val="Indent1"/>
        <w:shd w:fill="FFFFFF" w:val="clear"/>
        <w:tabs>
          <w:tab w:val="clear" w:pos="708"/>
          <w:tab w:val="left" w:pos="2410" w:leader="none"/>
          <w:tab w:val="left" w:pos="2552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макет скульптуры </w:t>
      </w:r>
      <w:r>
        <w:rPr>
          <w:rFonts w:eastAsia="Symbol" w:cs="Symbol" w:ascii="Symbol" w:hAnsi="Symbol"/>
          <w:color w:val="000000"/>
          <w:sz w:val="28"/>
          <w:szCs w:val="28"/>
        </w:rPr>
        <w:t></w:t>
      </w:r>
    </w:p>
    <w:p>
      <w:pPr>
        <w:pStyle w:val="Indent1"/>
        <w:shd w:fill="FFFFFF" w:val="clear"/>
        <w:tabs>
          <w:tab w:val="clear" w:pos="708"/>
          <w:tab w:val="left" w:pos="2410" w:leader="none"/>
          <w:tab w:val="left" w:pos="2552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иные материалы </w:t>
      </w:r>
      <w:r>
        <w:rPr>
          <w:rFonts w:eastAsia="Symbol" w:cs="Symbol" w:ascii="Symbol" w:hAnsi="Symbol"/>
          <w:color w:val="000000"/>
          <w:sz w:val="28"/>
          <w:szCs w:val="28"/>
        </w:rPr>
        <w:t>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_________________________________________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______________________________________</w:t>
      </w:r>
    </w:p>
    <w:p>
      <w:pPr>
        <w:pStyle w:val="Indent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dent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dent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комитета по архитекту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род Саратов»                                                                               А.В. Пузанова</w:t>
      </w:r>
    </w:p>
    <w:p>
      <w:pPr>
        <w:pStyle w:val="Indent1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r>
        <w:br w:type="page"/>
      </w:r>
    </w:p>
    <w:p>
      <w:pPr>
        <w:pStyle w:val="Indent1"/>
        <w:shd w:fill="FFFFFF" w:val="clear"/>
        <w:spacing w:before="0" w:after="0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Indent1"/>
        <w:shd w:fill="FFFFFF" w:val="clear"/>
        <w:spacing w:before="0" w:after="0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s://internet.garant.ru/" \l "/document/74476379/entry/0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постановлению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администрации</w:t>
      </w:r>
    </w:p>
    <w:p>
      <w:pPr>
        <w:pStyle w:val="Indent1"/>
        <w:shd w:fill="FFFFFF" w:val="clear"/>
        <w:spacing w:before="0" w:after="0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Indent1"/>
        <w:shd w:fill="FFFFFF" w:val="clear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Город Саратов»</w:t>
      </w:r>
    </w:p>
    <w:p>
      <w:pPr>
        <w:pStyle w:val="Normal"/>
        <w:shd w:fill="FFFFFF" w:val="clear"/>
        <w:spacing w:lineRule="auto" w:line="240" w:before="0" w:after="0"/>
        <w:ind w:firstLine="510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9 июля 2021 года № 208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shd w:fill="FFFFFF" w:val="clear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онкурсной комиссии по подведению итогов </w:t>
      </w:r>
    </w:p>
    <w:p>
      <w:pPr>
        <w:pStyle w:val="Normal"/>
        <w:shd w:fill="FFFFFF" w:val="clear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крытого конкурса на разработку эскизного проекта и макета </w:t>
      </w:r>
    </w:p>
    <w:p>
      <w:pPr>
        <w:pStyle w:val="Normal"/>
        <w:shd w:fill="FFFFFF" w:val="clear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кульптуры «Памятник Петру I»</w:t>
      </w:r>
    </w:p>
    <w:p>
      <w:pPr>
        <w:pStyle w:val="Normal"/>
        <w:shd w:fill="FFFFFF" w:val="clear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92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4" w:before="40" w:after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узанова Анастасия Владимировна 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lineRule="auto" w:line="244" w:before="40" w:after="40"/>
              <w:ind w:left="126" w:hanging="1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едседатель комитета по архитектуре администрации муниципального образования «Город Саратов», главный архитектор города, председатель конкурсной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4" w:before="40" w:after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ршова Елена Евгеньевна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lineRule="auto" w:line="244" w:before="40" w:after="40"/>
              <w:ind w:left="126" w:hanging="1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нсультант отдела городского дизайна и монументально-декоративного оформления города комитета по архитектуре администрации муниципального образования «Город Саратов», секретарь конкурсной комиссии</w:t>
            </w:r>
          </w:p>
        </w:tc>
      </w:tr>
      <w:tr>
        <w:trPr/>
        <w:tc>
          <w:tcPr>
            <w:tcW w:w="9419" w:type="dxa"/>
            <w:gridSpan w:val="2"/>
            <w:tcBorders/>
          </w:tcPr>
          <w:p>
            <w:pPr>
              <w:pStyle w:val="Normal"/>
              <w:spacing w:lineRule="auto" w:line="244" w:before="40" w:after="4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Члены конкурсной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4" w:before="40" w:after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дрявцев Виталий Викторович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lineRule="auto" w:line="244" w:before="40" w:after="40"/>
              <w:ind w:left="126" w:hanging="12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аведующий кафедрой «Дизайн архитектурной среды» СГТУ имени Гагарина Ю.А.                 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4" w:before="40" w:after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ядченко Сергей Федорович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lineRule="auto" w:line="244" w:before="40" w:after="40"/>
              <w:ind w:left="126" w:hanging="12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аведующий кафедрой «Архитектура»              СГТУ имени Гагарина Ю.А.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4" w:before="40" w:after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асова Лариса Германовна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lineRule="auto" w:line="244" w:before="40" w:after="40"/>
              <w:ind w:left="126" w:hanging="12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оцент кафедры «Архитектура» СГТУ имени Гагарина Ю.А.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4" w:before="40" w:after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пуныров Павел Викторович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lineRule="auto" w:line="244" w:before="40" w:after="40"/>
              <w:ind w:left="126" w:hanging="12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оцент кафедры «Архитектура» СГТУ имени Гагарина Ю.А.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4" w:before="40" w:after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шуков Владимир Сергеевич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lineRule="auto" w:line="244" w:before="40" w:after="40"/>
              <w:ind w:left="126" w:hanging="12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аместитель председателя градозащитного общественного совета при Саратовской областной Думе, представитель фонда сохранения и развития историко-культурного наследия Хвалынского района Саратовской области «Сосновый остров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4" w:before="40" w:after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ин Евгений Юрьевич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lineRule="auto" w:line="244" w:before="40" w:after="40"/>
              <w:ind w:left="126" w:hanging="12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едставитель Саратовского регионального общественного движения содействия развитию гражданского общества «Жить здесь!»                   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4" w:before="40" w:after="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хангельский Василий Александрович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lineRule="auto" w:line="244" w:before="40" w:after="40"/>
              <w:ind w:left="126" w:hanging="12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иректор ООО «Атриум-А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4" w:before="40" w:after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тов Алексей Валентинович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lineRule="auto" w:line="244" w:before="40" w:after="40"/>
              <w:ind w:left="126" w:hanging="12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иректор ООО «АРМ Шитова А.В.»                    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4" w:before="40" w:after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абкин Денис Анатольевич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lineRule="auto" w:line="244" w:before="40" w:after="40"/>
              <w:ind w:left="126" w:hanging="12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едставитель фонда сохранения и развития историко-культурного наследия Хвалынского района Саратовской области «Сосновый остров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4" w:before="40" w:after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алевский Максим Евгеньевич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lineRule="auto" w:line="244" w:before="40" w:after="40"/>
              <w:ind w:left="126" w:hanging="1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эксперт градозащитного общественного совета при Саратовской областной Думе                       (по согласованию)</w:t>
            </w:r>
          </w:p>
        </w:tc>
      </w:tr>
    </w:tbl>
    <w:p>
      <w:pPr>
        <w:pStyle w:val="Normal"/>
        <w:shd w:fill="FFFFFF" w:val="clear"/>
        <w:spacing w:lineRule="auto" w:line="24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комитета по архитектуре </w:t>
      </w:r>
    </w:p>
    <w:p>
      <w:pPr>
        <w:pStyle w:val="Normal"/>
        <w:shd w:fill="FFFFFF" w:val="clear"/>
        <w:spacing w:lineRule="auto" w:line="24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shd w:fill="FFFFFF" w:val="clear"/>
        <w:spacing w:lineRule="auto" w:line="24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 «Город Саратов»</w:t>
        <w:tab/>
        <w:tab/>
        <w:tab/>
        <w:tab/>
        <w:tab/>
        <w:t xml:space="preserve">       А.В. Пузан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Arial"/>
      <w:sz w:val="24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0">
    <w:name w:val="s_1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56:00Z</dcterms:created>
  <dc:creator>asus</dc:creator>
  <dc:description/>
  <dc:language>en-US</dc:language>
  <cp:lastModifiedBy>дело_313</cp:lastModifiedBy>
  <cp:lastPrinted>2021-07-30T16:02:00Z</cp:lastPrinted>
  <dcterms:modified xsi:type="dcterms:W3CDTF">2021-08-02T09:56:00Z</dcterms:modified>
  <cp:revision>2</cp:revision>
  <dc:subject/>
  <dc:title/>
</cp:coreProperties>
</file>