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августа 2018 года № 178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ярмарки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даже плодоовощной продук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.                № 131-ФЗ «Об общих принципах организации местного самоуправления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плодоовощной продукцией в период массового сбора урожа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16"/>
        <w:ind w:firstLine="708"/>
        <w:rPr/>
      </w:pPr>
      <w:r>
        <w:rPr/>
        <w:t>1. Организовать на Театральной площади с 9 по 20 августа 2018 года ярмарку по продаже плодоовощной продукции сельскохозяйственных производителей Саратовской области и г. Саратов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18 года № 17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2410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е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говые прилавки, палатки  размещаются на территории Театральной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в кармане с ул. Москов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 остановки общественного транспорта)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плодоовощ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9 по 20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а (включитель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20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ind w:righ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Е.А. Сергеева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2865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6565</wp:posOffset>
                </wp:positionH>
                <wp:positionV relativeFrom="paragraph">
                  <wp:posOffset>91440</wp:posOffset>
                </wp:positionV>
                <wp:extent cx="269557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85pt;mso-wrap-distance-left:9.05pt;mso-wrap-distance-right:9.05pt;mso-wrap-distance-top:0pt;mso-wrap-distance-bottom:0pt;margin-top:7.2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91440</wp:posOffset>
                </wp:positionV>
                <wp:extent cx="163830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85pt;mso-wrap-distance-left:9.05pt;mso-wrap-distance-right:9.05pt;mso-wrap-distance-top:0pt;mso-wrap-distance-bottom:0pt;margin-top:7.2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190</wp:posOffset>
                </wp:positionH>
                <wp:positionV relativeFrom="paragraph">
                  <wp:posOffset>91440</wp:posOffset>
                </wp:positionV>
                <wp:extent cx="1000125" cy="732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7.65pt;mso-wrap-distance-left:9.05pt;mso-wrap-distance-right:9.05pt;mso-wrap-distance-top:0pt;mso-wrap-distance-bottom:0pt;margin-top:7.2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-690245</wp:posOffset>
                </wp:positionV>
                <wp:extent cx="1909445" cy="370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5pt;margin-top:-54.4pt;width:150.3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-652145</wp:posOffset>
                </wp:positionV>
                <wp:extent cx="1909445" cy="3702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94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палат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5pt;margin-top:-51.4pt;width:150.3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палат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67640</wp:posOffset>
                </wp:positionV>
                <wp:extent cx="96583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л. Моск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Semerova</dc:creator>
  <dc:description/>
  <dc:language>en-US</dc:language>
  <cp:lastModifiedBy>дело_313</cp:lastModifiedBy>
  <cp:lastPrinted>2018-08-07T14:53:00Z</cp:lastPrinted>
  <dcterms:modified xsi:type="dcterms:W3CDTF">2018-08-08T08:33:00Z</dcterms:modified>
  <cp:revision>2</cp:revision>
  <dc:subject/>
  <dc:title>АДМИНИСТРАЦИЯ ГОРОДА САРАТОВА</dc:title>
</cp:coreProperties>
</file>