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2 года № 48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в проект планировки территор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 Усть-Курдюмской, границей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, береговой линией Волгоградского водохранилищ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вегом оврага, ул. Парусной, 10-м Парусным проездом и ул. Мартовс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жском районе города Саратова, с проектом межевания в его состав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главы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25 мая 2018 года № 39, в части подготовки измен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межевания территор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становлением администрации муниципального образования «Город Саратов» от 15 сентября 2022 года № 3789 «О подготовке проекта изменений в проект планировки территории, ограниченной ул. Усть-Курдюмской, границей муниципального образования «Город Саратов», береговой линией Волгоградского водохранилища, тальвегом оврага,                   ул. Парусной, 10-м Парусным проездом и ул. Мартовской в Волжском районе города Саратова, с проектом межевания в его составе, утвержденный постановлением главы муниципального образования «Город Саратов»           от 25 мая 2018 года № 39»</w:t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планировки территории, ограниченной ул. Усть-Курдюмской, границей муниципального образования «Город Саратов», береговой линией Волгоградского водохранилища, тальвегом оврага, ул. Парусной, 10-м Парусным проездом и ул. Мартовской             в Волжском районе города Саратова, с проектом межевания в его составе, утвержденный постановлением главы муниципального образования «Город Саратов» от 25 мая 2018 года № 39, в части подготовки изменений в проект межевания территори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                 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</w:t>
        <w:tab/>
        <w:t xml:space="preserve">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8:00Z</dcterms:created>
  <dc:creator>user</dc:creator>
  <dc:description/>
  <dc:language>en-US</dc:language>
  <cp:lastModifiedBy>дело_313</cp:lastModifiedBy>
  <cp:lastPrinted>2022-11-28T16:43:00Z</cp:lastPrinted>
  <dcterms:modified xsi:type="dcterms:W3CDTF">2022-11-29T12:18:00Z</dcterms:modified>
  <cp:revision>2</cp:revision>
  <dc:subject/>
  <dc:title>ПРОЕКТ</dc:title>
</cp:coreProperties>
</file>