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5 года №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11.10 Земельного кодекса Российской Федерации, Градостроительным кодексом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ложением о комитете по управлению имуществом города Саратова, утвержденным решением Саратовской городской Думы от 25.06.2021 № 90-723, Правилами землепользования и застройки муниципального образования «Город Саратов», утвержденными решением Саратовской городской Думы                        от 25.07.2019 № 54-397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 (приложение № 1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определить комитет по управлению имуществом города Саратов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постановление в порядке, установленном для официального опубликования муниципальных правовых актов, в сетевом издании «Панорама Саратова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постановление в порядке, установленном для официального опубликования муниципальных правовых актов, на официальном сайте администрации муниципального образования «Город Саратов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             </w:t>
      </w:r>
      <w:r>
        <w:rPr>
          <w:rFonts w:cs="Times New Roman" w:ascii="Times New Roman" w:hAnsi="Times New Roman"/>
          <w:sz w:val="28"/>
        </w:rPr>
        <w:t>на заместителя главы администрации муниципального образования                «Город Саратов» по экономике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32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32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32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2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32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рта 2025 года № 4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 которых расположены многоквартирные дома 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е входящие в состав таких домов объекты недвижимого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в отношении которых утверждаются схемы расположения</w:t>
      </w:r>
    </w:p>
    <w:p>
      <w:pPr>
        <w:pStyle w:val="Normal"/>
        <w:spacing w:lineRule="auto" w:line="232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493"/>
        <w:gridCol w:w="1701"/>
        <w:gridCol w:w="14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-ториаль-ная зо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урганская, д.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аштановая, д.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аштановая, д.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рнышевского Н.Г.,            д. №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рнышевского Н.Г.,       д. №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икрорайон Юриш,                        ул. 8-я Линия, д. №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Набережная Космонавтов,         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1-й Силикатный пр.,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апаева В.И., д. № 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шкентская, д.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шкентская, д.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шкентская, д.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шкентская, д.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едровая,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едровая,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1-я Аптечная, 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Ломоносова М.В.,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6-я Дачная остановка, 3-й пр., 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6-я Дачная остановка, 3-й пр., 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6-я Дачная остановка, 3-й пр.,  д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493"/>
        <w:gridCol w:w="1701"/>
        <w:gridCol w:w="14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6-я Дачная остановка, 3-й пр.,  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6-я Дачная остановка, 3-й пр.,  д.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6-я Дачная остановка, 3-й пр., 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6-я Дачная остановка, 3-й пр., 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6-я Дачная остановка, 6-й пр., 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6-я Дачная остановка, 6-й пр.,  д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Лебедева-Кумача В.И., 5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Лебедева-Кумача В.И., 6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Лебедева-Кумача В.И., 8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нкистов, д.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нкистов, д. № 6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нкистов, д.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борная, д. № 46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абочая, д.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т. Тарханы, ул. Дорожная,        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т. Тарханы, ул. Дорожная,           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векская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линическая, д.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Новоузенская, 78 лит. 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дищева А.Н., д. № 12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</w:tbl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рта 2025 года №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76"/>
        <w:gridCol w:w="1985"/>
        <w:gridCol w:w="223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чале общественных обсуждений по проектам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мар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хем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схем расположения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9 апр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апр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апр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0:00Z</dcterms:created>
  <dc:creator>Гнусина Алла Владимировна</dc:creator>
  <dc:description/>
  <dc:language>en-US</dc:language>
  <cp:lastModifiedBy>дело_313</cp:lastModifiedBy>
  <cp:lastPrinted>2025-03-10T14:18:00Z</cp:lastPrinted>
  <dcterms:modified xsi:type="dcterms:W3CDTF">2025-03-11T10:50:00Z</dcterms:modified>
  <cp:revision>2</cp:revision>
  <dc:subject/>
  <dc:title/>
</cp:coreProperties>
</file>