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июня 2023 года № 2104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инициативных проектов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рядком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твержденным решением Саратовской городской Думы от 28.05.2021 № 89-713 «Об инициативных проектах в муниципальном образовании «Город Саратов», </w:t>
      </w:r>
      <w:r>
        <w:rPr>
          <w:rFonts w:cs="Times New Roman" w:ascii="Times New Roman" w:hAnsi="Times New Roman"/>
          <w:sz w:val="28"/>
          <w:szCs w:val="28"/>
        </w:rPr>
        <w:t>по результатам заседания конкурсной комиссии, осуществляющей проведение конкурсного отбора инициативных проектов, состоявшегося 31 мая 2023 года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следующие инициативные проекты: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Реконструкция входной зоны (крыльцо) по адресу: г. Саратов, пос. Жасминный, ул. Строителей, б/н, МОУ «Средняя общеобразовательная школа № 105» Ленинского района города Саратова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Установка универсальной спортивной площадки во дворе             жилых домов № 29 по ул. им. Тархова С.Ф. и № 10, 12, 12А по                             ул. им. Уфимцева К.Г. в г. Саратове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Устройство спортивного комплекса на территории муниципального общеобразовательного учреждения «Средняя общеобразовательная школа № 46» Ленинского района г. Саратова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Ленинского района муниципального образования «Город Саратов»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должить работу над инициативными проектами, указанными в пункте 1 настоящего постановления в пределах бюджетных ассигнований, предусмотренных решением о бюджете муниципального образования «Город Саратов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править инициаторам инициативных проектов, указанных в пункте 1 настоящего постановления, копию настоящего постановления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2:00Z</dcterms:created>
  <dc:creator>Начальник отдела</dc:creator>
  <dc:description/>
  <dc:language>en-US</dc:language>
  <cp:lastModifiedBy>дело_313</cp:lastModifiedBy>
  <cp:lastPrinted>2023-05-31T14:26:00Z</cp:lastPrinted>
  <dcterms:modified xsi:type="dcterms:W3CDTF">2023-06-05T10:12:00Z</dcterms:modified>
  <cp:revision>2</cp:revision>
  <dc:subject/>
  <dc:title/>
</cp:coreProperties>
</file>