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2021 года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6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Провести общественные обсуждения по следующим </w:t>
      </w:r>
      <w:r>
        <w:rPr>
          <w:bCs/>
          <w:sz w:val="28"/>
          <w:szCs w:val="28"/>
        </w:rPr>
        <w:t>проектам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изменений в проект планировки территорий общего пользования города Саратова (Заводской район), утвержденный постановлением администрации муниципального образования                          «Город Саратов» от 9 февраля 2015 года № 244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роект планировки территории для реконструкции линейного  объекта - участка автомобильной дороги по ул. им. Тархова С.Ф.                            от ул. им. Бардина И.П. до ул. Перспективной в Ленинском районе города Саратова с проектом межевания в его составе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Крайней,                         ул. Симбирской, проездом без названия, западным склоном Соколовой Горы и проездом без названия в Кировском и Волжском районах города Саратов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августа 2021 года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авгус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сен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6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8 сентября 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сентября 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2:00Z</dcterms:created>
  <dc:creator>227-1</dc:creator>
  <dc:description/>
  <dc:language>en-US</dc:language>
  <cp:lastModifiedBy>дело_313</cp:lastModifiedBy>
  <cp:lastPrinted>2021-08-18T11:54:00Z</cp:lastPrinted>
  <dcterms:modified xsi:type="dcterms:W3CDTF">2021-08-26T11:12:00Z</dcterms:modified>
  <cp:revision>2</cp:revision>
  <dc:subject/>
  <dc:title/>
</cp:coreProperties>
</file>