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 декабря 2024 года № 416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1 октября 2022 года № 4125 «Об утверждении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род Саратов»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октября 2022 года № 4125 «Об утверждении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 на 2023-2025 годы»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ind w:hanging="0"/>
        <w:jc w:val="both"/>
        <w:rPr/>
      </w:pPr>
      <w:r>
        <w:rPr>
          <w:b w:val="false"/>
          <w:color w:val="000000"/>
          <w:szCs w:val="28"/>
        </w:rPr>
        <w:t>И.п. главы муниципального образования</w:t>
      </w:r>
    </w:p>
    <w:p>
      <w:pPr>
        <w:pStyle w:val="Style25"/>
        <w:tabs>
          <w:tab w:val="clear" w:pos="708"/>
          <w:tab w:val="left" w:pos="851" w:leader="none"/>
        </w:tabs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Style24"/>
        <w:tabs>
          <w:tab w:val="clear" w:pos="708"/>
          <w:tab w:val="left" w:pos="851" w:leader="none"/>
        </w:tabs>
        <w:spacing w:lineRule="auto" w:line="232"/>
        <w:ind w:left="5103" w:hanging="0"/>
        <w:jc w:val="both"/>
        <w:rPr/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auto" w:line="232"/>
        <w:ind w:left="5103" w:hanging="0"/>
        <w:outlineLvl w:val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spacing w:lineRule="auto" w:line="232"/>
        <w:ind w:left="5103" w:hanging="0"/>
        <w:outlineLvl w:val="0"/>
        <w:rPr/>
      </w:pPr>
      <w:r>
        <w:rPr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spacing w:lineRule="auto" w:line="232"/>
        <w:ind w:left="5103" w:hanging="0"/>
        <w:outlineLvl w:val="0"/>
        <w:rPr/>
      </w:pPr>
      <w:r>
        <w:rPr>
          <w:szCs w:val="28"/>
        </w:rPr>
        <w:t>«Город Саратов»</w:t>
      </w:r>
    </w:p>
    <w:p>
      <w:pPr>
        <w:pStyle w:val="ConsPlusNormal1"/>
        <w:spacing w:lineRule="auto" w:line="232"/>
        <w:ind w:firstLine="5103"/>
        <w:jc w:val="both"/>
        <w:rPr>
          <w:szCs w:val="28"/>
        </w:rPr>
      </w:pPr>
      <w:r>
        <w:rPr>
          <w:szCs w:val="28"/>
        </w:rPr>
        <w:t>от 25 декабря 2024 года № 4161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232"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spacing w:lineRule="auto" w:line="232"/>
        <w:jc w:val="center"/>
        <w:rPr/>
      </w:pPr>
      <w:r>
        <w:rPr/>
        <w:t>«Развитие малого и среднего предпринимательства и поддержка социально ориентированных некоммерческих организаций</w:t>
      </w:r>
    </w:p>
    <w:p>
      <w:pPr>
        <w:pStyle w:val="ConsPlusTitle"/>
        <w:spacing w:lineRule="auto" w:line="232"/>
        <w:jc w:val="center"/>
        <w:rPr/>
      </w:pPr>
      <w:r>
        <w:rPr/>
        <w:t>в муниципальном образовании «Город Саратов» на 2023-2025 годы.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ConsPlusNormal1"/>
        <w:spacing w:lineRule="auto" w:line="23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59"/>
        <w:gridCol w:w="1785"/>
        <w:gridCol w:w="1701"/>
        <w:gridCol w:w="162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Федеральный закон от 24 июля 2007 г. № 209-ФЗ               «О развитии малого и среднего предпринимательства в Российской Федерации»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Федеральный закон от 12 января 1996 г. № 7-ФЗ                «О некоммерческих организациях»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постановление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>
          <w:trHeight w:val="10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- администрация муниципального образования «Город Саратов» (комитет по экономике администрации муниципального образования «Город Саратов»)      (далее – комитет по экономике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- комитет по экономике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комитет по управлению имуществом города Саратова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комитет по общественным отношениям и туризму администрации муниципального образования «Город Саратов» (далее – комитет по общественным отношениям и туризму)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департамент Гагаринского административного района муниципального образования «Город Саратов» (далее – департамент Гагаринского административного района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rPr/>
            </w:pPr>
            <w:r>
              <w:rPr/>
              <w:t>- комитет по экономике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комитет по управлению имуществом города Саратова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комитет по общественным отношениям и туризму;</w:t>
            </w:r>
          </w:p>
          <w:p>
            <w:pPr>
              <w:pStyle w:val="ConsPlusNormal1"/>
              <w:spacing w:lineRule="auto" w:line="232"/>
              <w:rPr/>
            </w:pPr>
            <w:r>
              <w:rPr/>
              <w:t>- департамент Гагаринского административного район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подпрограмма № 1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;</w:t>
            </w:r>
          </w:p>
          <w:p>
            <w:pPr>
              <w:pStyle w:val="ConsPlusNormal1"/>
              <w:rPr/>
            </w:pPr>
            <w:r>
              <w:rPr/>
              <w:t>- подпрограмма № 2 «Поддержка субъектов малого и среднего предпринимательства муниципального образования «Город Саратов»;</w:t>
            </w:r>
          </w:p>
          <w:p>
            <w:pPr>
              <w:pStyle w:val="ConsPlusNormal1"/>
              <w:rPr/>
            </w:pPr>
            <w:r>
              <w:rPr/>
              <w:t>- подпрограмма № 3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создание условий для развития предпринимательства, социально ориентированных некоммерческих организаций (далее – СОНКО) и обеспечение деятельности инфраструктуры поддержки субъектов малого и среднего предпринимательства на территории муниципального образования «Город Саратов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обеспечение доступа субъектов малого и среднего предпринимательства муниципального образования «Город Саратов» к информационным и имущественным ресурсам, стимулирование предпринимательской инициативы;</w:t>
            </w:r>
          </w:p>
          <w:p>
            <w:pPr>
              <w:pStyle w:val="ConsPlusNormal1"/>
              <w:rPr/>
            </w:pPr>
            <w:r>
              <w:rPr/>
              <w:t>- формирование экономических стимулов деятельности СОНК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2023-2025 год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муниципального образования «Город Саратов» (далее – бюджет горо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1053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411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ластной бюджет (прогноз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1053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1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количество модернизированных цифровых платформ поддержки предпринимателей и инвестиционной деятельности;</w:t>
            </w:r>
          </w:p>
          <w:p>
            <w:pPr>
              <w:pStyle w:val="ConsPlusNormal1"/>
              <w:rPr/>
            </w:pPr>
            <w:r>
              <w:rPr/>
              <w:t>- количество актуальных информационных материалов для субъектов малого и среднего предпринимательства, размещенных на официальном сайте администрации муниципального образования «Город Саратов»;</w:t>
            </w:r>
          </w:p>
          <w:p>
            <w:pPr>
              <w:pStyle w:val="ConsPlusNormal1"/>
              <w:rPr/>
            </w:pPr>
            <w:r>
              <w:rPr/>
              <w:t>- количество проведенных мониторингов развития малого и среднего предпринимательства;</w:t>
            </w:r>
          </w:p>
          <w:p>
            <w:pPr>
              <w:pStyle w:val="ConsPlusNormal1"/>
              <w:rPr/>
            </w:pPr>
            <w:r>
              <w:rPr/>
              <w:t>- количество консультаций, оказанных субъектам малого и среднего предпринимательства по вопросам развития и поддержки малого и среднего предпринимательства;</w:t>
            </w:r>
          </w:p>
          <w:p>
            <w:pPr>
              <w:pStyle w:val="ConsPlusNormal1"/>
              <w:rPr/>
            </w:pPr>
            <w:r>
              <w:rPr/>
              <w:t>- количество проведенных заседаний Совета по развитию малого и среднего предпринимательства и инвестиционной деятельности при главе муниципального образования «Город Саратов»               (далее – Совет), рабочих групп Совета и иных мероприятий, направленных на поддержку и развитие предпринимательства на территории муниципального образования «Город Саратов»;</w:t>
            </w:r>
          </w:p>
          <w:p>
            <w:pPr>
              <w:pStyle w:val="ConsPlusNormal1"/>
              <w:rPr/>
            </w:pPr>
            <w:r>
              <w:rPr/>
              <w:t>- количество объектов, включенных в Перечень имущества, находящегося в собственности муниципального образования «Город Саратов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      </w:r>
          </w:p>
          <w:p>
            <w:pPr>
              <w:pStyle w:val="ConsPlusNormal1"/>
              <w:rPr/>
            </w:pPr>
            <w:r>
              <w:rPr/>
              <w:t>- количество субъектов малого и среднего предпринимательства, которым оказана имущественная поддержка;</w:t>
            </w:r>
          </w:p>
          <w:p>
            <w:pPr>
              <w:pStyle w:val="ConsPlusNormal1"/>
              <w:rPr/>
            </w:pPr>
            <w:r>
              <w:rPr/>
              <w:t>- количество патентов, по которым произведено возмещение части затрат по уплате налога, взимаемого в связи с применением патентной системы налогообложения, индивидуальным предпринимателям;</w:t>
            </w:r>
          </w:p>
          <w:p>
            <w:pPr>
              <w:pStyle w:val="ConsPlusNormal1"/>
              <w:rPr/>
            </w:pPr>
            <w:r>
              <w:rPr/>
              <w:t>- 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- количество проведенных мероприятий по реализации социальных проектов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- количество реализуемых социальных проекто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формирование, развитие и совершенствование системы информационно-консультационной, финансовой и имущественной поддержки субъектов малого и среднего предпринимательства муниципального образования «Город Саратов»;</w:t>
            </w:r>
          </w:p>
          <w:p>
            <w:pPr>
              <w:pStyle w:val="ConsPlusNormal1"/>
              <w:rPr/>
            </w:pPr>
            <w:r>
              <w:rPr/>
              <w:t>- реализация не менее восьми проектов СОНКО, направленных на решение конкретных задач социально-экономического развития муниципального образования «Город Саратов»;</w:t>
            </w:r>
          </w:p>
          <w:p>
            <w:pPr>
              <w:pStyle w:val="ConsPlusNormal1"/>
              <w:rPr/>
            </w:pPr>
            <w:r>
              <w:rPr/>
              <w:t>- обеспечение информационной, консультационной и методической поддержки СОНКО по основным направлениям их деятельности, обмен передовым опытом и технологиями, выявление, обобщение и распространение лучшей практ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1.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татья 16 Федерального закона от 6 октября 2003 г. № 131-ФЗ «Об общих принципах организации местного самоуправления в Российской Федерации» относит к вопросам местного значения содействие развитию малого и среднего предпринимательства,</w:t>
      </w:r>
      <w:r>
        <w:rPr/>
        <w:t xml:space="preserve"> </w:t>
      </w:r>
      <w:r>
        <w:rPr>
          <w:szCs w:val="28"/>
        </w:rPr>
        <w:t>оказание поддержки социально ориентированным некоммерческим организация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татья 11 Федерального закона от 24 июля 2007 г. № 209-ФЗ «О развитии малого и среднего предпринимательства в Российской Федерации» устанавливает, что к полномочиям органов местного самоуправления в данной сфере относится создание условий для развития малого и среднего предпринимательства, в том числе формирование и реализация муниципальных программ (подпрограмм) с учетом национальных и местных социально-экономических, экологических, культурных и других особенностей и формирование инфраструктуры поддержки субъектов малого и среднего предпринимательства на территориях муниципальных образований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Муниципальная программа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 на 2023-2025 годы разработана в целях реализации указанных полномочий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о состоянию на 1 января 2022 года на территории муниципального образования «Город Саратов» осуществляли деятельность 37415 малых и средних предприятий. Количество малых и средних предприятий по состоянию на 1 января 2022 года по сравнению с 2021 годом возросло на 4,21% (на 1 января 2021 года - 35902). Кроме того, количество индивидуальных предпринимателей по состоянию на 1 января 2022 года составило 20480, что на 9,61% больше чем в 2021 году (на 1 января                       2021 года - 18684). По состоянию на 1 января 2022 года количество зарегистрированных физических лиц и индивидуальных предпринимателей, применяющих специальный налоговый режим (самозанятые), составило 16003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 положительном опыте по оказанию поддержки малому и среднему предпринимательству в рамках муниципальной программы «Развитие малого и среднего предпринимательства в муниципальном образовании «Город Саратов» на 2020-2022 годы, утвержденной постановлением администрации муниципального образования «Город Саратов» от 14 октября 2019 года                       № 2191, свидетельствует достижение целевых показател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2021 году в рамках реализации мероприятий подпрограммы № 1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 проконсультировано 153 субъекта малого и среднего предпринимательства, обратившихся по вопросам развития малого и среднего предпринимательства, в том числе по телефону «горячая линия» (целевой показатель подпрограммы (индикатор) на 2021 год - 150 субъектов). На официальном сайте администрации муниципального образования «Город Саратов» размещено 73 материала с актуальной информацией для субъектов малого и среднего предпринимательства (целевой показатель подпрограммы (индикатор) на 2021 год - 40 материалов). Проведено два мониторинга состояния проблем и тенденций развития малого и среднего предпринимательства на территории муниципального образования «Город Саратов» (целевой показатель подпрограммы (индикатор) на 2021 год - два мониторинга). Проведено четыре заседания Совета и рабочих групп Совета, а также три иных мероприятия, направленных на развитие предпринимательства на территории муниципального образования «Город Саратов» (целевой показатель подпрограммы (индикатор) на 2021 год - четыре заседания Совета, три иных мероприятия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рамках реализации мероприятий подпрограммы № 2 «Поддержка субъектов малого и среднего предпринимательства муниципального образования «Город Саратов» в 2021 году утвержден Перечень из                             29 объектов муниципального нежилого фонда, предназначенных для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Четырем субъектам малого и среднего предпринимательства предоставлен объект из указанного Перечня на праве аренды. Перечень объектов, по которым объявлены аукционы на право заключения договоров аренды, размещен на официальном сайте администрации муниципального образования «Город Саратов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Муниципальная программа направлена на оказание поддержки малому предпринимательству как одному из факторов, способствующих обеспечению самозанятости населения, созданию новых рабочих мест, привлечению инвестиций, развитию производственных и инновационных отраслей экономики, увеличению объемов производства и доходной части бюджета и, в конечном итоге, повышению уровня и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соответствии со статьей 14.1 Федерального закона от 24 июля 2007 г. № 209-ФЗ «О развитии малого и среднего предпринимательства в Российской Федерации» физические лица,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порядке и на условиях, предусмотренных законодательством для субъектов малого и среднего предпринимательства, за оказанием поддержки, в том числе в органы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Решением Саратовской городской Думы от 23.05.2019 № 50-373 «Об имущественной поддержке субъектов малого и среднего предпринимательства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 в муниципальном образовании «Город Саратов» определено, что физическим лицам, применяющим специальный налоговый режим, может быть оказана имущественная поддержка в порядке и на условиях, установленных для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Мероприятия муниципальной программы, направленные на оказание информационной, консультационной и имущественной поддержки субъектам малого и среднего предпринимательства, с 2021 года распространяются также на физических лиц, применяющих специальный налоговый режи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рамках муниципальной программы на 2023-2025 годы реализуются три подпрограммы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1. Подпрограмма № 1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Наряду с необходимостью оказания имущественной поддержки субъектам малого и среднего предпринимательства все большее значение приобретает обеспечение их необходимыми информационными ресурсами для развития предпринимательской деятельности и цивилизованного ведения бизнеса. Решение данной проблемы возможно только при наличии комплексной системы создания и распространения правовой, деловой и общеэкономической информации. В эту систему необходимо интегрировать все существующие элементы инфраструктуры поддержки предпринимательства, а также доступные информационные ресурсы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сновным направлением деятельности администрации муниципального образования «Город Саратов» в данной сфере является расширение доступа представителей малого и среднего бизнеса к информационным ресурса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на официальном сайте администрации муниципального образования «Город Саратов» актуальных информационных материалов для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рамках подпрограммы № 1 осуществляется модернизация специализированного интернет-ресурса об инвестиционной деятельности и поддержке малого и среднего предпринимательства, создание инструментов дистанционного взаимодействия администрации муниципального образования «Город Саратов» и субъектов малого и среднего предпринимательства. Для поддержания работоспособности специализированного интернет-ресурса об инвестиционной деятельности и поддержке малого и среднего предпринимательства необходимо систематическое оказание услуг по технической поддержке, сопровождению, хостингу, предоставлению доменного имени и оказание иных услуг, приобретение программного обеспечения (далее - ПО) (в том числе прав на использование ПО и их продление) и др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целях поддержки и развития предпринимательства на территории муниципального образования «Город Саратов» организовано проведение заседаний Совета, рабочих групп Совета и иных мероприятий, направленных на поддержку и развитие предпринимательства. На постоянной основе проводится мониторинг состояния, проблем и тенденций развития малого и среднего предпринимательства на территории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1.2. Подпрограмма № 2 «Поддержка субъектов малого и среднего предпринимательства муниципального образования «Город Саратов». Решением Саратовской городской Думы от 23.05.2019 № 50-373 «Об имущественной поддержке субъектов малого и среднего предпринимательства в муниципальном образовании «Город Саратов» определен порядок формирования, ведения и обязательного опубликования Перечня, а также порядок и условия предоставления в аренду нежилых зданий, помещений и земельных участков, включенных в Перечень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В соответствии с указанным решением Саратовской городской Думы договоры аренды заключаются на срок, составляющий не менее чем пять лет, в первые три года действия договора плата вносится с учетом понижающих коэффициентов. Стоимость капитального ремонта арендуемых помещений може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. Саратова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Реализация мероприятий подпрограммы № 2 способствует обеспечению доступа субъектов малого и среднего предпринимательства к имущественным ресурсам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В рамках реализации мероприятий подпрограммы № 2 проводится актуализация Перечня объектов муниципального имущества, передаваемых в долгосрочную аренду субъектам малого и среднего предпринимательства, предоставляются субсидии на возмещение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, а также осуществляются мероприятия по включению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Ожидаемым конечным результатом является своевременная актуализация Перечня и увеличение количества субъектов малого и среднего предпринимательства, которым оказана имущественная поддержка, а также снижение затрат на осуществление предпринимательской деятельности субъектами малого и среднего предпринимательства.</w:t>
      </w:r>
    </w:p>
    <w:p>
      <w:pPr>
        <w:pStyle w:val="ConsPlusNormal1"/>
        <w:spacing w:lineRule="auto" w:line="232"/>
        <w:ind w:firstLine="709"/>
        <w:jc w:val="both"/>
        <w:rPr/>
      </w:pPr>
      <w:r>
        <w:rPr/>
        <w:t>1.3. Подпрограмма № 3 «Поддержка социально ориентированных некоммерческих организаций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В настоящее время некоммерческие организации выросли в самостоятельный сектор общественных отношений, характерными чертами которого является профессионализм и широкий спектр оказываемых населению услуг. СОНКО участвуют в решении вопросов, касающихся практически всех сфер жизнедеятельности общества. Прямое участие СОНКО в мероприятиях позволяет улучшить уровень жизни населения, защитить права, свободы и законные интересы граждан, обеспечить социальную и политическую стабильность, а также способствует возникновению у населения гражданской ответственности, формированию активной жизненной позиции, развитию новых форм самоорганизации и самоуправления.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Особую актуальность приобретает необходимость развития долгосрочных взаимоотношений муниципалитета и СОНКО как равноправных субъектов взаимодействия в целях объединения усилий для решения задач социально-экономического развития </w:t>
      </w:r>
      <w:r>
        <w:rPr/>
        <w:t>муниципального образования «Город Саратов»</w:t>
      </w:r>
      <w:r>
        <w:rPr>
          <w:szCs w:val="28"/>
        </w:rPr>
        <w:t>. Наиболее успешная форма реализации программ сотрудничества - разработка и осуществление совместных проектов, где органы местного самоуправления и СОНКО выступают как партнерами, так и заказчиком и исполнителем мероприятий в рамках социальных проектов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 xml:space="preserve">Реализация подпрограммы № 3 позволит сформировать систему оказания мер поддержки СОНКО, совершенствовать механизм их взаимодействия с органами муниципальной власти для решения задач </w:t>
      </w:r>
      <w:r>
        <w:rPr/>
        <w:t xml:space="preserve">муниципального образования «Город Саратов» </w:t>
      </w:r>
      <w:r>
        <w:rPr>
          <w:szCs w:val="28"/>
        </w:rPr>
        <w:t>в следующих сферах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охрана окружающей среды и защита животных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развитие межнационального сотрудничеств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благотворительная деятельность, а также деятельность в области содействия благотворительности и добровольчеству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деятельность в области профилактики и охраны здоровья граждан, пропаганды здорового образа жизн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социальная поддержка и защита граждан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деятельность в области культуры, искусства, образования, просвещения, науки, физической культуры и спор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деятельность в области здравоохранения, улучшения морально-психологического состояния граждан и содействие духовному развитию личност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профилактика социально опасных форм поведения граждан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развитие и поддержка детского и молодежного общественного движения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укрепление межнациональных, межэтнических и межконфессиональных отношений, содействие профилактике экстремизма и ксенофоб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проведение социологических исследований и мониторинга состояния гражданского обществ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деятельность в сфере защиты детей от информации, причиняющей вред здоровью и (или) развитию.</w:t>
      </w:r>
    </w:p>
    <w:p>
      <w:pPr>
        <w:pStyle w:val="ConsPlusNormal1"/>
        <w:spacing w:lineRule="auto" w:line="232"/>
        <w:ind w:firstLine="709"/>
        <w:jc w:val="both"/>
        <w:rPr>
          <w:color w:val="FF0000"/>
          <w:szCs w:val="28"/>
        </w:rPr>
      </w:pPr>
      <w:r>
        <w:rPr>
          <w:szCs w:val="28"/>
        </w:rPr>
        <w:t>По результатам исполнения ведомственных целевых программ в                   2011 году за счет средств бюджета города в размере 4,0 млн. руб. реализовано 30 проектов социальной направленности, в 2012 году на 4,2 млн. руб. - 44 проекта, в 2013 году на 3,8 млн. руб. - 39 проектов, в 2014 году на 3,65 млн. руб. - 37 проектов, в 2015 году на 500,0 тыс. руб. - 2 проекта, в            2016 году на 500,0 тыс. руб. - 3 проекта, в 2017 году на 500,0 тыс. руб. -                        3 проекта, в 2018 году на 500,0 тыс. руб. - 5 проектов, в 2019 году на                      500,0 тыс. руб. - 4 проекта, в 2020 году на 1,0 млн. руб. - 4 проекта, в                      2021 году на 2,0 млн. руб. - 13 проектов, в 2022 году на 1,0 млн. руб. -                       7 проектов, в 2023 году на 1,0 млн. руб. - 7 проектов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 xml:space="preserve">Подпрограммой № 3 предусматривается предоставление субсидий СОНКО </w:t>
      </w:r>
      <w:r>
        <w:rPr/>
        <w:t>муниципального образования «Город Саратов»</w:t>
      </w:r>
      <w:r>
        <w:rPr>
          <w:szCs w:val="28"/>
        </w:rPr>
        <w:t xml:space="preserve">, реализующим социальные проекты, что позволит и в дальнейшем привлекать указанные организации к решению важных для развития </w:t>
      </w:r>
      <w:r>
        <w:rPr/>
        <w:t xml:space="preserve">муниципального образования «Город Саратов» </w:t>
      </w:r>
      <w:r>
        <w:rPr>
          <w:szCs w:val="28"/>
        </w:rPr>
        <w:t>задач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Порядок проведения конкурса по отбору социальных проектов, а также определения объема и условия предоставления субсидий СОНКО, признанным победителями по результатам конкурса социальных проектов, устанавливаются постановлением администрации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szCs w:val="28"/>
        </w:rPr>
        <w:t>2. Цели и задачи муниципальной программы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Цель муниципальной программы – создание условий для развития предпринимательства, СОНКО и обеспечение деятельности инфраструктуры поддержки субъектов малого и среднего предпринимательства на территории </w:t>
      </w:r>
      <w:r>
        <w:rPr/>
        <w:t>муниципального образования «Город Саратов»</w:t>
      </w:r>
      <w:r>
        <w:rPr>
          <w:szCs w:val="28"/>
        </w:rPr>
        <w:t>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Задачи муниципальной программы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 xml:space="preserve">- обеспечение доступа субъектов малого и среднего предпринимательства </w:t>
      </w:r>
      <w:r>
        <w:rPr/>
        <w:t xml:space="preserve">муниципального образования «Город Саратов» </w:t>
      </w:r>
      <w:r>
        <w:rPr>
          <w:szCs w:val="28"/>
        </w:rPr>
        <w:t>к информационным и имущественным ресурсам, стимулирование предпринимательской инициативы;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формирование экономических стимулов деятельности СОНКО.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szCs w:val="28"/>
        </w:rPr>
        <w:t>3. Целевые показатели (индикаторы) муниципальной программы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Целевые показатели муниципальной программы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количество модернизированных цифровых платформ поддержки предпринимателей и инвестиционной деятельности - 1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актуальных информационных материалов для субъектов малого и среднего предпринимательства, размещенных на официальном сайте администрации муниципального образования «Город Саратов», - 120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проведенных мониторингов развития малого и среднего предпринимательства - 5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консультаций, оказанных субъектам малого и среднего предпринимательства по вопросам развития и поддержки малого и среднего предпринимательства, - 450;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8"/>
        </w:rPr>
        <w:t>- количество проведенных заседаний Совета, рабочих групп Совета и иных мероприятий, направленных на поддержку и развитие предпринимательства на территории муниципального образования «Город Саратов», - 21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объектов, включенных в Перечень (нарастающим              итогом), - 32</w:t>
      </w:r>
      <w:r>
        <w:rPr>
          <w:color w:val="FF0000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субъектов малого и среднего предпринимательства, которым оказана имущественная поддержка, - 15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патентов, по которым произведено возмещение части затрат по уплате налога, взимаемого в связи с применением патентной системы налогообложения, индивидуальным предпринимателям, - не менее 150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, - 60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проведенных мероприятий по реализации социальных проектов - 2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количество реализуемых социальных проектов - 8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Количественные значения целевых показателей (индикаторов) муниципальной программы, предусматривающих оказание информационной, консультационной и имущественной поддержки субъектам малого и среднего предпринимательства, с 2021 года приведены с учетом физических лиц, применяющих специальный налоговый режим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ведения о целевых показателях (индикаторах) муниципальной программы указаны в приложении № 4 к муниципальной программ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формирование, развитие и совершенствование системы информационно-консультационной, финансовой и имущественной поддержки субъектов малого и среднего предпринимательства муниципального образования «Город Саратов»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реализация не менее 8 проектов СОНКО, направленных на решение конкретных задач социально-экономического развития муниципального образования «Город Саратов»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обеспечение информационной, консультационной и методической поддержки СОНКО по основным направлениям их деятельности, обмен передовым опытом и технологиями, выявление, обобщение и распространение лучшей практик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Муниципальная программа рассчитана на 2023-2025 годы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Реализация муниципальной программы этапов не предусматривает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5. Перечень основ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и ведомственных целевых программ подпрограмм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муниципальной программы</w:t>
      </w:r>
    </w:p>
    <w:p>
      <w:pPr>
        <w:pStyle w:val="ConsPlusNormal1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Перечень основных мероприятий подпрограмм муниципальной программы представлен в приложении № 5 к муниципальной программе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Основные мероприятия подпрограммы № 1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обеспечение функционирования и модернизация специализированного интернет-ресурса об инвестиционной деятельности и поддержке малого и среднего предпринимательств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размещение актуальных информационных материалов для субъектов малого и среднего предпринимательства на официальном сайте администрации муниципального образования «Город Саратов»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мониторинг состояния, проблем и тенденций развития малого и среднего предпринимательства на территории муниципального образования «Город Саратов»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консультирование субъектов малого и среднего предпринимательства (в том числе по телефону «горячая линия») по вопросам развития и поддержки малого и среднего предпринимательств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организация заседаний Совета, рабочих групп Совета;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- организация иных мероприятий, направленных на поддержку и развитие предпринимательства на территории муниципального образования «Город Саратов». В рамках иных мероприятий планируется в том числе приобретение сувенирной продукции.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Основные мероприятия подпрограммы № 2 «Поддержка субъектов малого и среднего предпринимательства муниципального образования «Город Саратов»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осуществление мероприятий по актуализации Перечня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предоставление объектов имущества, включенных в Перечень, субъектам малого и среднего предпринимательства на льготной основе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возмещение части затрат по уплате налога, взимаемого в связи с применением патентной системы налогообложения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Cs w:val="28"/>
        </w:rPr>
        <w:t>- добавление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.</w:t>
      </w:r>
    </w:p>
    <w:p>
      <w:pPr>
        <w:pStyle w:val="ConsPlusNormal1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Основные мероприятия подпрограммы № </w:t>
      </w:r>
      <w:hyperlink w:anchor="P297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«</w:t>
      </w:r>
      <w:r>
        <w:rPr>
          <w:rStyle w:val="Style15"/>
          <w:b w:val="false"/>
          <w:color w:val="000000"/>
          <w:szCs w:val="28"/>
        </w:rPr>
        <w:t>Поддержка социально ориентированных некоммерческих организаций</w:t>
      </w:r>
      <w:r>
        <w:rPr>
          <w:szCs w:val="28"/>
        </w:rPr>
        <w:t>»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организация и проведение конкурса социальных проектов, предоставление субсидий социально ориентированным некоммерческим организациям муниципального образования «Город Саратов» на реализацию социальных проектов, отобранных по результатам конкурса»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- организация и проведение семинара по вопросам участия </w:t>
      </w:r>
      <w:r>
        <w:rPr>
          <w:rStyle w:val="Style15"/>
          <w:b w:val="false"/>
          <w:color w:val="000000"/>
          <w:szCs w:val="28"/>
        </w:rPr>
        <w:t xml:space="preserve">социально ориентированных некоммерческих организаций </w:t>
      </w:r>
      <w:r>
        <w:rPr>
          <w:szCs w:val="28"/>
        </w:rPr>
        <w:t>в конкурсе социальных проек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6. Финансовое обеспечение реализации муниципальной программы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бъем финансового обеспечения реализации муниципальной программы составляет 10531,9 тыс. руб., из них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2023 год - 2970,9 тыс.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2024 год - 4110,8 тыс.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2025 год - 3450,2 тыс.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 том числе бюджет города - 10531,9 тыс. руб., из них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2023 год - 2970,9 тыс.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2024 год - 4110,8 тыс. руб.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- 2025 год - 3450,2 тыс. руб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Реализация мероприятий муниципальной программы за счет средств федерального бюджета, областного бюджета и средств внебюджетных источников не предусмотрен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Финансовое обеспечение муниципальной программы за счет бюджета города подлежит ежегодному уточнению в порядке, установленном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ведения об объемах и источниках финансового обеспечения муниципальной программы приведены в приложении № 6 к муниципальной программе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7. Анализ социальных, финансово-экономически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и прочих рисков реализации муниципальной программы</w:t>
      </w:r>
    </w:p>
    <w:p>
      <w:pPr>
        <w:pStyle w:val="ConsPlusNormal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numPr>
          <w:ilvl w:val="0"/>
          <w:numId w:val="0"/>
        </w:numPr>
        <w:ind w:left="5103" w:hanging="0"/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b w:val="false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b w:val="false"/>
          <w:szCs w:val="28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jc w:val="center"/>
        <w:rPr/>
      </w:pPr>
      <w:r>
        <w:rPr>
          <w:szCs w:val="28"/>
        </w:rPr>
        <w:t>подпрограммы № 1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08"/>
        <w:gridCol w:w="1701"/>
        <w:gridCol w:w="1701"/>
        <w:gridCol w:w="155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>
                <w:szCs w:val="28"/>
              </w:rPr>
            </w:pPr>
            <w:r>
              <w:rPr>
                <w:szCs w:val="28"/>
              </w:rPr>
              <w:t>-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Соисполнитель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экономике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</w:tr>
      <w:tr>
        <w:trPr>
          <w:trHeight w:val="6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экономике;</w:t>
            </w:r>
          </w:p>
          <w:p>
            <w:pPr>
              <w:pStyle w:val="ConsPlusNormal1"/>
              <w:ind w:left="170" w:hanging="170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создание условий для доступа субъектов малого и среднего предпринимательства муниципального образования «Город Саратов» к информационным ресурса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>
                <w:szCs w:val="28"/>
              </w:rPr>
            </w:pPr>
            <w:r>
              <w:rPr>
                <w:szCs w:val="28"/>
              </w:rPr>
              <w:t>-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- 2023-2025 годы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расходы (тыс. руб.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федеральный бюджет (прогноз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бластной бюджет (прогноз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небюджетные источники (прогноз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личество модернизированных специализированных интернет-ресурсов об инвестиционной деятельности и поддержке малого и среднего предпринимательства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личество актуальных информационных материалов для субъектов малого и среднего предпринимательства, размещенных на официальном сайте администрации муниципального образования «Город Саратов»</w:t>
            </w:r>
            <w:r>
              <w:rPr/>
              <w:t xml:space="preserve"> </w:t>
            </w:r>
            <w:r>
              <w:rPr>
                <w:szCs w:val="28"/>
              </w:rPr>
              <w:t>в информационно-телекоммуникационной сети «Интернет»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личество проведенных исследований состояния, проблем и тенденций развития малого и среднего предпринимательства на территории муниципального образования «Город Саратов»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личество оказанных консультаций субъектам малого и среднего предпринимательства (в том числе по телефону «горячая линия») по вопросам поддержки и развития малого и среднего предпринимательства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личество проведенных заседаний Совета и рабочих групп Совета;</w:t>
            </w:r>
          </w:p>
          <w:p>
            <w:pPr>
              <w:pStyle w:val="ConsPlusNormal1"/>
              <w:ind w:left="170" w:hanging="170"/>
              <w:rPr>
                <w:szCs w:val="28"/>
              </w:rPr>
            </w:pPr>
            <w:r>
              <w:rPr>
                <w:szCs w:val="28"/>
              </w:rPr>
              <w:t>- количество иных мероприятий, направленных на поддержку и развитие предпринимательства на территории муниципального образования «Город Саратов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5103" w:hanging="0"/>
        <w:outlineLvl w:val="1"/>
        <w:rPr/>
      </w:pPr>
      <w:r>
        <w:br w:type="page"/>
      </w:r>
      <w:bookmarkStart w:id="0" w:name="P2561"/>
      <w:bookmarkEnd w:id="0"/>
      <w:r>
        <w:rPr>
          <w:b w:val="false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b w:val="false"/>
          <w:szCs w:val="28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jc w:val="center"/>
        <w:rPr/>
      </w:pPr>
      <w:r>
        <w:rPr>
          <w:szCs w:val="28"/>
        </w:rPr>
        <w:t xml:space="preserve">подпрограммы № 2 муниципальной программы «Развитие малого </w:t>
      </w:r>
    </w:p>
    <w:p>
      <w:pPr>
        <w:pStyle w:val="ConsPlusTitle"/>
        <w:jc w:val="center"/>
        <w:rPr/>
      </w:pPr>
      <w:r>
        <w:rPr>
          <w:szCs w:val="28"/>
        </w:rPr>
        <w:t>и среднего предпринимательства и поддержка социально ориентированных некоммерческих организаций в муниципальном образовании «Город Саратов»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79"/>
        <w:gridCol w:w="1717"/>
        <w:gridCol w:w="1711"/>
        <w:gridCol w:w="145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>
                <w:szCs w:val="28"/>
              </w:rPr>
            </w:pPr>
            <w:r>
              <w:rPr>
                <w:szCs w:val="28"/>
              </w:rPr>
              <w:t>- «Поддержка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Соисполнитель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экономике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управлению имуществом                        города Саратова;</w:t>
            </w:r>
          </w:p>
          <w:p>
            <w:pPr>
              <w:pStyle w:val="ConsPlusNormal1"/>
              <w:ind w:left="170" w:hanging="170"/>
              <w:rPr/>
            </w:pPr>
            <w:r>
              <w:rPr>
                <w:szCs w:val="28"/>
              </w:rPr>
              <w:t>- департамент Гагаринского административного район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экономике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митет по управлению имуществом                          города Саратова;</w:t>
            </w:r>
          </w:p>
          <w:p>
            <w:pPr>
              <w:pStyle w:val="ConsPlusNormal1"/>
              <w:ind w:left="170" w:hanging="170"/>
              <w:rPr/>
            </w:pPr>
            <w:r>
              <w:rPr>
                <w:szCs w:val="28"/>
              </w:rPr>
              <w:t>- департамент Гагаринского административного район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создание условий для доступа субъектов малого и среднего предпринимательства к имущественным ресурсам муниципального образования «Город Саратов» и улучшение условий ведения предпринимательской деятельнос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увеличение количества объектов недвижимого имущества, предоставляемых субъектам малого                и среднего предпринимательства на льготной основе;</w:t>
            </w:r>
          </w:p>
          <w:p>
            <w:pPr>
              <w:pStyle w:val="ConsPlusNormal1"/>
              <w:ind w:left="170" w:hanging="170"/>
              <w:rPr/>
            </w:pPr>
            <w:r>
              <w:rPr>
                <w:szCs w:val="28"/>
              </w:rPr>
              <w:t>- создание комфортных условий для ведения предпринимательской деятельнос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- 2023-2025 годы</w:t>
            </w:r>
          </w:p>
        </w:tc>
      </w:tr>
      <w:tr>
        <w:trPr>
          <w:trHeight w:val="32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62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федеральный бюджет (прогноз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бластной бюджет (прогноз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небюджетные источники (прогноз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62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 xml:space="preserve">- количество объектов </w:t>
            </w:r>
            <w:r>
              <w:rPr>
                <w:color w:val="000000"/>
                <w:szCs w:val="28"/>
              </w:rPr>
              <w:t>муниципального имущества, передаваемых в долгосрочную аренду субъектам малого и среднего предпринимательства</w:t>
            </w:r>
            <w:r>
              <w:rPr>
                <w:szCs w:val="28"/>
              </w:rPr>
              <w:t>, включенных в Перечень (нарастающим итогом)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количество субъектов малого и среднего предпринимательства – получателей имущественной поддержки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количество патентов, по которым произведено возмещение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муниципального образования «Город Саратов»;</w:t>
            </w:r>
          </w:p>
          <w:p>
            <w:pPr>
              <w:pStyle w:val="ConsPlusNormal1"/>
              <w:ind w:left="170" w:hanging="17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своевременная актуализация Перечня;</w:t>
            </w:r>
          </w:p>
          <w:p>
            <w:pPr>
              <w:pStyle w:val="ConsPlusNormal1"/>
              <w:widowControl/>
              <w:ind w:left="170" w:hanging="170"/>
              <w:rPr/>
            </w:pPr>
            <w:r>
              <w:rPr>
                <w:szCs w:val="28"/>
              </w:rPr>
              <w:t>- увеличение количества субъектов малого и среднего предпринимательства, которым оказана имущественная поддержка;</w:t>
            </w:r>
          </w:p>
          <w:p>
            <w:pPr>
              <w:pStyle w:val="ConsPlusNormal1"/>
              <w:ind w:left="170" w:hanging="170"/>
              <w:rPr/>
            </w:pPr>
            <w:r>
              <w:rPr>
                <w:szCs w:val="28"/>
              </w:rPr>
              <w:t>- снижение затрат на осуществление предпринимательской деятельности субъектами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b w:val="false"/>
          <w:szCs w:val="28"/>
        </w:rPr>
        <w:t>Приложение № 3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ind w:left="5103" w:hanging="0"/>
        <w:outlineLvl w:val="1"/>
        <w:rPr/>
      </w:pPr>
      <w:r>
        <w:rPr>
          <w:b w:val="false"/>
          <w:szCs w:val="28"/>
        </w:rPr>
        <w:t>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ConsPlusTitle"/>
        <w:spacing w:lineRule="auto" w:line="240"/>
        <w:jc w:val="center"/>
        <w:rPr/>
      </w:pPr>
      <w:r>
        <w:rPr>
          <w:szCs w:val="28"/>
        </w:rPr>
        <w:t>подпрограммы № 3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</w:r>
    </w:p>
    <w:p>
      <w:pPr>
        <w:pStyle w:val="ConsPlusNormal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08"/>
        <w:gridCol w:w="1701"/>
        <w:gridCol w:w="1701"/>
        <w:gridCol w:w="155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224" w:hanging="2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Style w:val="Style15"/>
                <w:b w:val="false"/>
                <w:color w:val="000000"/>
                <w:szCs w:val="28"/>
              </w:rPr>
              <w:t>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исполнитель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224" w:hanging="224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</w:tr>
      <w:tr>
        <w:trPr>
          <w:trHeight w:val="6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224" w:hanging="224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24" w:hanging="224"/>
              <w:jc w:val="left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ние условий, способствующих развитию и функционированию социально ориентированных некоммерческих организаций, реализующих социально значимые для муниципального образования «Город Саратов» проект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224" w:hanging="224"/>
              <w:rPr/>
            </w:pPr>
            <w:r>
              <w:rPr>
                <w:szCs w:val="28"/>
              </w:rPr>
              <w:t>- стимулирование и поощрение деятельности СОНК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224" w:hanging="224"/>
              <w:rPr/>
            </w:pPr>
            <w:r>
              <w:rPr>
                <w:szCs w:val="28"/>
              </w:rPr>
              <w:t>- 2024-2025 годы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/>
            </w:pPr>
            <w:r>
              <w:rPr>
                <w:szCs w:val="28"/>
              </w:rPr>
              <w:t>расходы (тыс. руб.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федеральный бюджет (прогноз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областной бюджет (прогноз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внебюджетные источники (прогноз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/>
            </w:pPr>
            <w:r>
              <w:rPr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224" w:hanging="224"/>
              <w:rPr/>
            </w:pPr>
            <w:r>
              <w:rPr>
                <w:szCs w:val="28"/>
              </w:rPr>
              <w:t>- количество семинаров по вопросам участия СОНКО в конкурсе социальных проектов;</w:t>
            </w:r>
          </w:p>
          <w:p>
            <w:pPr>
              <w:pStyle w:val="ConsPlusNormal1"/>
              <w:spacing w:lineRule="auto" w:line="240"/>
              <w:ind w:left="224" w:hanging="224"/>
              <w:rPr>
                <w:szCs w:val="28"/>
              </w:rPr>
            </w:pPr>
            <w:r>
              <w:rPr>
                <w:szCs w:val="28"/>
              </w:rPr>
              <w:t>- количество социальных проектов, реализованных с привлечением средств субсидий СОНКО на реализацию социальных проектов, отобранных по результатам конкурс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4" w:hanging="2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выя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пространение лучшей практики, направленной на решение задач социально-экономического развития муниципального образования «Город Саратов»</w:t>
            </w:r>
          </w:p>
        </w:tc>
      </w:tr>
    </w:tbl>
    <w:p>
      <w:pPr>
        <w:pStyle w:val="ConsPlusNormal1"/>
        <w:widowControl/>
        <w:jc w:val="right"/>
        <w:rPr>
          <w:szCs w:val="28"/>
        </w:rPr>
      </w:pPr>
      <w:r>
        <w:rPr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1"/>
        <w:rPr/>
      </w:pPr>
      <w:r>
        <w:rPr>
          <w:szCs w:val="28"/>
        </w:rPr>
        <w:t>Приложение № 4</w:t>
      </w:r>
    </w:p>
    <w:p>
      <w:pPr>
        <w:pStyle w:val="ConsPlusNormal1"/>
        <w:widowControl/>
        <w:ind w:left="11340" w:hanging="0"/>
        <w:rPr/>
      </w:pPr>
      <w:r>
        <w:rPr>
          <w:szCs w:val="28"/>
        </w:rPr>
        <w:t>к муниципальной программе</w:t>
      </w:r>
    </w:p>
    <w:p>
      <w:pPr>
        <w:pStyle w:val="ConsPlusNormal1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Cs w:val="28"/>
        </w:rPr>
      </w:pPr>
      <w:bookmarkStart w:id="1" w:name="P4041"/>
      <w:bookmarkEnd w:id="1"/>
      <w:r>
        <w:rPr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szCs w:val="28"/>
        </w:rPr>
        <w:t>о целевых показателях (индикаторах)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  <w:gridCol w:w="992"/>
        <w:gridCol w:w="993"/>
        <w:gridCol w:w="850"/>
        <w:gridCol w:w="1134"/>
        <w:gridCol w:w="992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62" w:right="-62" w:hanging="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62" w:right="-108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62" w:right="-108"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hanging="0"/>
              <w:jc w:val="center"/>
              <w:rPr/>
            </w:pPr>
            <w:r>
              <w:rPr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личество модернизированных цифровых платформ поддержки предпринимателей и инвести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Количество актуальных информационных материалов для субъектов малого и среднего предпринимательства, размещенных на официальном сайте администрации муниципального образования «Город Саратов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Количество проведенных мониторингов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Количество консультаций, оказанных субъектам малого и среднего предпринимательства по вопросам развития и поддержк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Количество проведенных заседаний Совета, рабочих групп Совета и иных мероприятий, направленных на поддержку и развитие предпринимательства на территории муниципального образования «Город Саратов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Количество объектов, включенных в Перечень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которым оказана имущественная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right="-28" w:hanging="0"/>
              <w:contextualSpacing/>
              <w:rPr/>
            </w:pPr>
            <w:r>
              <w:rPr>
                <w:szCs w:val="28"/>
              </w:rPr>
              <w:t>Количество патентов, по которым произведено возмещение части затрат по уплате налога, взимаемого в связи с применением патентной системы налогообложения, индивидуальным предприним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8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 менее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ресных ориентиров, включенных в схему размещения н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естационарных торговых объектов и открытых оборудованных площадок по оказанию услуг общественного питания сезонными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летними)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реализации соци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соци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одпрограмма № 1 «Формирование системы информационно-консультационной поддержки субъектов малого и среднего предпринимательства муниципального образования «Город Сарато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Количество модернизированных специализированных интернет-ресурсов 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инвестиционной деятельности и поддержке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Количество актуальных информационных материалов для субъектов малого и среднего предпринимательства, размещенных на официальном сайте администрации муниципального образования «Город Саратов</w:t>
            </w:r>
            <w:r>
              <w:rPr>
                <w:color w:val="000000"/>
                <w:szCs w:val="28"/>
              </w:rPr>
              <w:t>» в информационно-телекоммуникационной сети «Интернет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Количество проведенных исследований состояния, проблем и тенденций развития малого и среднего предпринимательства на территории муниципального образования «Город Саратов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Количество оказанных консультаций субъектам малого и среднего предпринимательства (в том числе по телефону «горячая линия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>) по вопросам поддержки и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Количество проведенных заседаний Совета и рабочих групп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Количество иных мероприятий, направленных на поддержку и развитие предпринимательства на территории муниципального образования «Город Саратов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/>
            </w:pPr>
            <w:r>
              <w:rPr>
                <w:szCs w:val="28"/>
              </w:rPr>
              <w:t xml:space="preserve">Подпрограмма № 2 «Поддержка субъектов малого и среднего предпринимательства муниципального образо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«Город Сарато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</w:r>
            <w:r>
              <w:rPr>
                <w:color w:val="000000"/>
                <w:szCs w:val="28"/>
              </w:rPr>
              <w:t>муниципального имущества, передаваемых в долгосрочную аренду субъ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42" w:right="-1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color w:val="000000"/>
                <w:szCs w:val="28"/>
              </w:rPr>
              <w:t>малого и среднего предпринимательства</w:t>
            </w:r>
            <w:r>
              <w:rPr>
                <w:szCs w:val="28"/>
              </w:rPr>
              <w:t>, включенных в Перечень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Количество субъектов малого и среднего предпринимательства – получателей имуще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right="-28" w:hanging="0"/>
              <w:contextualSpacing/>
              <w:rPr/>
            </w:pPr>
            <w:r>
              <w:rPr>
                <w:szCs w:val="28"/>
              </w:rPr>
              <w:t>Количество патентов, по которым произведено возмещение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муниципального образования «Город Сар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8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 менее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 менее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ресных ориентиров, включенных в схему размещения н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одпрограмма № 3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 по вопросам участия СОНКО в конкурсе соци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ых проектов, реализованных с привлечением средств субсидий СОНКО на реализацию социальных проектов, отобранных по результат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773" w:hanging="0"/>
        <w:jc w:val="right"/>
        <w:outlineLvl w:val="1"/>
        <w:rPr>
          <w:szCs w:val="28"/>
        </w:rPr>
      </w:pPr>
      <w:r>
        <w:rPr>
          <w:szCs w:val="28"/>
        </w:rPr>
        <w:t>.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77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1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1"/>
        <w:widowControl/>
        <w:ind w:left="10773" w:hanging="0"/>
        <w:rPr/>
      </w:pPr>
      <w:r>
        <w:rPr>
          <w:szCs w:val="28"/>
        </w:rPr>
        <w:t>к муниципальной программе</w:t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bookmarkStart w:id="2" w:name="P5891"/>
      <w:bookmarkEnd w:id="2"/>
      <w:r>
        <w:rPr>
          <w:szCs w:val="28"/>
        </w:rPr>
        <w:t>Перечень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основных мероприятий и ведомственных целевых программ подпрограмм муниципальной программы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3260"/>
        <w:gridCol w:w="440"/>
        <w:gridCol w:w="1261"/>
        <w:gridCol w:w="1843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и ведомственных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целевых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Участник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год начал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дпрограмма № 1 «Формирование системы информационно-консультационной поддержки субъектов малого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hanging="0"/>
              <w:rPr>
                <w:szCs w:val="28"/>
              </w:rPr>
            </w:pPr>
            <w:r>
              <w:rPr>
                <w:szCs w:val="28"/>
              </w:rPr>
              <w:t>Задача 1.1.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муниципального образования «Город Саратов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hanging="0"/>
              <w:rPr>
                <w:szCs w:val="28"/>
              </w:rPr>
            </w:pPr>
            <w:r>
              <w:rPr>
                <w:szCs w:val="28"/>
              </w:rPr>
              <w:t>Основное мероприятие 1.1 «Обеспечение функционирования и модернизация специализированного интернет-ресурса об инвестиционной деятельности и поддержке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- комитет по эконо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hanging="0"/>
              <w:rPr>
                <w:szCs w:val="28"/>
              </w:rPr>
            </w:pPr>
            <w:r>
              <w:rPr>
                <w:szCs w:val="28"/>
              </w:rPr>
              <w:t>Основное мероприятие 1.2 «Размещение актуальных информационных материалов для субъектов малого и среднего предпринимательства на официальном сайте администрации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14" w:hanging="114"/>
              <w:rPr/>
            </w:pPr>
            <w:r>
              <w:rPr>
                <w:szCs w:val="28"/>
              </w:rPr>
              <w:t>- комитет по экономике;</w:t>
            </w:r>
          </w:p>
          <w:p>
            <w:pPr>
              <w:pStyle w:val="ConsPlusNormal1"/>
              <w:widowControl/>
              <w:ind w:left="114" w:hanging="114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 «Мониторинг состояния, проблем и тенденций развития малого и среднего предпринимательства на территории муниципального образования «Город Саратов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- комитет по экономик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Консультирование субъектов малого и среднего предпринимательства (в том числе по телефону «горячая линия») по вопросам развития и поддержки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/>
            </w:pPr>
            <w:r>
              <w:rPr>
                <w:szCs w:val="28"/>
              </w:rPr>
              <w:t>- комитет по эконо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>
                <w:szCs w:val="28"/>
              </w:rPr>
            </w:pPr>
            <w:r>
              <w:rPr>
                <w:szCs w:val="28"/>
              </w:rPr>
              <w:t>Основное мероприятие 1.5 «Организация заседаний Совета, рабочих групп Со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/>
            </w:pPr>
            <w:r>
              <w:rPr>
                <w:szCs w:val="28"/>
              </w:rPr>
              <w:t>- комитет по эконо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>
                <w:szCs w:val="28"/>
              </w:rPr>
            </w:pPr>
            <w:r>
              <w:rPr>
                <w:szCs w:val="28"/>
              </w:rPr>
              <w:t>Основное мероприятие 1.6 «Организация иных мероприятий, направленных на поддержку и развитие предпринимательства на территории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/>
            </w:pPr>
            <w:r>
              <w:rPr>
                <w:szCs w:val="28"/>
              </w:rPr>
              <w:t>- комитет по эконо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32"/>
              <w:ind w:left="57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дпрограмма № 2 «Поддержка субъектов малого и среднего предпринимательств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32"/>
              <w:ind w:left="57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/>
            </w:pPr>
            <w:r>
              <w:rPr>
                <w:szCs w:val="28"/>
              </w:rPr>
              <w:t>Задача 2.1. Увеличение количества объектов недвижимого имущества, предоставляемых субъектам малого и среднего предпринимательства на льготной основ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«Осуществление мероприятий по актуализации Перечн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27" w:hanging="170"/>
              <w:rPr/>
            </w:pPr>
            <w:r>
              <w:rPr>
                <w:szCs w:val="28"/>
              </w:rPr>
              <w:t>- комитет по управлению имуществом города Сара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 «Предоставление объектов имущества, включенных в Перечень, субъектам малого и среднего предпринимательства на льготной основе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27" w:hanging="170"/>
              <w:rPr/>
            </w:pPr>
            <w:r>
              <w:rPr>
                <w:szCs w:val="28"/>
              </w:rPr>
              <w:t>- комитет по управлению имуществом города Сара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/>
            </w:pPr>
            <w:r>
              <w:rPr>
                <w:szCs w:val="28"/>
              </w:rPr>
              <w:t>Задача 2.2. Создание комфортных условий для ведения предпринимательской деятель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 «Возмещение части затрат по уплате налога, взимаемого в связи с применением патентной системы налогообложения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227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департамент Гагаринского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ru-RU"/>
              </w:rPr>
              <w:t>административного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rPr>
                <w:szCs w:val="28"/>
              </w:rPr>
            </w:pPr>
            <w:r>
              <w:rPr>
                <w:szCs w:val="28"/>
              </w:rPr>
              <w:t>Основное мероприятие 2.4 «Добавление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27" w:hanging="170"/>
              <w:rPr/>
            </w:pPr>
            <w:r>
              <w:rPr>
                <w:szCs w:val="28"/>
              </w:rPr>
              <w:t>- комитет по эконом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227" w:hanging="17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3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14" w:hanging="0"/>
              <w:rPr>
                <w:szCs w:val="28"/>
              </w:rPr>
            </w:pPr>
            <w:r>
              <w:rPr>
                <w:szCs w:val="28"/>
              </w:rPr>
              <w:t>Задача 3.1. Стимулирование и поощрение деятельности СОНК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4" w:hanging="0"/>
              <w:rPr>
                <w:szCs w:val="28"/>
              </w:rPr>
            </w:pPr>
            <w:r>
              <w:rPr>
                <w:szCs w:val="28"/>
              </w:rPr>
              <w:t>Основное мероприятие 3.1 «Организация и проведение конкурса социальных проектов, предоставление субсидий социально ориентированным некоммерческим организациям муниципального образования «Город Саратов» на реализацию социальных проектов, отобранных по результатам конкурса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27" w:hanging="170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14" w:hanging="0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3.2 «Организация и проведение семинара по вопросам участия 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социально ориентированных некоммерческих организаций </w:t>
            </w:r>
            <w:r>
              <w:rPr>
                <w:szCs w:val="28"/>
              </w:rPr>
              <w:t>в конкурсе социальных проектов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227" w:hanging="170"/>
              <w:rPr/>
            </w:pPr>
            <w:r>
              <w:rPr>
                <w:szCs w:val="28"/>
              </w:rPr>
              <w:t>- комитет по общественным отношениям и туризм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pacing w:lineRule="auto" w:line="244"/>
        <w:ind w:left="11340" w:hanging="0"/>
        <w:outlineLvl w:val="1"/>
        <w:rPr/>
      </w:pPr>
      <w:r>
        <w:rPr>
          <w:szCs w:val="28"/>
        </w:rPr>
        <w:t>Приложение № 6</w:t>
      </w:r>
    </w:p>
    <w:p>
      <w:pPr>
        <w:pStyle w:val="ConsPlusNormal1"/>
        <w:widowControl/>
        <w:spacing w:lineRule="auto" w:line="244"/>
        <w:ind w:left="11340" w:hanging="0"/>
        <w:rPr/>
      </w:pPr>
      <w:r>
        <w:rPr>
          <w:szCs w:val="28"/>
        </w:rPr>
        <w:t>к муниципальной программе</w:t>
      </w:r>
    </w:p>
    <w:p>
      <w:pPr>
        <w:pStyle w:val="ConsPlusTitle"/>
        <w:widowControl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44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Title"/>
        <w:widowControl/>
        <w:spacing w:lineRule="auto" w:line="244"/>
        <w:jc w:val="center"/>
        <w:rPr>
          <w:szCs w:val="28"/>
        </w:rPr>
      </w:pPr>
      <w:r>
        <w:rPr>
          <w:szCs w:val="28"/>
        </w:rPr>
        <w:t>об объемах и источниках финансового обеспечения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83"/>
        <w:gridCol w:w="3558"/>
        <w:gridCol w:w="2554"/>
        <w:gridCol w:w="1475"/>
        <w:gridCol w:w="1218"/>
        <w:gridCol w:w="1252"/>
        <w:gridCol w:w="1158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szCs w:val="28"/>
              </w:rPr>
              <w:t>Объемы финанси-рования, всего  (тыс. руб.)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szCs w:val="28"/>
              </w:rPr>
              <w:t>В том числе по годам реализации программы  (тыс. руб.)</w:t>
            </w:r>
          </w:p>
        </w:tc>
      </w:tr>
      <w:tr>
        <w:trPr>
          <w:trHeight w:val="455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rStyle w:val="Style16"/>
                <w:color w:val="000000"/>
                <w:szCs w:val="28"/>
                <w:u w:val="none"/>
              </w:rPr>
              <w:t>2025 год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44"/>
              <w:outlineLvl w:val="2"/>
              <w:rPr>
                <w:szCs w:val="28"/>
              </w:rPr>
            </w:pPr>
            <w:bookmarkStart w:id="3" w:name="P814"/>
            <w:bookmarkEnd w:id="3"/>
            <w:r>
              <w:rPr>
                <w:szCs w:val="28"/>
              </w:rPr>
              <w:t>Муниципальная программа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1053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97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11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color w:val="000000"/>
                <w:szCs w:val="28"/>
              </w:rPr>
              <w:t>3450,2</w:t>
            </w:r>
          </w:p>
        </w:tc>
      </w:tr>
      <w:tr>
        <w:trPr>
          <w:trHeight w:val="6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53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97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11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2</w:t>
            </w:r>
          </w:p>
        </w:tc>
      </w:tr>
      <w:tr>
        <w:trPr>
          <w:trHeight w:val="35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в том числе по участникам программы:</w:t>
            </w:r>
          </w:p>
        </w:tc>
      </w:tr>
      <w:tr>
        <w:trPr>
          <w:trHeight w:val="6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>
          <w:trHeight w:val="6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>
          <w:trHeight w:val="6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и туризм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департамент Гагаринского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ru-RU"/>
              </w:rPr>
              <w:t>административного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szCs w:val="28"/>
              </w:rPr>
            </w:pPr>
            <w:r>
              <w:rPr>
                <w:szCs w:val="28"/>
              </w:rPr>
              <w:t>Подпрограмма № 1 «Формирование системы информационно-</w:t>
            </w:r>
            <w:r>
              <w:rPr>
                <w:rFonts w:eastAsia="Calibri"/>
                <w:szCs w:val="28"/>
              </w:rPr>
              <w:t xml:space="preserve"> консультационной поддержки субъектов малого и среднего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муниципального образования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сего по подпрограм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4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и туризм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 «Обеспечение функционирования и модернизация специализированного интернет-ресурса об инвестиционной деятельности и поддержке малого и среднего предпринимательства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8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8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8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8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«Размещение актуальных информационных материалов для субъектов малого и среднего предпринимательства на официальном сайте администрации муниципального образования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и туризм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 «Мониторинг состояния, проблем и тенденций развития малого и среднего предпринимательства на территории муниципального образования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Консультирование субъектов малого и среднего предпринимательства (в том числе по телефону «горячая линия») по вопросам развития и поддержки малого и среднего предпринимательства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Основное мероприятие 1.5 «Организация заседаний Совета, рабочих групп Совета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Основное мероприятие 1.6 «Организация иных мероприятий, направленных на поддержку и развитие предпринимательства на территории муниципального образования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8"/>
              </w:rPr>
              <w:t>Подпрограмма № 2 «Поддержка субъектов малого и среднего предпринимательства муниципального образования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сего по подпрограм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департамент Гагаринского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ru-RU"/>
              </w:rPr>
              <w:t>административного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47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«Осуществление мероприятий по актуализации Перечня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 «Предоставление объектов имущества, включенных в Перечень, субъектам малого и среднего предпринимательства на льготной основе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 «Возмещение части затрат по уплате налога, взимаемого в связи с применением патентной системы налогообложения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hyperlink w:anchor="P332">
              <w:r>
                <w:rPr>
                  <w:rStyle w:val="InternetLink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агар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trike/>
                <w:color w:val="FF0000"/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trike/>
                <w:color w:val="FF0000"/>
                <w:szCs w:val="28"/>
              </w:rPr>
            </w:pPr>
            <w:hyperlink w:anchor="P332">
              <w:r>
                <w:rPr>
                  <w:rStyle w:val="InternetLink"/>
                  <w:color w:val="000000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3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/>
            </w:pPr>
            <w:hyperlink w:anchor="P332">
              <w:r>
                <w:rPr>
                  <w:rStyle w:val="InternetLink"/>
                  <w:color w:val="000000"/>
                  <w:szCs w:val="28"/>
                </w:rPr>
                <w:t>2746,3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81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Основное мероприятие 2.4 «Добавление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Поддержка социально ориентированных некоммерческих организаций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и туризм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рганизация и проведение конкурса социальных проектов, предоставление субсидий социально ориентированным некоммерческим организациям муниципального образования «Город Саратов» на реализацию социальных проектов, отобранных по результатам конкурса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и туризм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Организация и проведение семинара по вопросам участия социально ориентированных некоммерческих организаций в конкурсе социальных проектов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щественным отношениям и туризм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ConsPlusNormal1"/>
        <w:jc w:val="right"/>
        <w:rPr/>
      </w:pPr>
      <w:bookmarkStart w:id="4" w:name="P40421"/>
      <w:bookmarkEnd w:id="4"/>
      <w:r>
        <w:rPr/>
        <w:t>.</w:t>
      </w:r>
    </w:p>
    <w:p>
      <w:pPr>
        <w:pStyle w:val="ConsPlusNormal1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8"/>
      <w:szCs w:val="22"/>
      <w:lang w:bidi="ar-SA"/>
    </w:rPr>
  </w:style>
  <w:style w:type="character" w:styleId="Style20">
    <w:name w:val="Основной текст Знак"/>
    <w:basedOn w:val="Style14"/>
    <w:qFormat/>
    <w:rPr>
      <w:rFonts w:ascii="Calibri" w:hAnsi="Calibri" w:eastAsia="Calibri" w:cs="Times New Roman"/>
      <w:sz w:val="22"/>
    </w:rPr>
  </w:style>
  <w:style w:type="character" w:styleId="Style21">
    <w:name w:val="Название Знак"/>
    <w:basedOn w:val="Style14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yle25">
    <w:name w:val="Название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disk.yandex.ru/i/nt0sNr8RH4LNCA" TargetMode="External"/><Relationship Id="rId7" Type="http://schemas.openxmlformats.org/officeDocument/2006/relationships/hyperlink" Target="https://disk.yandex.ru/i/nt0sNr8RH4LNCA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1:00Z</dcterms:created>
  <dc:creator>Фомин_ДИ</dc:creator>
  <dc:description/>
  <dc:language>en-US</dc:language>
  <cp:lastModifiedBy>дело_313</cp:lastModifiedBy>
  <cp:lastPrinted>2024-12-28T10:24:00Z</cp:lastPrinted>
  <dcterms:modified xsi:type="dcterms:W3CDTF">2025-01-10T07:31:00Z</dcterms:modified>
  <cp:revision>2</cp:revision>
  <dc:subject/>
  <dc:title/>
</cp:coreProperties>
</file>