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ая 2025 года № 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ОУ «Гимназия № 58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rPr/>
      </w:pPr>
      <w:r>
        <w:rPr/>
        <w:t>1. Утвердить тарифы на платные образовательные услуги, оказываемые муниципальным общеобразовательным учреждением «Гимназия № 58» (приложение).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rPr/>
      </w:pPr>
      <w:r>
        <w:rPr/>
        <w:t xml:space="preserve">4. Отменить постановление администрации муниципального образования «Город Саратов» от 19 июня 2024 года № 2906 «О тарифах на платные образовательные услуги, оказываемые МОУ «Гимназия № 58». </w:t>
      </w:r>
    </w:p>
    <w:p>
      <w:pPr>
        <w:pStyle w:val="Heading1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lang w:val="ru-RU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ind w:left="121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ind w:left="121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ab/>
        <w:t>М.А. Исаев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spacing w:lineRule="auto" w:line="252"/>
        <w:ind w:left="4242" w:firstLine="720"/>
        <w:rPr/>
      </w:pPr>
      <w:r>
        <w:rPr/>
        <w:t xml:space="preserve">Приложение </w:t>
      </w:r>
    </w:p>
    <w:p>
      <w:pPr>
        <w:pStyle w:val="Normal"/>
        <w:spacing w:lineRule="auto" w:line="252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252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spacing w:lineRule="auto" w:line="252"/>
        <w:ind w:left="4962" w:hanging="0"/>
        <w:rPr/>
      </w:pPr>
      <w:r>
        <w:rPr/>
        <w:t>от 20 мая 2025 года № 172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на платные образовательные услуги, оказываемые муниципальным общеобразовательным учреждением «Гимназия № 58»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68"/>
        <w:gridCol w:w="1673"/>
        <w:gridCol w:w="1813"/>
        <w:gridCol w:w="1693"/>
      </w:tblGrid>
      <w:tr>
        <w:trPr>
          <w:trHeight w:val="6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Количество человек в групп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еподавание спецкурса «Адаптация детей к школьным условиям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еподавание спецкурса по английскому язы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еподавание спецкурса по обществозна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еподавание спецкурса по физик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еподавание спецкурса по математик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еподавание спецкурса по географ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еподавание спецкурса по ис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еподавание спецкурса по информатик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еподавание спецкурса по русскому язы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еподавание спецкурса по литератур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еподавание спецкурса по хим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еподавание спецкурса по физической культур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анятия в художественном кружк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9,00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танцевальном кружк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по рукодел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вокальном кружк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Игра на гитаре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Шахмат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портивной секции «Лазертаг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ителем-логопедом по программ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00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</w:tbl>
    <w:p>
      <w:pPr>
        <w:pStyle w:val="Normal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34:00Z</dcterms:created>
  <dc:creator>***</dc:creator>
  <dc:description/>
  <dc:language>en-US</dc:language>
  <cp:lastModifiedBy>Мартасова</cp:lastModifiedBy>
  <cp:lastPrinted>2025-05-16T15:18:00Z</cp:lastPrinted>
  <dcterms:modified xsi:type="dcterms:W3CDTF">2025-05-20T12:34:00Z</dcterms:modified>
  <cp:revision>2</cp:revision>
  <dc:subject/>
  <dc:title>Проект</dc:title>
</cp:coreProperties>
</file>