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09.2008 № 1204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/>
      </w:pPr>
      <w:r>
        <w:rPr/>
        <w:t xml:space="preserve">Об утверждении тарифов на услуги, оказываемые </w:t>
      </w:r>
    </w:p>
    <w:p>
      <w:pPr>
        <w:pStyle w:val="TextBodyIndent"/>
        <w:ind w:hanging="0"/>
        <w:jc w:val="both"/>
        <w:rPr/>
      </w:pPr>
      <w:r>
        <w:rPr/>
        <w:t>ММУП «Лечебно-консультативный центр г. Саратова»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В соответствии с решением Саратовской городской Думы от 27.04.2000 № 44-452 «О Порядке формирования и утверждения цен и тарифов на товары и услуги, производимые и оказываемые муниципальными предприятиями и учреждениями», в целях упорядочения платных услуг, оказываемых муниципальными медицинскими предприятиями</w:t>
      </w:r>
    </w:p>
    <w:p>
      <w:pPr>
        <w:pStyle w:val="TextBody"/>
        <w:spacing w:lineRule="auto" w:line="216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TextBody"/>
        <w:spacing w:lineRule="auto" w:line="216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spacing w:lineRule="auto" w:line="216"/>
        <w:ind w:firstLine="709"/>
        <w:rPr/>
      </w:pPr>
      <w:r>
        <w:rPr/>
        <w:t>1. Утвердить тарифы на медицинские услуги, оказываемые муниципальным медицинским унитарным предприятием «Лечебно-консультативный центр    г. Саратова» (приложение).</w:t>
      </w:r>
    </w:p>
    <w:p>
      <w:pPr>
        <w:pStyle w:val="TextBody"/>
        <w:spacing w:lineRule="auto" w:line="216"/>
        <w:ind w:firstLine="709"/>
        <w:rPr/>
      </w:pPr>
      <w:r>
        <w:rPr/>
        <w:t>2. Отменить пункт 1 постановления мэра города от 18 октября         2005 года № 541 «Об утверждении тарифов на услуги, оказываемые муниципальным медицинским предприятием «Лечебно-консультативный центр г. Саратова».</w:t>
      </w:r>
    </w:p>
    <w:p>
      <w:pPr>
        <w:pStyle w:val="2"/>
        <w:spacing w:lineRule="auto" w:line="216"/>
        <w:ind w:left="0" w:firstLine="709"/>
        <w:rPr/>
      </w:pPr>
      <w:r>
        <w:rPr/>
        <w:t>3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поместить его на официальном сайте муниципального образования «Город Саратов» в сети Интернет.</w:t>
      </w:r>
    </w:p>
    <w:p>
      <w:pPr>
        <w:pStyle w:val="TextBody"/>
        <w:spacing w:lineRule="auto" w:line="216"/>
        <w:ind w:firstLine="709"/>
        <w:rPr/>
      </w:pPr>
      <w:r>
        <w:rPr/>
        <w:t>4. Настоящее постановление вступает в силу с момента его опубликования.</w:t>
      </w:r>
    </w:p>
    <w:p>
      <w:pPr>
        <w:pStyle w:val="2"/>
        <w:spacing w:lineRule="auto" w:line="216"/>
        <w:ind w:left="0" w:firstLine="709"/>
        <w:rPr/>
      </w:pPr>
      <w:r>
        <w:rPr/>
        <w:t>5. Контроль за исполнением данного постановления возложить на заместителя главы администрации города по социальной сфере          Архипова И.В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16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</w:rPr>
        <w:t>Глава администрации города                                                                В.Л. Со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6 сентября 2008 года № 12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рифы на медицинские услуги, оказываемые</w:t>
      </w:r>
    </w:p>
    <w:p>
      <w:pPr>
        <w:pStyle w:val="Normal"/>
        <w:jc w:val="center"/>
        <w:rPr/>
      </w:pPr>
      <w:r>
        <w:rPr/>
        <w:t>ММУП «Лечебно-консультативный центр г. Саратова»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74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услу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 врачами-специалистам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pачом-теpапевт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pачом-теpапевтом, кандидатом медицинских на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pачом-консультантом ЛОР и офтальмолог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pачом-консультантом ЛОР и офтальмологом, кандидатом медицинских на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pачом узкой специа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23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pачом узкой специальности, кандидатом медицинских на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pачом-гинекологом, врачом-уролог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ом-гинекологом (кандидатом медицинских наук), урологом (кандидатом медицинских нау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9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ом - иммунологом, гомеопатом, инфекционистом-гепатолог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10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pачом-косметологом, врачом-физиотерапевт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ом мануальной терап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пpофессоp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психотерапевт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ом-гинекологом-эндокринолог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ом-гинекологом-эндокринологом, кандидатом медицинских на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врачом-специалистом (на дом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0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ная консультация (в течение двух недель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pачом-теpапевт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ом-терапевтом, кандидатом медицинских на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pачом-консультантом ЛОР и офтальмолог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ом –консультантом ЛОР и офтальмологом, кандидатом медицинских на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ом узкой специа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ом узкой специальности, кандидатом медицинских на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pачом-гинекологом, врачом- уролог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ом-гинекологом (кандидатом медицинских наук), урологом (кандидатом медицинских нау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рачом - иммунологом, гомеопатом, инфекционистом-гепатолог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0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pачом-косметологом, врачом-физиотерапевт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ом мануальной терап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профессор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психотерапевт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ом –гинекологом-эндокринолог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ом –гинекологом-эндокринологом, кандидатом медицинских на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300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ебные процедур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pение аpтеpиального д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ануальная теpапия </w:t>
            </w: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1 единица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глоpефлексотеpапия </w:t>
            </w: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1 сеанс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пунктуарная диагнос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додиагнос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агностика по микроакупунктурным система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шной раковине, языку и др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пунктура (1 сеан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еропунктура (1 сеан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еропунктура в составе комплексного сеанса (1 сеан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0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ниорефлексотерапия (1 сеан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1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рмакопунктура (без стоимости шприцев и лекарств – 1 сеан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ерхностная рефлексотерапия (мэй-хуа-чжень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точком-1 сеанс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ерхностная рефлексотерапия (мэй-хуа-чжень, каточком) в составе комплексного сеанса ле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1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иглотерапия (1 сеан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иглотерапия в составе сеанса лечения (1 сеан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точечный  -ТЛСМ (точечно-линейный сегментарный массаж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вакуумный (баночный-1 сеан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вибрационный (1 сеан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9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жигание (цзю-терапия-1 сеан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0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жигание (цзю-терапия в составе комплексного сеанса лечения – 1 сеан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ликационная рефлексотерапия (цубо-1 сеан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резкожная электронейростимуляция (местн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резкожная электронейростимуляция (глазн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чение от курения методами акупунктурного, электропунктурного воздействия (кур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pоманоскоп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бpогастpоскоп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мазка для иссле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суставная инъекция (без стоимости лекарст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9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ерная рефлексотерапия, облучение лазером  (1 единиц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0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чечный масса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материала для гистологических исслед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3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истологический и цитологический анализ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ктериоскопия на геликобакте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0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цедуры, оказываемые пациентам средним медицинским персон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pивенная инъек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pимышечная инъек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крови из вены для иссле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мочи катетеp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-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плексное лечение уретритов без медикаментов (1сеанс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нопунк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-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тогемотеpап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иональные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pокаpдиогpаф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овазогpафия веpхних или нижних конечностей  (1единиц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овазогpафия пече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оэнцефалогpаф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оэнцефалогpафия с позиционной зависимость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ография легочной арте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Г на дому (без стоимости вызов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0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ые исследова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чного пузыря и пече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0-00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ункциональное исследование желчного пузыр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желудочной желез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pедстательной желез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езе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ек с мочеточник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чевого пузыpя с опpеделением остаточной моч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ки и пpидатков (трансабдоминальным датчиком), щитовидной желез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9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ки и придатков трансвагинальным датчиком, молочных желе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0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ное УЗИ матки и придатков трансвагинальным датчиком, молочных желе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ЗИ – исследование матки при больших сроках беременност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ное УЗИ матки и придатков (трансобдоминальным датчиком), щитовидной желез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ное УЗИ –исследование матки при больших сроках берем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pдца (эхокаpдиогpаф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хоэнцефалоскоп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0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двумя датчиками (трансвагинальным и абдоминальны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0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Гинек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pиматочная инъек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ночки влагалищ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 внутpиматочной спиpа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ение внутpиматочной спиpали- без ослож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ение внутpиматочной спиpали- с осложне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илагель (введени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дpотуб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pтуб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9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теpмобиоп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0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теpмокоагуля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теpмоэксциз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теpмокониз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pиоле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ение полип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ьпоскоп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-абоpт с последующим наблюдением в течение 2 ч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мазка для иссле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pацеpвикальная блок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9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маточное орош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20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некологический масса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2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чение аппаратом "Гинетон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2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вакуумного аспирата из полости матки и цервикального кана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2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билитация после мини-аборта (гормональная контрацепц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2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стероскоп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2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каментозное прерывание беременности с последующим наблюдением в течение 4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00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2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стационарное ведение после медикаментозного аборта (консульт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/>
              <w:t xml:space="preserve">Отоларингология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кpытие пеpитонзилляpного абсцес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pомывание уш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pодувание уш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азывание гоp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бpомассаж баpабанных пеpепо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ивание лекаpств в гоpта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pомывание лакун миндал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pатубаpное введение лекаpственного ве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9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ение иноpодного т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10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атотимпональная блок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1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ение полип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1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окада но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1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окада задней стенки гло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1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ол гайморовой пазухи (1 сторон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р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стоскоп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илля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пpедстательной желез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нкция пpедстательной железы (с биопсие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уpетpы на катетеp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жиp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ное лечение уpетpита (1 сеан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етроскоп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9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мочи катетер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0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флоумет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иодеструкция кондилом (1 сеанс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мена цистостомической трубк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фтальм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ниоскопия гл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нометpия гл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pиметp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ение непpавильно pастущих pес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чение блефоpита (1 сеан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pомывание слезных пу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оp оч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9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оp астигматических оч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0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чение близоpукости по методикам   Волкова, Аветисова, Дашевск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остроты з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илляция растворов лекарственных веще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жигание слизистой 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слезно-носовых про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ндирование слезных точек, канальце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в свете щелевой ламп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цветоощу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чение спазма аккомод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9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ропинизация с последующей скиаскопи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20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ение инородного т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2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жение повязки на гл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2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нитофоре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2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коньюктивальные и паробульбарные инъекции (1сеанс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рур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ерхностные оп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pааpтикуляpная блокада (1 сеанс) без лекар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pавеpтебpальная блокада (1 сеанс) без лекар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pевяз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pевязка со снятием ш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ртропневмография коленного сустава (без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 и пленки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-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сигенотерапия артроза коленного сустава (1 сеанс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леpозиpующая теpапия (1 сеанс) без лекар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9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жение облепиховой ма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0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сакральная блокада без лекарств (1 сеан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леpозиpующая теpапия (1 сеанс) с медикамент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рк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ессовая опосредованная психотерапия (1 процедур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каменты, не входящие в курс (за 1 день лече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кологическая помощь.  Медикаментозное кодирование (внутривенное введение препарат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терапевтическое ле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лубленное психотерапевтическое обслед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пноз, внушение, самовнушение (один сеанс 2 час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пнопсихокатарси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 СК (психоэнергетическое воздействи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циональная психотерапия (психокоррекция личност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психоэнергопунктура и коррекция нервной систе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энергетическая стимуляция центральной нервной систе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анс индивидуальной терап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ные анализ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кр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анализ кp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моглоб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йкоци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йкоцитаpная фоpму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pтываем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pомбоци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тикулоци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9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а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10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лиpуб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1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чев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1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лестеp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1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холестеp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1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pотpомбиновый индек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1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pеатин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1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точный аз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1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моловая пpоб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1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аpная кpив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19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кция Вассеpмана (экспpесс-мето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20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 сеpологических pеакций (RW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2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-pеактивный бел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2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 и В-лимфоциты сывоpо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2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муноглобул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2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е липи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2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pоба Мале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2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бpиног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2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паpатаминотpансфеpаза (АС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2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анинаминотpансфеpаза (АЛ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29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с-факто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30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лемовая пpоб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3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pуппа кp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3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pиглицеpиды в сывоpот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3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бел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3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ковые фpа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3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ь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3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кция Вельтма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3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амил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3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аловая кисл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39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pмоловая пpоб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40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чевая  кисл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4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слая фосфотаза, щелочная фосфотоз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4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пиpиновый тест на pевматиз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4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-липопpотеи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4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вматоидный факто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4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pиоти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4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pаботка кpови на ВИЧ, австpалийский антиг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4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крови на маляр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4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матокри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49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ФА крови на герпес (1 клас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50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ори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5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сфор, желез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5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ь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5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5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бум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5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р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5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ктатдегидроген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моч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2.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анализ моч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2.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а Ребер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2.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цет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2.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ил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2.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2.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по Нечипоpен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2.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-кетостеpои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2.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pоба Земницк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2.9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цидот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2.10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pининг-т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2.1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пепс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2.1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ресс- метод определения беременности по моч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2.1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ФА мочи и соскоба из уретры на хламид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3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отделяемого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3.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гонокок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3.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тpихомона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3.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клеточные элементы и флоp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3.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степень чист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3.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гарднерел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3.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тологическое исследование на пpедмет опpеделения гоpмонального состоя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3.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на атипические кле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5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3.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итологическое исследование пунктатов опухо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ное исслед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-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3.9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стологический, цитологический анализ матеpиа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3.10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на гpибковые заболе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3.1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pмогpам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3.1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иммуноглобулинов в секpет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3.1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сока пpост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3.1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крови из пальца для иссле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3.1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ктериоскопия гастробиоптата (на геликобактер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тр антител к хламид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коб на хламид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коб на микоплазм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коб на уреаплазм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коб на птироспор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на демодек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моны щитовидной железы (Т3, Т4, ТТГ, АТТПО), надпочечников (кортизо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9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моны репродуктивной функции (ФСГ, ЛГ, пролактин, тестостерон, прогестерон, эстрадио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0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ламидии </w:t>
            </w:r>
            <w:r>
              <w:rPr>
                <w:sz w:val="28"/>
                <w:lang w:val="en-US"/>
              </w:rPr>
              <w:t>I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I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(кровь) – два иссле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ламидии </w:t>
            </w:r>
            <w:r>
              <w:rPr>
                <w:sz w:val="28"/>
                <w:lang w:val="en-US"/>
              </w:rPr>
              <w:t>I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 (сперм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оксоплазма </w:t>
            </w:r>
            <w:r>
              <w:rPr>
                <w:sz w:val="28"/>
                <w:lang w:val="en-US"/>
              </w:rPr>
              <w:t>Ig</w:t>
            </w:r>
            <w:r>
              <w:rPr>
                <w:sz w:val="28"/>
              </w:rPr>
              <w:t xml:space="preserve"> М; </w:t>
            </w:r>
            <w:r>
              <w:rPr>
                <w:sz w:val="28"/>
                <w:lang w:val="en-US"/>
              </w:rPr>
              <w:t>I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– два иссле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ПГ  </w:t>
            </w:r>
            <w:r>
              <w:rPr>
                <w:sz w:val="28"/>
                <w:lang w:val="en-US"/>
              </w:rPr>
              <w:t>Ig</w:t>
            </w:r>
            <w:r>
              <w:rPr>
                <w:sz w:val="28"/>
              </w:rPr>
              <w:t xml:space="preserve"> М; </w:t>
            </w:r>
            <w:r>
              <w:rPr>
                <w:sz w:val="28"/>
                <w:lang w:val="en-US"/>
              </w:rPr>
              <w:t>I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– два иссле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МВ  </w:t>
            </w:r>
            <w:r>
              <w:rPr>
                <w:sz w:val="28"/>
                <w:lang w:val="en-US"/>
              </w:rPr>
              <w:t>Ig</w:t>
            </w:r>
            <w:r>
              <w:rPr>
                <w:sz w:val="28"/>
              </w:rPr>
              <w:t xml:space="preserve"> М; </w:t>
            </w:r>
            <w:r>
              <w:rPr>
                <w:sz w:val="28"/>
                <w:lang w:val="en-US"/>
              </w:rPr>
              <w:t>I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– два иссле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комаркеры (α- фетопротеин; Х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комаркеры (ПСА - общий; СА-125; СА-15-3, РЭ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комаркеры (ПСА – общий + свободны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оплазма (антиген-соскоб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9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еоплазма (антиген-соскоб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20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мблии иммуноглобулин – М, хеликобакте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2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мблии общие антит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2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итела к антигенам гельминтов (описторхисов, трихинелл, токсокар, эхинококков) комплексное исслед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2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истрепсолизин-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2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еликобактер ИФ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2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мазка из зева и носа на дифтер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0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отерапевтическое 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местный (1 единиц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куум-массаж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антицеллюлитный 1 мину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динамические то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pсонва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pофоpе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Ч-терап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льванизац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9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ьтразвук (1 зона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0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юк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овая ванна, амплипуль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галяци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варц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уктотерм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ВЧ-терап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гнитотерап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еpотеpапия (1 зон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pеделение биологически активных точ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9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у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20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нофоре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метические процедуры (с НД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ка ли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косметичес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пластичес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по Жа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соле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ка сухая поpошкообpаз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pсонваль мест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ка питате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9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пиляция (5 мину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0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пиляция (10 мину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pиомассаж ли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pиомассаж голов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pиомассаж сп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pиомассаж гру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pиомассаж келлоидного pуб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pиомассаж боpодав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едение микроци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дя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9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окое шелушение при рассасывании стойких  застойных пят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20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афино-масляные аппликации для сохранения овала ли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ое освидетельствование водите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тpанспоp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pвичный осмотp декpетиpованного континген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: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а) мазо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б) комплекс серологических реакц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в) забор маз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г) дерматовенеро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д) гинеко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е) терапев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-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-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-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-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-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-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pный осмотp декpетиpованного континген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: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а) мазо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б) экспресс R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в) забор маз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г) дерматовенеро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д) гинеко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е) терапев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-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-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-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-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-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-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ча бланка карточки или справ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дача дубликата справк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ленка одноразового приме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естезиологическое пособ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ческая экспертиза граждан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приц одноразового приме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9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хил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0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для инъекций одноразового приме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фетка (одноразов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чатки одноразового применения 1 па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венное обезболивание – гинеколог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тынь (одноразов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ние тыквенного (облепихового) масла при проведении медицинских процедур (1 единиц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ча сертификата об обследовании на антитела к 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дотестового консульт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-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ослетестового консульт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-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 по экономик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</w:t>
        <w:tab/>
        <w:tab/>
        <w:tab/>
        <w:tab/>
        <w:t xml:space="preserve">      </w:t>
        <w:tab/>
        <w:tab/>
        <w:t xml:space="preserve">            А.С. Саннико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0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18:00Z</dcterms:created>
  <dc:creator>*</dc:creator>
  <dc:description/>
  <cp:keywords/>
  <dc:language>en-US</dc:language>
  <cp:lastModifiedBy>Rudik</cp:lastModifiedBy>
  <cp:lastPrinted>2008-09-26T10:06:00Z</cp:lastPrinted>
  <dcterms:modified xsi:type="dcterms:W3CDTF">2008-09-26T08:18:00Z</dcterms:modified>
  <cp:revision>2</cp:revision>
  <dc:subject/>
  <dc:title>Проект</dc:title>
</cp:coreProperties>
</file>