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2 года № 2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СОШ № 38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38»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9 августа 2019 года № 1634 «О тарифах на платные образовательные услуги, оказываемые муниципальным общеобразовательным учреждением «Средняя общеобразовательная школа  № 38».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                                                                                    М.А. И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0 июня 2022 года № 25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редняя общеобразовательная школа № 38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43"/>
        <w:gridCol w:w="170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ационно-подготовительные занятия для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7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нформацион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«Веселая 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ind w:right="-2" w:hanging="0"/>
        <w:jc w:val="both"/>
        <w:rPr/>
      </w:pPr>
      <w:r>
        <w:rPr/>
        <w:t>образования «Город Саратов»                                                         О.В. Сав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8:00Z</dcterms:created>
  <dc:creator>***</dc:creator>
  <dc:description/>
  <dc:language>en-US</dc:language>
  <cp:lastModifiedBy>Мартасова</cp:lastModifiedBy>
  <cp:lastPrinted>2022-06-20T16:45:00Z</cp:lastPrinted>
  <dcterms:modified xsi:type="dcterms:W3CDTF">2022-06-21T11:28:00Z</dcterms:modified>
  <cp:revision>2</cp:revision>
  <dc:subject/>
  <dc:title>Проект</dc:title>
</cp:coreProperties>
</file>