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0 год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едоставлении разрешения на условно разрешенный            вид использования земельных участков или объектов капитального строительст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19 июня 2020 года № 29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й на отклонение от предельных параметров 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851"/>
        <w:gridCol w:w="2551"/>
        <w:gridCol w:w="3119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чем заключается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ул. Миллеровская, б/н, 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64:48:020257: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ного-квартирных домов этажностью не выше восьми этажей, в т.ч. </w:t>
            </w:r>
          </w:p>
          <w:p>
            <w:pPr>
              <w:pStyle w:val="Normal"/>
              <w:rPr/>
            </w:pPr>
            <w:r>
              <w:rPr/>
              <w:t xml:space="preserve">со встроенными </w:t>
            </w:r>
          </w:p>
          <w:p>
            <w:pPr>
              <w:pStyle w:val="Normal"/>
              <w:rPr/>
            </w:pPr>
            <w:r>
              <w:rPr/>
              <w:t>и (или) встроенно-пристроенными не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та застройки – 35 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Правилам – 29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Ж-2 - </w:t>
            </w:r>
            <w:r>
              <w:rPr/>
              <w:t>зона застройки среднеэтажными многоквартир-ными дом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993"/>
        <w:gridCol w:w="2551"/>
        <w:gridCol w:w="2693"/>
        <w:gridCol w:w="1560"/>
        <w:gridCol w:w="2409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кта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прашиваем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ид 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права на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Территориальна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он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ул. Миллеровская, б/н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  <w:t>64:48:020257: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ногоквартирных домов этажностью не выше восьми этажей, в т.ч. со встроенными </w:t>
            </w:r>
          </w:p>
          <w:p>
            <w:pPr>
              <w:pStyle w:val="Normal"/>
              <w:rPr/>
            </w:pPr>
            <w:r>
              <w:rPr/>
              <w:t>и (или) встроенно-пристроенными нежилыми поме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многоквартирных домов этажностью девять этаже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выше, в т.ч. со встроенным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встроенно-пристроенными не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безвоз-мездное пользо-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Ж-2 - зона застройки среднеэтажными многоквартирными домам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9 июня 2020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5:00Z</dcterms:created>
  <dc:creator>227-1</dc:creator>
  <dc:description/>
  <dc:language>en-US</dc:language>
  <cp:lastModifiedBy>дело_313</cp:lastModifiedBy>
  <cp:lastPrinted>2020-06-22T09:27:00Z</cp:lastPrinted>
  <dcterms:modified xsi:type="dcterms:W3CDTF">2020-06-22T05:35:00Z</dcterms:modified>
  <cp:revision>2</cp:revision>
  <dc:subject/>
  <dc:title/>
</cp:coreProperties>
</file>