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апреля 2025 года № 157</w:t>
      </w:r>
    </w:p>
    <w:p>
      <w:pPr>
        <w:pStyle w:val="Normal1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3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1"/>
        <w:spacing w:lineRule="auto" w:line="23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«Город Саратов» от 6 ноября </w:t>
      </w:r>
    </w:p>
    <w:p>
      <w:pPr>
        <w:pStyle w:val="Normal1"/>
        <w:spacing w:lineRule="auto" w:line="23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4 года № 4074 «Об утверждении муниципальной программы «Формирование современной городской среды муниципального </w:t>
      </w:r>
    </w:p>
    <w:p>
      <w:pPr>
        <w:pStyle w:val="Normal1"/>
        <w:spacing w:lineRule="auto" w:line="23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Город Саратов» на 2025-2030 годы»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pacing w:lineRule="auto" w:line="232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32"/>
        <w:ind w:firstLine="709"/>
        <w:rPr>
          <w:rFonts w:eastAsia="Calibri"/>
          <w:b/>
          <w:b/>
          <w:color w:val="000000"/>
          <w:spacing w:val="2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муниципального образования «Город Саратов» от 10 октября 2024 года № 4014                              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»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1"/>
        <w:spacing w:lineRule="auto" w:line="232"/>
        <w:ind w:firstLine="709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муниципального образования «Город Саратов» от 6 ноября 2024 года № 4074 «Об утверждении муниципальной программы «Формирование современной городской среды муниципального образования «Город Саратов»                              на 2025-2030 годы», изложив приложение к постановлению в новой редакции (приложение).</w:t>
      </w:r>
    </w:p>
    <w:p>
      <w:pPr>
        <w:pStyle w:val="Normal1"/>
        <w:spacing w:lineRule="auto" w:line="232"/>
        <w:ind w:firstLine="709"/>
        <w:rPr>
          <w:color w:val="000000"/>
          <w:sz w:val="28"/>
          <w:szCs w:val="28"/>
        </w:rPr>
      </w:pPr>
      <w:bookmarkStart w:id="0" w:name="sub_3"/>
      <w:r>
        <w:rPr>
          <w:color w:val="000000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1"/>
        <w:spacing w:lineRule="auto" w:line="23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1"/>
        <w:spacing w:lineRule="auto" w:line="232"/>
        <w:ind w:firstLine="709"/>
        <w:rPr>
          <w:color w:val="000000"/>
          <w:sz w:val="28"/>
          <w:szCs w:val="28"/>
        </w:rPr>
      </w:pPr>
      <w:bookmarkStart w:id="1" w:name="sub_3"/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           на </w:t>
      </w:r>
      <w:bookmarkEnd w:id="1"/>
      <w:r>
        <w:rPr>
          <w:color w:val="000000"/>
          <w:sz w:val="28"/>
          <w:szCs w:val="28"/>
        </w:rPr>
        <w:t>заместителя главы администрации муниципального образования               «Город Саратов» по городскому хозяйству.</w:t>
      </w:r>
    </w:p>
    <w:p>
      <w:pPr>
        <w:pStyle w:val="Normal1"/>
        <w:spacing w:lineRule="auto" w:line="23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3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autoSpaceDE w:val="false"/>
        <w:spacing w:lineRule="auto" w:line="249" w:before="0" w:after="0"/>
        <w:ind w:left="510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9" w:before="0" w:after="0"/>
        <w:ind w:left="5103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9" w:before="0" w:after="0"/>
        <w:ind w:left="5103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9" w:before="0" w:after="0"/>
        <w:ind w:left="510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Город Саратов»</w:t>
      </w:r>
    </w:p>
    <w:p>
      <w:pPr>
        <w:pStyle w:val="ConsPlusTitle"/>
        <w:numPr>
          <w:ilvl w:val="0"/>
          <w:numId w:val="0"/>
        </w:numPr>
        <w:spacing w:lineRule="auto" w:line="249"/>
        <w:ind w:firstLine="5103"/>
        <w:jc w:val="left"/>
        <w:outlineLvl w:val="1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от 28 апреля 2025 года № 157</w:t>
      </w:r>
    </w:p>
    <w:p>
      <w:pPr>
        <w:pStyle w:val="ConsPlusTitle"/>
        <w:numPr>
          <w:ilvl w:val="0"/>
          <w:numId w:val="0"/>
        </w:numPr>
        <w:spacing w:lineRule="auto" w:line="249"/>
        <w:ind w:firstLine="709"/>
        <w:jc w:val="center"/>
        <w:outlineLvl w:val="1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49"/>
        <w:ind w:hanging="0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9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Формирование современной городской среды муниципального образования «Город Саратов» на 2025-2030 годы</w:t>
      </w:r>
    </w:p>
    <w:p>
      <w:pPr>
        <w:pStyle w:val="Normal"/>
        <w:spacing w:lineRule="auto" w:line="249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49"/>
        <w:ind w:right="-142" w:hanging="0"/>
        <w:jc w:val="center"/>
        <w:outlineLvl w:val="1"/>
        <w:rPr/>
      </w:pPr>
      <w:r>
        <w:rPr>
          <w:rFonts w:cs="Times New Roman"/>
          <w:sz w:val="28"/>
          <w:szCs w:val="28"/>
        </w:rPr>
        <w:t>Стратегические приоритеты муниципальной программы</w:t>
      </w:r>
    </w:p>
    <w:p>
      <w:pPr>
        <w:pStyle w:val="ConsPlusNormal"/>
        <w:spacing w:lineRule="auto" w:line="2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им из основных направлений деятельности органов местного самоуправления в соответствии с требованиями Федерального закона                     от 6 октября 2003 г. № 131-ФЗ «Об общих принципах организации местного самоуправления в Российской Федерации» является решение вопросов благоустройства территории, создание современной городской среды как одного из составляющих элементов комплексного развития территории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Formattext"/>
        <w:shd w:fill="FFFFFF" w:val="clear"/>
        <w:spacing w:lineRule="auto" w:line="249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Уровень благоустройства территорий определяет комфортность проживания граждан, является одним из вопросов, требующих каждодневного внимания, эффективного решения и выполнения комплекса мероприятий по благоустройству территорий соответствующего функционального назначения (площади, набережные, улицы, пешеходные зоны, скверы, парки, иные территории) (далее - общественные территории), дворовых территорий многоквартирных домов (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) (далее - дворовые территории).</w:t>
      </w:r>
    </w:p>
    <w:p>
      <w:pPr>
        <w:pStyle w:val="Normal"/>
        <w:spacing w:lineRule="auto" w:line="249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метом регулирования муниципальной программы являются отношения, возникающие в процессе организации и проведения мероприятий по благоустройству территории муниципального образования «Город Саратов».</w:t>
      </w:r>
    </w:p>
    <w:p>
      <w:pPr>
        <w:pStyle w:val="Normal"/>
        <w:spacing w:lineRule="auto" w:line="249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овышения эстетической и, как следствие, туристической привлекательности городских территорий, создания благоприятных условий для отдыха граждан необходимо благоустройство общественных пространств, в частности парков, скверов, зеленых зон и пр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муниципального образования «Город Саратов» расположено 7378 многоквартирных домов, имеющих 3965 дворовых территорий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и муниципального образования «Город Саратов» значительное количество покрытий дворовых территорий, внутриквартальных проездов, тротуаров требует ремонта или полной замены. Рост количества парка индивидуальных легковых машин обозначил потребность в обустройстве дворовых территорий автомобильными парковками. Имеется потребность в оборудовании спортивных и детских площадок, в озеленении территории муниципального образования «Город Саратов»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которые из перечисленных мероприятий осуществлялись в рамках программ по благоустройству районов муниципального образования «Город Саратов» начиная с 2011 года и муниципальной программы «Формирование современной городской среды муниципального образования «Город Саратов» на 2018-2026 годы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2011 года по 2024 год были приведены в нормативное состояние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11 дворовых территорий 1888 многоквартирных домов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ях 25 парков, бульваров и скверов города проводились работы по благоустройству территорий, в том числе устройство асфальтового покрытия, ограждений, установка скамеек и урн, детских игровых и спортивных комплексов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роме того, в 2016 году в рамках реализации проекта «Наш двор»              за счет спонсорских средств ПАО «Сбербанк» в городе установлено                  183 детских и 100 спортивных площадок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полнены работы по благоустройству общественной территории - бульвара по ул. им. Рахова В.Г. протяженностью 1,5 км площадью 3,9 га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жилом районе Солнечный-2 проведены работы по строительству бульвара по проспекту Героев Отечества общей протяженностью свыше               1,2 км, запроектированного в виде трех аллей: центральной и двух боковых. В его границах расположены: велодорожка площадью 4,2 тыс. кв. м, три фонтана (два цветомузыкальных, один пешеходный динамический), установлены три детские игровые и три спортивные площадки, одна площадка для скейтборда, установлены малые архитектурные формы (садовые диваны, полукруглые скамейки, урны, светильники уличного освещения)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площади им. Киселева Ю.П. перед театром юного зрителя установлен светомузыкальный плоскостной фонтан, выполнен ремонт фонтана на бульваре по ул. Октябрьской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2017 году был открыт светомузыкальный плавучий фонтан, установленный на Набережной Космонавтов, название для него «Сердце Волги» было выбрано путем народного голосования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2017 года по 2024 год включительно в рамках муниципальной программы «Формирование современной городской среды муниципального образования «Город Саратов» на 2018-2026 годы проведены работы по благоустройству </w:t>
      </w:r>
      <w:r>
        <w:rPr>
          <w:rFonts w:cs="Times New Roman" w:ascii="Times New Roman" w:hAnsi="Times New Roman"/>
          <w:sz w:val="28"/>
          <w:szCs w:val="28"/>
          <w:lang w:eastAsia="ru-RU"/>
        </w:rPr>
        <w:t>78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щественных территорий, включая поэтапные работы на отдельных объектах в течение нескольких лет. </w:t>
      </w:r>
    </w:p>
    <w:p>
      <w:pPr>
        <w:pStyle w:val="Formattext"/>
        <w:spacing w:lineRule="auto" w:line="23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смотря на общие положительные показатели и достигнутые результаты в сфере формирования комфортной городской среды, существует ряд вопросов, требующих решения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улучшения внешнего облика и повышения комфортности проживания на территории муниципального образования «Город Саратов» необходимо и далее благоустраивать дворовые территории многоквартирных домов и общественные территории с учетом комплексного подход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обеспечения объективного отражения в муниципальной программе перечня объектов, нуждающихся в благоустройстве, проводится инвентаризация дворовых и общественных территорий. Инвентаризация дворовых территорий многоквартирных домов и территорий общего пользования проводится, в том числе повторно, специализированными организациями, имеющими технические возможности, на основании заключенного договора или инвентаризационной комиссией, созданной на основании постановления администрации муниципального образования «Город Саратов»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вентаризационной комиссией по проведению инвентаризации дворовых территорий, общественных территорий, территорий, прилегающих к индивидуальным жилым домам, и территорий, находящихся в собственности (пользовании) юридических лиц и индивидуальных предпринимателей, муниципального образования «Город Саратов» проведена инвентаризация территории с оформлением паспортов благоустройства дворовых территорий, общественных территорий, территорий, прилегающих к индивидуальным жилым домам, и территорий, находящихся в собственности (пользовании) юридических лиц и индивидуальных предпринимателей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по результатам инвентаризации 1435 дворовых территорий 1865 многоквартирных домов и 84 общественные территории признаны нуждающимися в благоустройстве и подлежат благоустройству               в 2025-2030 годах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мероприятий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современной городской среды муниципального образования «Город Саратов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5-2030 год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зволит и дальше улучшать качество городской среды, проводить благоустройство общественных территорий, парков, набережной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жителей города Саратова создан механизм вовлечения, благодаря которому каждый гражданин старше 14 лет может принимать участие в решении вопросов развития городской среды. Применение программно-целевого метода позволит поэтапно осуществлять комплексное благоуст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йство дворовых и общественных территорий с учетом мнения граждан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задачи муниципальной программы сформированы с учетом национальных целей развития Российской Федерации, определенных Указом Президента Российской Федерации от 7 мая 2024 г. № 309 «О национальных целях развития Российской Федерации на период до 2030 года и перспективу до 2036 года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достижение национальной цели развития Российской Федерации «Комфортная и безопасная среда для жизн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целей и показателей муниципальной программы учитывались положения документов стратегического планирования, в том числе государственная программа Российской Федерации «Обеспечение доступным и комфортным жильем и коммунальными услугами граждан Российской Федерации», утвержденная постановлением Правительства Российской Федерации от 30 декабря 2017 г. № 1710, государственная программа Саратовской области «Формирование комфортной городской среды», утвержденная постановлением Правительства Саратовской области от 30 августа 2017 года № 449-П, Стратегия социально-экономического развития муниципального образования «Город Саратов» до 2030 года, утвержденная решением Саратовской городской Думы от 16.02.2017            № 13-102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ель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– повышение комфортности условий проживания и уровня благоустройства территории муниципального образования «Город Саратов».</w:t>
      </w:r>
    </w:p>
    <w:p>
      <w:pPr>
        <w:pStyle w:val="ConsPlusTitle"/>
        <w:widowControl/>
        <w:spacing w:before="0" w:after="0"/>
        <w:contextualSpacing/>
        <w:rPr>
          <w:rFonts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/>
          <w:b w:val="false"/>
          <w:color w:val="000000"/>
          <w:sz w:val="28"/>
          <w:szCs w:val="28"/>
          <w:shd w:fill="FFFFFF" w:val="clear"/>
        </w:rPr>
        <w:t xml:space="preserve">В рамках обеспечения поставленной цели предусматривается решение основных задач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овышение уровня благоустройства дворовых территорий многоквартирных домов муниципального образования «Город Сарат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овышение уровня благоустройства общественных территорий муниципального образования «Город Саратов», в том числе внедрение энергоэффективных технологий при организации наружного (уличного) освещения.</w:t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Times New Roman"/>
          <w:b w:val="false"/>
          <w:color w:val="000000"/>
          <w:sz w:val="28"/>
          <w:szCs w:val="28"/>
          <w:shd w:fill="FFFFFF" w:val="clear"/>
        </w:rPr>
        <w:t>Для достижения указанных приоритетов муниципальной программы включены следующие направления реализации:</w:t>
      </w:r>
    </w:p>
    <w:p>
      <w:pPr>
        <w:pStyle w:val="Normal"/>
        <w:autoSpaceDE w:val="false"/>
        <w:spacing w:lineRule="auto" w:line="240" w:before="0" w:after="0"/>
        <w:ind w:left="2" w:firstLine="70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муниципальный  проект в целях выполнения задач регионального проекта «Формирование комфортной городской среды»;</w:t>
      </w:r>
    </w:p>
    <w:p>
      <w:pPr>
        <w:pStyle w:val="Normal"/>
        <w:autoSpaceDE w:val="false"/>
        <w:spacing w:lineRule="auto" w:line="240" w:before="0" w:after="0"/>
        <w:ind w:left="2" w:firstLine="70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муниципальный  проект в целях выполнения задач регионального проекта «</w:t>
      </w:r>
      <w:r>
        <w:rPr>
          <w:rFonts w:eastAsia="Calibri" w:cs="Times New Roman" w:ascii="Times New Roman" w:hAnsi="Times New Roman"/>
          <w:sz w:val="28"/>
          <w:szCs w:val="28"/>
        </w:rPr>
        <w:t>Создание условий для комфортного проживания граждан Саратов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left="2" w:firstLine="70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муниципальный проект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роительство и реконструкция фонтанов</w:t>
      </w:r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left="2" w:firstLine="70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муниципальный проект «Благоустройство общественных территорий»;</w:t>
      </w:r>
    </w:p>
    <w:p>
      <w:pPr>
        <w:pStyle w:val="Normal"/>
        <w:autoSpaceDE w:val="false"/>
        <w:spacing w:lineRule="auto" w:line="240" w:before="0" w:after="0"/>
        <w:ind w:left="2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комплекс процессн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«Обеспечение работ по благоустройству общественных территор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комплекс процессн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«Обеспечение работ по благоустройству дворовых территор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е современной городской среды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ния «Город Саратов» на 2025-2030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сновные положен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778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комитет по жилищно-коммунальному хозяйству и благоустройству администрации муниципального образования «Город Саратов» (далее - комитет по ЖКХ и благоустройству)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hanging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комитет по ЖКХ и благоустройству;</w:t>
            </w:r>
          </w:p>
          <w:p>
            <w:pPr>
              <w:pStyle w:val="Normal"/>
              <w:autoSpaceDE w:val="false"/>
              <w:spacing w:lineRule="auto" w:line="240" w:before="0" w:after="0"/>
              <w:ind w:left="2" w:hanging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комитет по строительству и инженерной защите администрации муниципального образования «Город Саратов» (далее - комитет по строительству и инженерной защите);</w:t>
            </w:r>
          </w:p>
          <w:p>
            <w:pPr>
              <w:pStyle w:val="Normal"/>
              <w:autoSpaceDE w:val="false"/>
              <w:spacing w:lineRule="auto" w:line="240" w:before="0" w:after="0"/>
              <w:ind w:left="2" w:hanging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комитет по архитектуре администрации муниципального образования «Город Саратов» (далее - комитет по архитектуре);</w:t>
            </w:r>
          </w:p>
          <w:p>
            <w:pPr>
              <w:pStyle w:val="Normal"/>
              <w:autoSpaceDE w:val="false"/>
              <w:spacing w:lineRule="auto" w:line="240" w:before="0" w:after="0"/>
              <w:ind w:left="2" w:hanging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администрация Волжского района муниципального образования «Город Саратов» (далее - администрация Волжского района);</w:t>
            </w:r>
          </w:p>
          <w:p>
            <w:pPr>
              <w:pStyle w:val="Normal"/>
              <w:autoSpaceDE w:val="false"/>
              <w:spacing w:lineRule="auto" w:line="240" w:before="0" w:after="0"/>
              <w:ind w:left="2" w:hanging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администрация Заводского района муниципального образования «Город Саратов» (далее - администрация Заводского района);</w:t>
            </w:r>
          </w:p>
          <w:p>
            <w:pPr>
              <w:pStyle w:val="Normal"/>
              <w:autoSpaceDE w:val="false"/>
              <w:spacing w:lineRule="auto" w:line="240" w:before="0" w:after="0"/>
              <w:ind w:left="2" w:hanging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администрация Кировского района муниципального образования «Город Саратов» (далее - администрация Кировского  района);</w:t>
            </w:r>
          </w:p>
          <w:p>
            <w:pPr>
              <w:pStyle w:val="Normal"/>
              <w:autoSpaceDE w:val="false"/>
              <w:spacing w:lineRule="auto" w:line="240" w:before="0" w:after="0"/>
              <w:ind w:left="2" w:hanging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администрация Ленинского района муниципального образования «Город Саратов» (далее - администрация Ленинского района);</w:t>
            </w:r>
          </w:p>
          <w:p>
            <w:pPr>
              <w:pStyle w:val="Normal"/>
              <w:autoSpaceDE w:val="false"/>
              <w:spacing w:lineRule="auto" w:line="240" w:before="0" w:after="0"/>
              <w:ind w:left="2" w:hanging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администрация Октябрьского района муниципального образования «Город Саратов» (далее - администрация Октябрьского района);</w:t>
            </w:r>
          </w:p>
          <w:p>
            <w:pPr>
              <w:pStyle w:val="Normal"/>
              <w:autoSpaceDE w:val="false"/>
              <w:spacing w:lineRule="auto" w:line="240" w:before="0" w:after="0"/>
              <w:ind w:left="2" w:hanging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администрация Фрунзенского района муниципального образования «Город Саратов» (далее - администрация Фрунзенского района)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департамент Гагаринского района муниципального образования «Город Саратов» (далее - департамент Гагаринского района)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2025-2030 годы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вышение комфортности условий проживания и уровня благоустройства территории муниципального образования «Город Саратов»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вышение уровня благоустройства дворовых территорий многоквартирных домов муниципального образования «Город Саратов»;</w:t>
            </w:r>
          </w:p>
          <w:p>
            <w:pPr>
              <w:pStyle w:val="Normal"/>
              <w:autoSpaceDE w:val="false"/>
              <w:spacing w:lineRule="auto" w:line="232" w:before="0" w:after="0"/>
              <w:ind w:left="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вышение уровня благоустройства общественных территорий муниципального образования «Город Саратов», в том числе внедрение энергоэффективных технологий при организации наружного (уличного) освещения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уктура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униципальный проект в целях выполнения задач регионального проекта «Формирование комфортной городской среды»;</w:t>
            </w:r>
          </w:p>
          <w:p>
            <w:pPr>
              <w:pStyle w:val="Normal"/>
              <w:autoSpaceDE w:val="false"/>
              <w:spacing w:lineRule="auto" w:line="252" w:before="0" w:after="0"/>
              <w:ind w:left="2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униципальный проект в целях выполнения задач регионального проекта «Создание условий для комфортного проживания граждан Саратовской области»;</w:t>
            </w:r>
          </w:p>
          <w:p>
            <w:pPr>
              <w:pStyle w:val="Normal"/>
              <w:autoSpaceDE w:val="false"/>
              <w:spacing w:lineRule="auto" w:line="252" w:before="0" w:after="0"/>
              <w:ind w:left="2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муниципальный проект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рукция фонтан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spacing w:lineRule="auto" w:line="252" w:before="0" w:after="0"/>
              <w:ind w:left="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униципальный проект «Благоустройство общественных территорий»;</w:t>
            </w:r>
          </w:p>
          <w:p>
            <w:pPr>
              <w:pStyle w:val="Normal"/>
              <w:autoSpaceDE w:val="false"/>
              <w:spacing w:lineRule="auto" w:line="232" w:before="0" w:after="0"/>
              <w:ind w:left="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комплекс процессных мероприятий «Обеспечение работ по благоустройству общественных территорий»;</w:t>
            </w:r>
          </w:p>
          <w:p>
            <w:pPr>
              <w:pStyle w:val="Normal"/>
              <w:autoSpaceDE w:val="false"/>
              <w:spacing w:lineRule="auto" w:line="232" w:before="0" w:after="0"/>
              <w:ind w:left="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комплекс процессных мероприятий «Обеспечение работ по благоустройству дворовых территорий»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сего - 3 679 691,5 тыс. руб., в том числе:</w:t>
            </w:r>
          </w:p>
          <w:p>
            <w:pPr>
              <w:pStyle w:val="Normal"/>
              <w:autoSpaceDE w:val="false"/>
              <w:spacing w:lineRule="auto" w:line="232" w:before="0" w:after="0"/>
              <w:ind w:left="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2025 год - 2 072 390,0 тыс. руб.;</w:t>
            </w:r>
          </w:p>
          <w:p>
            <w:pPr>
              <w:pStyle w:val="Normal"/>
              <w:autoSpaceDE w:val="false"/>
              <w:spacing w:lineRule="auto" w:line="232" w:before="0" w:after="0"/>
              <w:ind w:left="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2026 год - 321 460,3 тыс. руб.;</w:t>
            </w:r>
          </w:p>
          <w:p>
            <w:pPr>
              <w:pStyle w:val="Normal"/>
              <w:autoSpaceDE w:val="false"/>
              <w:spacing w:lineRule="auto" w:line="232" w:before="0" w:after="0"/>
              <w:ind w:left="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2027 год - 321 460,3 тыс. руб.;</w:t>
            </w:r>
          </w:p>
          <w:p>
            <w:pPr>
              <w:pStyle w:val="Normal"/>
              <w:autoSpaceDE w:val="false"/>
              <w:spacing w:lineRule="auto" w:line="232" w:before="0" w:after="0"/>
              <w:ind w:left="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2028-2030 годы - 964 380,9 тыс. руб.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величение количества благоустроенных дворовых территорий многоквартирных домов;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величение количества благоустроенных общественных территорий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беспечение надлежащего уровня освещенности городских территорий и значимых зданий, снижение расходов на оплату электроэнергии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ияние на достижение национальных целей развития Российской Федераци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циональная цель – «Комфортная и безопасная среда для жизни»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rFonts w:eastAsia="Calibri"/>
                <w:sz w:val="28"/>
                <w:szCs w:val="28"/>
              </w:rPr>
              <w:t>- целевой показатель - «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труктура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00"/>
        <w:gridCol w:w="39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жидаемый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т реализации зада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 1. Повышение уровня благоустройства дворовых территорий муниципального образования «Город Саратов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проект в целях выполнения задач регионального проекта «Создание условий для комфортного проживания граждан Саратовской области»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увеличение количества благоустроенных дворовых территорий муниципального образования «Город Саратов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плекс процессных мероприятий «Обеспечение работ по благоустройству дворовых территорий»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 2. Повышение уровня благоустройства общественных территорий муниципального образования «Город Саратов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, в том числе внедрение энергоэффективных технологий при организ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ружного (уличного) освещ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проект в целях выполнения задач регионального проекта «Формирование комфортной городской среды»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увеличение количества благоустроенных общественных территорий муниципального образования «Город Сарат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увеличение количества территорий, на которых внедрены энергоэффективные</w:t>
            </w:r>
          </w:p>
        </w:tc>
      </w:tr>
      <w:tr>
        <w:trPr>
          <w:trHeight w:val="9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проект «Строительство и реконструкция фонтанов»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проект «Благоустройство общественных территорий»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ехнологии при организации наружного (уличного) освещ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«Обеспечение работ по благоустройству общественных территорий»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Финансовое обеспечение муниципальной программы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992"/>
        <w:gridCol w:w="1134"/>
        <w:gridCol w:w="1134"/>
        <w:gridCol w:w="12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8"/>
              <w:widowControl w:val="false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18"/>
              <w:widowControl w:val="false"/>
              <w:spacing w:lineRule="auto" w:line="23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, всего, тыс. руб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, тыс. руб.</w:t>
            </w:r>
          </w:p>
        </w:tc>
      </w:tr>
      <w:tr>
        <w:trPr>
          <w:trHeight w:val="1729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8-2030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firstLine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62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ind w:firstLine="2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96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1 4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1 4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64 380,9</w:t>
            </w:r>
          </w:p>
        </w:tc>
      </w:tr>
      <w:tr>
        <w:trPr>
          <w:trHeight w:val="134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 Бюджет муниципального образования «Город Саратов» (далее - бюджет гор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 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1. По государственной программе Российской Федерации «Формирование комфорт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1.1. По региональному проекту «Формирование комфортной городской среды» в рамках национального проекта «Инфраструктура для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45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. 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50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77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1 4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1 4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64 380,9</w:t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 w:before="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.1. По государственной программе Саратовской области «Формирование комфорт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spacing w:lineRule="auto" w:line="22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50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spacing w:lineRule="auto" w:line="22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77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1 4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1 4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64 380,9</w:t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.1.1. По региональному проекту «Создание условий для комфортного проживания граждан Сара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.1.2. По региональному проекту «Формирование комфортной городской среды» национального проекта «Инфраструктура для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. Бюджеты             государственных внебюджетных фондов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. 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8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500" w:leader="none"/>
          <w:tab w:val="left" w:pos="7725" w:leader="none"/>
        </w:tabs>
        <w:spacing w:lineRule="auto" w:line="261" w:before="0" w:after="0"/>
        <w:ind w:left="10773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61" w:before="0" w:after="0"/>
        <w:ind w:left="10773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61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1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spacing w:lineRule="auto" w:line="261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проекта в целях выполнения задач регионального проекта </w:t>
      </w:r>
    </w:p>
    <w:p>
      <w:pPr>
        <w:pStyle w:val="Normal"/>
        <w:spacing w:lineRule="auto" w:line="261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Формирование комфортной городской среды»</w:t>
      </w:r>
    </w:p>
    <w:p>
      <w:pPr>
        <w:pStyle w:val="ConsPlusCell"/>
        <w:widowControl/>
        <w:spacing w:lineRule="auto" w:line="261"/>
        <w:ind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Cell"/>
        <w:numPr>
          <w:ilvl w:val="0"/>
          <w:numId w:val="6"/>
        </w:numPr>
        <w:spacing w:lineRule="auto" w:line="261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сновные положения муниципального про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целях выполнения задач регионального проекта</w:t>
      </w:r>
    </w:p>
    <w:p>
      <w:pPr>
        <w:pStyle w:val="ConsPlusCell"/>
        <w:spacing w:lineRule="auto" w:line="261"/>
        <w:ind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1448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1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арактеристика муниципального проект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целях выполнения задач регионального проекта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61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лагоустройство общественных территорий, в том числе с внедрением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 xml:space="preserve">энергоэффективных технологий при организации наружного (уличного) освещ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адресный перечень общественных территорий, нуждающихся в благоустройстве и подлежащих благоустройству в 2025-2030 годах, представлен в приложении № 12 к муниципальной программе, адресный перечень объектов, требующих внедрения энергоэффективного освещения, представлен в приложении № 15 к муниципальной программе)</w:t>
            </w:r>
          </w:p>
        </w:tc>
      </w:tr>
    </w:tbl>
    <w:p>
      <w:pPr>
        <w:pStyle w:val="ConsPlusCell"/>
        <w:shd w:fill="FFFFFF" w:val="clear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Cell"/>
        <w:shd w:fill="FFFFFF" w:val="clear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2. Показатели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проекта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в целях выполнения задач регионального проекта</w:t>
      </w:r>
    </w:p>
    <w:p>
      <w:pPr>
        <w:pStyle w:val="ConsPlusCell"/>
        <w:ind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995"/>
        <w:gridCol w:w="1559"/>
        <w:gridCol w:w="1418"/>
        <w:gridCol w:w="1417"/>
        <w:gridCol w:w="1418"/>
        <w:gridCol w:w="1417"/>
        <w:gridCol w:w="1776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аз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5         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6     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7         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8-2030 год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личество благоустроенных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личество территорий, на которых внедрены энергоэффективные технологии при организации наружного (уличного)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ConsPlusCell"/>
        <w:shd w:fill="FFFFFF" w:val="clear"/>
        <w:spacing w:lineRule="auto" w:line="232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3. Финансовое обеспеч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проек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в целях выполнения задач регионального проекта</w:t>
      </w:r>
    </w:p>
    <w:p>
      <w:pPr>
        <w:pStyle w:val="ConsPlusCell"/>
        <w:spacing w:lineRule="auto" w:line="232"/>
        <w:ind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2551"/>
        <w:gridCol w:w="1843"/>
        <w:gridCol w:w="1559"/>
        <w:gridCol w:w="1418"/>
        <w:gridCol w:w="1417"/>
        <w:gridCol w:w="1668"/>
      </w:tblGrid>
      <w:tr>
        <w:trPr/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сего по структурному элементу муниципальной программы, 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исполнителя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ы финансиро-вания, всего, тыс.руб.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      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  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     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-2030 годы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проект в целях выполнения задач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249032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26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92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9269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7807,6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73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73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099353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92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9269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7807,6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10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10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93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93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1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1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9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по ЖКХ и благоустрой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468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92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9269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7807,6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9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973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92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9269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7807,6</w:t>
            </w:r>
          </w:p>
        </w:tc>
      </w:tr>
    </w:tbl>
    <w:p>
      <w:pPr>
        <w:pStyle w:val="Normal"/>
        <w:tabs>
          <w:tab w:val="clear" w:pos="708"/>
          <w:tab w:val="left" w:pos="1500" w:leader="none"/>
          <w:tab w:val="left" w:pos="7725" w:leader="none"/>
        </w:tabs>
        <w:spacing w:lineRule="auto" w:line="259" w:before="0" w:after="0"/>
        <w:ind w:left="10773" w:right="-3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500" w:leader="none"/>
          <w:tab w:val="left" w:pos="7725" w:leader="none"/>
        </w:tabs>
        <w:spacing w:lineRule="auto" w:line="259" w:before="0" w:after="0"/>
        <w:ind w:left="10773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59" w:before="0" w:after="0"/>
        <w:ind w:left="10773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59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проекта в целях выполнения задач регионального проекта «Создание условий для комфортного проживания граждан Саратовской области»</w:t>
      </w:r>
    </w:p>
    <w:p>
      <w:pPr>
        <w:pStyle w:val="ConsPlusCell"/>
        <w:widowControl/>
        <w:spacing w:lineRule="auto" w:line="252"/>
        <w:ind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Cell"/>
        <w:numPr>
          <w:ilvl w:val="0"/>
          <w:numId w:val="15"/>
        </w:numPr>
        <w:spacing w:lineRule="auto" w:line="252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сновные положения муниципального про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целях выполнения задач регионального проекта</w:t>
      </w:r>
    </w:p>
    <w:p>
      <w:pPr>
        <w:pStyle w:val="ConsPlusCell"/>
        <w:spacing w:lineRule="auto" w:line="252"/>
        <w:ind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1448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арактеристика муниципального проект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целях выполнения задач регионального проекта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52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Обеспечение социально значимых мероприятий, выполнение работ по благоустройству дворовых территорий (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минимальный перечень работ по благоустройству дворовых территорий многоквартирных домов и информация о форме и доле участия заинтересованных лиц в выполнении минимального перечня работ по благоустройству дворовых территорий многоквартирных домов представлен 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в приложении № 8 к муниципальной программе,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дополнительный перечень работ по благоустройству дворовых территорий многоквартирных домов и информация о форме и доле участия заинтересованных лиц в выполнении дополнительного перечня работ по благоустройству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 представлен в приложении        № 9 к муниципальной программе, нормативная стоимость (единичные расценки) работ по благоустройству дворовых территорий многоквартирных домов, входящих в состав минимального и дополнительного перечня таких работ, представлена в приложении № 10              к муниципальной программе, адресный перечень дворовых территорий, нуждающихся в благоустройстве и подлежащих благоустройству в 2025-2030 годах, представлен в приложении № 11 к муниципальной программе; проведение строительного контроля за ходом работ по благоустройству дворовых территорий. Благоустройство общественных территорий, в том числе с внедрением </w:t>
            </w:r>
            <w:r>
              <w:rPr>
                <w:rFonts w:eastAsia="Calibri" w:cs="Times New Roman" w:ascii="Times New Roman" w:hAnsi="Times New Roman"/>
                <w:iCs/>
                <w:sz w:val="27"/>
                <w:szCs w:val="27"/>
              </w:rPr>
              <w:t xml:space="preserve">энергоэффективных технологий при организации наружного (уличного) освещения 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(адресный перечень общественных территорий, нуждающихся в благоустройстве и подлежащих благоустройству в 2025-2030 годах, представлен в приложении № 12                             к муниципальной программе)</w:t>
            </w:r>
          </w:p>
        </w:tc>
      </w:tr>
    </w:tbl>
    <w:p>
      <w:pPr>
        <w:pStyle w:val="ConsPlusCell"/>
        <w:shd w:fill="FFFFFF" w:val="clear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2. Показатели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проекта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в целях выполнения задач регионального проекта</w:t>
      </w:r>
    </w:p>
    <w:p>
      <w:pPr>
        <w:pStyle w:val="ConsPlusCell"/>
        <w:ind w:hanging="0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994"/>
        <w:gridCol w:w="1558"/>
        <w:gridCol w:w="1417"/>
        <w:gridCol w:w="1416"/>
        <w:gridCol w:w="1417"/>
        <w:gridCol w:w="1416"/>
        <w:gridCol w:w="1775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азовое зна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5         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6      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7         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8-2030 год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личество благоустроенных дворовых</w:t>
            </w:r>
          </w:p>
          <w:p>
            <w:pPr>
              <w:pStyle w:val="ConsPlusCell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территорий многоквартирных дом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9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7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личество благоустроенных общественных территор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ConsPlusCell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Cell"/>
        <w:shd w:fill="FFFFFF" w:val="clear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3. Финансовое обеспеч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проек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в целях выполнения задач регионального проекта</w:t>
      </w:r>
    </w:p>
    <w:p>
      <w:pPr>
        <w:pStyle w:val="ConsPlusCell"/>
        <w:ind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2551"/>
        <w:gridCol w:w="1809"/>
        <w:gridCol w:w="34"/>
        <w:gridCol w:w="1559"/>
        <w:gridCol w:w="1418"/>
        <w:gridCol w:w="1417"/>
        <w:gridCol w:w="1668"/>
      </w:tblGrid>
      <w:tr>
        <w:trPr/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сего по структурному элементу муниципальной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исполнителя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ы финансиро-вания, всего, тыс.руб.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      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  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     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-2030 годы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проект в целях выполнения задач регион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333723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227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21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2191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6573,3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79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79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275740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647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21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2191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6573,3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Волж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0683,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06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898,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8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4785,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47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2551"/>
        <w:gridCol w:w="1809"/>
        <w:gridCol w:w="1593"/>
        <w:gridCol w:w="1418"/>
        <w:gridCol w:w="1417"/>
        <w:gridCol w:w="1668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Заводского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1141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11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141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1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00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Кировского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5315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53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105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1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921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9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Ленинского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0614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06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614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6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00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Октябрьского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8642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86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852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8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079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0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Фрунзенского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063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0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63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0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артамент Гагар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4309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43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09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0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по ЖКХ и благоустрой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10955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21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2191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6573,3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10955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21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2191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6573,3</w:t>
            </w:r>
          </w:p>
        </w:tc>
      </w:tr>
    </w:tbl>
    <w:p>
      <w:pPr>
        <w:pStyle w:val="Normal"/>
        <w:spacing w:lineRule="auto" w:line="240" w:before="0" w:after="0"/>
        <w:ind w:left="10773" w:right="-14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10206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80" w:before="0" w:after="0"/>
        <w:ind w:left="10206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8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spacing w:lineRule="auto" w:line="28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проекта «</w:t>
      </w:r>
      <w:r>
        <w:rPr>
          <w:rFonts w:cs="Times New Roman" w:ascii="Times New Roman" w:hAnsi="Times New Roman"/>
          <w:b/>
          <w:sz w:val="28"/>
          <w:szCs w:val="28"/>
        </w:rPr>
        <w:t>Строительство и реконструкция фонтанов»</w:t>
      </w:r>
    </w:p>
    <w:p>
      <w:pPr>
        <w:pStyle w:val="ConsPlusCell"/>
        <w:widowControl/>
        <w:spacing w:lineRule="auto" w:line="280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Cell"/>
        <w:spacing w:lineRule="auto" w:line="280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1. Основные полож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проекта</w:t>
      </w:r>
    </w:p>
    <w:p>
      <w:pPr>
        <w:pStyle w:val="ConsPlusCell"/>
        <w:spacing w:lineRule="auto" w:line="280"/>
        <w:ind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20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арактеристика муниципального проек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8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работка и актуализация проектной документации для обеспечения организации работ по реконструкции объектов капитального строительства: фонтаны «Глобус», «Рыбка», фонтан на Ильинской пл. (перечень объектов капитального строительства муниципальной собственности и объектов недвижимого имущества, приобретаемого в муниципальную собственность, представлен в приложении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8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 к муниципальной программе)</w:t>
            </w:r>
          </w:p>
        </w:tc>
      </w:tr>
    </w:tbl>
    <w:p>
      <w:pPr>
        <w:pStyle w:val="ConsPlusCell"/>
        <w:spacing w:lineRule="auto" w:line="28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Cell"/>
        <w:spacing w:lineRule="auto" w:line="280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2. Показатели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проекта</w:t>
      </w:r>
    </w:p>
    <w:p>
      <w:pPr>
        <w:pStyle w:val="ConsPlusCell"/>
        <w:spacing w:lineRule="auto" w:line="280"/>
        <w:ind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559"/>
        <w:gridCol w:w="1418"/>
        <w:gridCol w:w="1417"/>
        <w:gridCol w:w="1418"/>
        <w:gridCol w:w="1417"/>
        <w:gridCol w:w="15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PlusCell"/>
              <w:spacing w:lineRule="auto" w:line="28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8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8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8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аз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5         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6             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7        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8-2030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личество разработанной (скорректированной) проектно-сметной документации по реконструкции объектов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ConsPlusCell"/>
        <w:shd w:fill="FFFFFF" w:val="clear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3. Финансовое обеспеч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проекта</w:t>
      </w:r>
    </w:p>
    <w:p>
      <w:pPr>
        <w:pStyle w:val="ConsPlusCell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2268"/>
        <w:gridCol w:w="1559"/>
        <w:gridCol w:w="1276"/>
        <w:gridCol w:w="1276"/>
        <w:gridCol w:w="1350"/>
        <w:gridCol w:w="1701"/>
      </w:tblGrid>
      <w:tr>
        <w:trPr/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ъемы финанси-рования, всего,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 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-2030 годы</w:t>
            </w:r>
          </w:p>
        </w:tc>
      </w:tr>
      <w:tr>
        <w:trPr/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ый проек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по ЖКХ и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567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80" w:before="0" w:after="0"/>
        <w:ind w:left="10773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uto" w:line="280" w:before="0" w:after="0"/>
        <w:ind w:left="10773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8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spacing w:lineRule="auto" w:line="28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проекта 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общественных территорий»</w:t>
      </w:r>
    </w:p>
    <w:p>
      <w:pPr>
        <w:pStyle w:val="ConsPlusCell"/>
        <w:widowControl/>
        <w:spacing w:lineRule="auto" w:line="280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Cell"/>
        <w:spacing w:lineRule="auto" w:line="280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1. Основные полож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проекта</w:t>
      </w:r>
    </w:p>
    <w:p>
      <w:pPr>
        <w:pStyle w:val="ConsPlusCell"/>
        <w:spacing w:lineRule="auto" w:line="280"/>
        <w:ind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20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арактеристика муниципального проек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8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лагоустройство общественных территорий (адресный перечень общественных территорий, нуждающихся в благоустройстве и подлежащих благоустройству в 2025-2030 годах, представлен в приложении № 12 к муниципальной программе)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8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строительного контроля за ходом работ по благоустройству общественных территорий</w:t>
            </w:r>
          </w:p>
        </w:tc>
      </w:tr>
    </w:tbl>
    <w:p>
      <w:pPr>
        <w:pStyle w:val="ConsPlusCell"/>
        <w:spacing w:lineRule="auto" w:line="28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Cell"/>
        <w:spacing w:lineRule="auto" w:line="280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2. Показатели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проекта</w:t>
      </w:r>
    </w:p>
    <w:p>
      <w:pPr>
        <w:pStyle w:val="ConsPlusCell"/>
        <w:spacing w:lineRule="auto" w:line="280"/>
        <w:ind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559"/>
        <w:gridCol w:w="1418"/>
        <w:gridCol w:w="1417"/>
        <w:gridCol w:w="1418"/>
        <w:gridCol w:w="1417"/>
        <w:gridCol w:w="15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PlusCell"/>
              <w:spacing w:lineRule="auto" w:line="28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8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8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8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аз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5         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6             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7        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8-2030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личество благоустроенных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ConsPlusCell"/>
        <w:shd w:fill="FFFFFF" w:val="clear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Cell"/>
        <w:shd w:fill="FFFFFF" w:val="clear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Cell"/>
        <w:shd w:fill="FFFFFF" w:val="clear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Cell"/>
        <w:shd w:fill="FFFFFF" w:val="clear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3. Финансовое обеспеч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проекта</w:t>
      </w:r>
    </w:p>
    <w:p>
      <w:pPr>
        <w:pStyle w:val="ConsPlusCell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2268"/>
        <w:gridCol w:w="1559"/>
        <w:gridCol w:w="1276"/>
        <w:gridCol w:w="1276"/>
        <w:gridCol w:w="1350"/>
        <w:gridCol w:w="1701"/>
      </w:tblGrid>
      <w:tr>
        <w:trPr/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ъемы финанси-рования, всего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 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-2030 годы</w:t>
            </w:r>
          </w:p>
        </w:tc>
      </w:tr>
      <w:tr>
        <w:trPr/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ый проек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6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6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6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6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артамент Гагар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28" w:before="0" w:after="0"/>
        <w:ind w:left="10773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spacing w:lineRule="auto" w:line="228" w:before="0" w:after="0"/>
        <w:ind w:left="10773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плекса процессных мероприятий «Обеспечение работ по благоустройству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ественных территорий» </w:t>
      </w:r>
    </w:p>
    <w:p>
      <w:pPr>
        <w:pStyle w:val="ConsPlusCell"/>
        <w:widowControl/>
        <w:spacing w:lineRule="auto" w:line="232"/>
        <w:ind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Cell"/>
        <w:spacing w:lineRule="auto" w:line="232"/>
        <w:ind w:left="36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1. Основные полож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са процессных мероприятий</w:t>
      </w:r>
    </w:p>
    <w:p>
      <w:pPr>
        <w:pStyle w:val="ConsPlusCell"/>
        <w:spacing w:lineRule="auto" w:line="232"/>
        <w:ind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0979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лата з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пользование земельного участка по набережной от ул. Валовой до автомобильного моста; проведение рейтингового голосования по отбору общественных территорий, подлежащих благоустройству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хнологическое присоединение к электрическим сетям фонтанов «Плачущий камень», на Ильинской пл., к сетям водоснабжения фонтана на Ильинской пл.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работ по благоустройству территории Парка Победы на Соколовой гор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адресный перечень общественных территорий, нуждающихся в благоустройстве и подлежащих благоустройству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32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-2030 годах, представлен в приложении № 12 к муниципальной программе)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прове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и проектно-сметной документации и экспертизы достоверности сметной документации по благоустройству Детского парка и сквера по ул. Прессовой</w:t>
            </w:r>
          </w:p>
        </w:tc>
      </w:tr>
    </w:tbl>
    <w:p>
      <w:pPr>
        <w:pStyle w:val="ConsPlusCell"/>
        <w:spacing w:lineRule="auto" w:line="232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Cell"/>
        <w:spacing w:lineRule="auto" w:line="232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2. Показатели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са процессных мероприятий</w:t>
      </w:r>
    </w:p>
    <w:p>
      <w:pPr>
        <w:pStyle w:val="ConsPlusCell"/>
        <w:spacing w:lineRule="auto" w:line="232"/>
        <w:ind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59"/>
        <w:gridCol w:w="1417"/>
        <w:gridCol w:w="1134"/>
        <w:gridCol w:w="993"/>
        <w:gridCol w:w="992"/>
        <w:gridCol w:w="297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базовое зна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25 </w:t>
            </w:r>
          </w:p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8-2030                   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личество участков, по которым осуществлена плата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пользова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целях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реализованных мероприятий для проведения рейтингового голосования в текущем году от запланиров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объектов капитального строительства, в отношении которых осуществлено технологическое присоединение к объектам инженер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ичество территорий, в отношении которых проведены работы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проектно-сметной документации, в отношении которой проведена корректи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личество проведенных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рок сметной стоимости выполнения работ по благоустройству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ConsPlusCell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Cell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3. Финансовое обеспеч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са процессных мероприятий</w:t>
      </w:r>
    </w:p>
    <w:p>
      <w:pPr>
        <w:pStyle w:val="ConsPlusCell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68"/>
        <w:gridCol w:w="1843"/>
        <w:gridCol w:w="1242"/>
        <w:gridCol w:w="1026"/>
        <w:gridCol w:w="992"/>
        <w:gridCol w:w="2802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-2030            год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68"/>
        <w:gridCol w:w="1843"/>
        <w:gridCol w:w="1242"/>
        <w:gridCol w:w="992"/>
        <w:gridCol w:w="34"/>
        <w:gridCol w:w="992"/>
        <w:gridCol w:w="280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омплекс процессных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593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593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593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593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итет по строитель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 инженерной защ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по ЖКХ и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4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4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Вол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907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9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907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9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Фрунз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32" w:before="0" w:after="0"/>
        <w:ind w:left="10206" w:right="-14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32" w:before="0" w:after="0"/>
        <w:ind w:left="10206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Normal"/>
        <w:spacing w:lineRule="auto" w:line="232" w:before="0" w:after="0"/>
        <w:ind w:left="10206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32" w:before="0" w:after="0"/>
        <w:ind w:left="117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плекса процессных мероприятий «Обеспечение работ по благоустройству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воровых территорий» </w:t>
      </w:r>
    </w:p>
    <w:p>
      <w:pPr>
        <w:pStyle w:val="ConsPlusCell"/>
        <w:widowControl/>
        <w:spacing w:lineRule="auto" w:line="232"/>
        <w:ind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Cell"/>
        <w:spacing w:lineRule="auto" w:line="232"/>
        <w:ind w:left="36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. Основные полож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омплекса процессных мероприятий</w:t>
      </w:r>
    </w:p>
    <w:p>
      <w:pPr>
        <w:pStyle w:val="ConsPlusCell"/>
        <w:spacing w:lineRule="auto" w:line="232"/>
        <w:ind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0979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ведение проверки сметной стоимости на правильность применения единичных расценок для определения нормативной стоимости выполнения работ по благоустройству дворовых территорий; благоустройство дворовых территорий (адресный перечень дворовых территорий, нуждающихся в благоустройстве и подлежащих благоустройству в 2025-2030 годах, представлен в приложении № 9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муниципальной программе)</w:t>
            </w:r>
          </w:p>
        </w:tc>
      </w:tr>
    </w:tbl>
    <w:p>
      <w:pPr>
        <w:pStyle w:val="ConsPlusCell"/>
        <w:spacing w:lineRule="auto" w:line="232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Cell"/>
        <w:spacing w:lineRule="auto" w:line="232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2. Показатели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са процессных мероприятий</w:t>
      </w:r>
    </w:p>
    <w:p>
      <w:pPr>
        <w:pStyle w:val="ConsPlusCell"/>
        <w:spacing w:lineRule="auto" w:line="232"/>
        <w:ind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820"/>
        <w:gridCol w:w="1559"/>
        <w:gridCol w:w="1417"/>
        <w:gridCol w:w="1134"/>
        <w:gridCol w:w="993"/>
        <w:gridCol w:w="992"/>
        <w:gridCol w:w="3085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базовое зна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25 </w:t>
            </w:r>
          </w:p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8-2030 год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2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личество проведенных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верок сметной стоимости выполнения работ на правильность применения единичных расценок для определения нормативной стоимости выполнения работ по благоустройству дворовых террит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благоустроенных дворовых террит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ConsPlusCell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Cell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3. Финансовое обеспеч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са процессных мероприятий</w:t>
      </w:r>
    </w:p>
    <w:p>
      <w:pPr>
        <w:pStyle w:val="ConsPlusCell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68"/>
        <w:gridCol w:w="1843"/>
        <w:gridCol w:w="1276"/>
        <w:gridCol w:w="992"/>
        <w:gridCol w:w="992"/>
        <w:gridCol w:w="2802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-2030                 годы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омплекс процессных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по ЖКХ и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Фрунз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артамент Гагар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567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изационные и вспомогательные мероприят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рганизационные меро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ом по ЖКХ и благоустройству совместно с исполнителями мероприятий муниципальной программы в соответствии с законодательством Российской Федерации, муниципальными правовыми актами муниципального образования «Город Саратов» помимо основных мероприятий в рамках муниципальной программы реализуются организационные и вспомогательные мероприятия, в том числе не требующие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основных организационных мероприятий является ежегодное проведение голосования по отбору общественных территорий, подлежащих благоустройству в рамках реализации муниципальной программы в год, следующий за годом проведения такого голосования, в порядке, установленном постановлением администрации муниципального образования «Город Саратов» 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0 октября 2017 года № 3203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мероприятиях по реализации приоритетного проекта «Формирование комфортной городской среды» на территории муниципального образования «Город Саратов» на 2018-2026 годы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роприятия по проведению работ по образованию земельных участков, на которых расположены многоквартирные дома, работ по благоустройству дворовых территорий, которые включен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ую программу, проводятся в рамках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й программы «Эффективное управление муниципальным имуществом и земельными ресурсам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мероприятий по благоустройству дворовых территорий многоквартирных домов и общественных территорий осуществляется с учет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зможности реализации мероприятий по преобразованию отрасли городского хозяйства посредством внедрения цифровых технологий и платформенных решений (далее – цифровизация городского хозяйства) из перечня мероприятий, предусмотренных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ения синхронизации выполнения работ в рамках муниципальной программы с реализуемыми в муниципальном образовании «Город Саратов» государственными программами Российской Федерации, Саратовской области, муниципальными программами, предусматривающими строительство (реконструкцию, ремонт) объектов недвижимого имущества, ремонт и (или) модернизацию инженерных сетей и иных объектов, расположенных на территории муниципального образования «Город Саратов»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влечения к выполнению работ по благоустройству дворовых территорий студенческих строительных отрядов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ловия об обязательном установлении минимального трехлетнего гарантийного срока на выполненные работы по благоустройству дворовых и общественных территорий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шения о принятии собственниками помещений в многоквартирном доме имущества, созданного в результате благоустройства, в состав общего имущества многоквартирного дома.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ый перечень работ по благоустройству дворовых территорий многоквартирных домов и информация о форме и доле участия заинтересованных лиц в выполнении минимального перечня работ по благоустройству приведены в приложении № 8  к муниципальной программе.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й перечень работ по благоустройству дворовых территорий многоквартирных домов и информация о форме и доле участия заинтересованных лиц в выполнении дополнительного перечня работ по благоустройству приведены в приложении № 9 к муниципальной программе.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ая стоимость (единичные расценки) работ по благоустройству дворовых территорий многоквартирных домов, входящих в состав минимального и дополнительного перечня таких работ, приведена в приложении </w:t>
      </w:r>
      <w:r>
        <w:rPr>
          <w:rFonts w:cs="Times New Roman" w:ascii="Times New Roman" w:hAnsi="Times New Roman"/>
          <w:sz w:val="28"/>
          <w:szCs w:val="28"/>
        </w:rPr>
        <w:t>№ 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ногоквартирных домов, и механизм контроля за их расходованием, а также порядок трудового и (или) финансового участия граждан в выполнении указанных работ приведены в приложении </w:t>
      </w:r>
      <w:r>
        <w:rPr>
          <w:rFonts w:cs="Times New Roman" w:ascii="Times New Roman" w:hAnsi="Times New Roman"/>
          <w:sz w:val="28"/>
          <w:szCs w:val="28"/>
        </w:rPr>
        <w:t>№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становлению администрации муниципального образования «Город Саратов» от 30 октября 2017 года № 3203.</w:t>
      </w:r>
    </w:p>
    <w:p>
      <w:pPr>
        <w:pStyle w:val="Normal"/>
        <w:suppressAutoHyphens w:val="false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и оценка предложений заинтересованных лиц о включении дворовой территории, предложений граждан и организаций о включении общественной территории, нуждающихся в благоустройстве и подлежащих 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 в рамка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Формирование комфортной городской сре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существляется в соответствии с порядками и сроками представления, рассмотрения и оценки предложений о включении дворовой территории, предложений граждан и организаций о включении общественной территории в муниципальную программу «Формирование современной городской среды муниципального образования «Город Саратов» </w:t>
      </w:r>
      <w:r>
        <w:rPr>
          <w:rFonts w:cs="Times New Roman" w:ascii="Times New Roman" w:hAnsi="Times New Roman"/>
          <w:sz w:val="28"/>
          <w:szCs w:val="28"/>
        </w:rPr>
        <w:t>на 2025-2030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ми постановлением администрации муниципального образования «Город Саратов» от 30 октября 2017 года № 3203. </w:t>
      </w:r>
    </w:p>
    <w:p>
      <w:pPr>
        <w:pStyle w:val="Normal"/>
        <w:autoSpaceDE w:val="false"/>
        <w:spacing w:lineRule="auto" w:line="249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перечня дворовых территорий и реализации мероприятий по благоустройству, планируемых к осуществлению вне реал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Формирование комфортной городской среды»,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 указанных условий не требуется.</w:t>
      </w:r>
    </w:p>
    <w:p>
      <w:pPr>
        <w:pStyle w:val="Normal"/>
        <w:autoSpaceDE w:val="false"/>
        <w:spacing w:lineRule="auto" w:line="249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ный перечень дворовых территорий многоквартирных домов, включенных в муниципальную программу, приведен в приложении № 11 к муниципальной программе.</w:t>
      </w:r>
    </w:p>
    <w:p>
      <w:pPr>
        <w:pStyle w:val="Normal"/>
        <w:autoSpaceDE w:val="false"/>
        <w:spacing w:lineRule="auto" w:line="249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ный перечень общественных территорий, включенных </w:t>
      </w:r>
      <w:r>
        <w:rPr>
          <w:rFonts w:cs="Times New Roman" w:ascii="Times New Roman" w:hAnsi="Times New Roman"/>
          <w:sz w:val="28"/>
          <w:szCs w:val="28"/>
        </w:rPr>
        <w:t>в муниципальную программу, приведен в приложении № 12 к муниципальной программе.</w:t>
      </w:r>
    </w:p>
    <w:p>
      <w:pPr>
        <w:pStyle w:val="Normal"/>
        <w:autoSpaceDE w:val="false"/>
        <w:spacing w:lineRule="auto" w:line="249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30 года, приведен в приложении № 13 к муниципальной программе.</w:t>
      </w:r>
    </w:p>
    <w:p>
      <w:pPr>
        <w:pStyle w:val="Normal"/>
        <w:autoSpaceDE w:val="false"/>
        <w:spacing w:lineRule="auto" w:line="249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ород Саратов» впра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ключать: </w:t>
      </w:r>
    </w:p>
    <w:p>
      <w:pPr>
        <w:pStyle w:val="Normal"/>
        <w:autoSpaceDE w:val="false"/>
        <w:spacing w:lineRule="auto" w:line="249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муниципального образования «Город Саратов»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autoSpaceDE w:val="false"/>
        <w:spacing w:lineRule="auto" w:line="249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е о благоустройстве дворовой территории в сроки, установленные муниципально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ежведомственной комиссией в порядке, установленном такой комиссией.</w:t>
      </w:r>
    </w:p>
    <w:p>
      <w:pPr>
        <w:pStyle w:val="Normal"/>
        <w:autoSpaceDE w:val="false"/>
        <w:spacing w:lineRule="auto" w:line="249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которые подлежат благоустройству не позднее 2026 года, приведены в приложении № 1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разработки, обсуждения с заинтересованными лицами и утверждения дизайн-проектов благоустройства дворовых и общественных территорий, нуждающихся в благоустройстве, подлежащих благоустройству в 2025-2030 годах и включенных в муниципальную программу, приведен в приложениях № </w:t>
      </w:r>
      <w:r>
        <w:rPr>
          <w:rFonts w:cs="Times New Roman" w:ascii="Times New Roman" w:hAnsi="Times New Roman"/>
          <w:sz w:val="28"/>
          <w:szCs w:val="28"/>
        </w:rPr>
        <w:t>4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 к постановлению администрации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Город Саратов» от 30 октября 2017 года № 320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ализация мероприятий по организации энергоэффективного наружного (уличного) освещения позволит внедрить энергоэффективные технологии. Адресный перечень указанных объектов приведен в приложении № 15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азработка дизайн-проектов осуществляется с участием комитета по архитектуре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Вспомогательные меро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мероприятия требуют проведения в том числе и вспомогательных мероприят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ы по благоустройству дворовых территорий многоквартирных домов с учетом минимального и (или) дополнительного перечня работ, включая работы по проверке сметной стоимости работ по благоустройству дворовых территорий и вспомогательные работы для обеспечения непрерывности выполнения работ по благоустройству дворовых территор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, обсуждение с заинтересованными лицами и утверждение дизайн-проектов благоустройства дворовых территорий многоквартирных дом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ентаризация дворовых территорий многоквартирных дом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ходом проведения работ по благоустройству дворовых территорий многоквартирных домов, включая осуществление строите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интересованные лица принимают участие в реализации мероприятий по благоустройству дворовых территорий в рамках минимального и дополнительного перечня работ по благоустройству в форме трудового и (или) финансового учас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мероприятия по благоустройству общественных территорий требуют в том числе и проведения вспомогательных мероприят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голосования по отбору общественных территорий, подлежащих благоустройству в рамках реализации муниципальной программы, включая мероприятия по изготовлению печатной продук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я по совместному проектированию общественных территорий (соучаствующее проектировани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изация общественных территор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оектных решений комплексного развития территор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ты по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у общественных территорий (разработка проектно-сметной документации на проведение работ по благоустройству общественных территорий и проведение ее экспертизы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энергоэффективного городского освещени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нтроль за ходом проведения работ по благоустройству </w:t>
      </w:r>
      <w:r>
        <w:rPr>
          <w:rFonts w:cs="Times New Roman" w:ascii="Times New Roman" w:hAnsi="Times New Roman"/>
          <w:sz w:val="28"/>
          <w:szCs w:val="28"/>
        </w:rPr>
        <w:t>общественных территор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(реконструкция) фонтанов, включая разработку (корректировку) проектно-сметной (рабочей) документации, проведение обследования объектов (при необходимости), экспертизы проектно-сметной (рабочей) документации в отношении объектов, организация строительной площад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ходом проведения работ по строительству (реконструкции) фонтан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ческое присоединение к электрическим сетям, к централизованной системе холодного водоснабжения и водоот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ой программы: не позднее 1 апреля года предоставления субсидии, за исключением случаев, предусмотренных Правилами предоставления и распределения субсидий из федерального бюджета Российской Федерации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                 от 30 декабря 2017 г. № 171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муниципальной программы подлежит ежегодному уточнению в порядке, установленном постановлением администрации муниципального образования «Город Саратов» от 10 октября 2024 года № 401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»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772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мальный перечень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т по благоустройству дворовых территорий многоквартирных домов и информация о форме и доле участия заинтересованных лиц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выполнении минимального перечня работ по благоустройству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воровых территорий многоквартирных до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нимальный перечень видов работ по благоустройству дворовых территорий многоквартирных дом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монт дворовых проездов, в том числе автомобильных дорог, образующих проезды к территориям, прилегающим к многоквартирным домам, тротуаров, велопешеходных путей и входных з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освещения дворовых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а скаме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а урн для мусора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изуализированный перечень образцов элементов благоустройства, предлагаемых к размещению на дворовой территории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камейк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179"/>
      </w:tblGrid>
      <w:tr>
        <w:trPr>
          <w:trHeight w:val="129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74" w:hRule="atLeast"/>
        </w:trPr>
        <w:tc>
          <w:tcPr>
            <w:tcW w:w="528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95575" cy="2059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ина - от 1200 до 2500 мм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рина - от 330 до 450 мм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ота - от 350 до 530 мм</w:t>
            </w:r>
          </w:p>
        </w:tc>
      </w:tr>
      <w:tr>
        <w:trPr>
          <w:trHeight w:val="2399" w:hRule="atLeast"/>
        </w:trPr>
        <w:tc>
          <w:tcPr>
            <w:tcW w:w="528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22955" cy="16205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95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07105" cy="1875790"/>
                  <wp:effectExtent l="0" t="0" r="0" b="0"/>
                  <wp:docPr id="3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710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90825" cy="21145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н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6530" cy="144653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000000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265" cy="97726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0280" cy="113792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ина - от 600 до 3000 мм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рина - от 570 до 800 мм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ота - от 660 до 900 м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ина - от 600 до 3000 мм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рина - от 350 до 550 мм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сота - от 660 до 900 мм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ина - от 600 до 3000 мм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рина - от 350 до 570 мм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сота - от 660 до 900 мм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ота - от 500 до 1080 мм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рина - от 200 до 440 мм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ем - от 20 до 70 л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и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ота - от 500 до 1150 мм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метр - от 310 до 550 мм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- от 20 до 70 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ение минимального перечня работ по благоустройству предусматривает трудовое участие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удовое участие -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города. Например, подготовка объекта (дворовой территории) к началу работ (земляные работы, снятие старого оборудования, уборка мусора) и другие работы (покраска оборудования, озеленение территории, посадка деревьев, охрана объекта); предоставление строительных материалов, техники и т.д.; обеспечение благоприятных условий для работы подрядной организации, выполняющей работы, и для ее работников (горячий чай, печенье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я трудового участия заинтересованных лиц в выполнении работ должна составлять не менее 15 процентов заинтересованных лиц от общего числа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качестве документов (материалов), подтверждающих трудовое участие, может быть представлен отчет подрядной организации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, фото-, видеоматериалы, подтверждающие проведение мероприятия с трудовым участием граждан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т по благоустройству дворовых территорий многоквартирных домов и информация о форме и доле участия заинтересованных лиц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выполнении дополнительного перечня работ по благоустройству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ельный перечень видов работ по благоустройству дворовых территорий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орудование детских и (или) спортивных площад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орудование автомобильных парков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зеленение территорий.</w:t>
      </w:r>
    </w:p>
    <w:p>
      <w:pPr>
        <w:pStyle w:val="Normal1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Выполнение работ в рамках дополнительного перечня работ муниципальной программы реализуется только при условии выполнения работ, предусмотренных минимальным перечнем работ по благоустройству. Выполнение дополнительного перечня работ по благоустройству предусматривает финансовое участие заинтересованных лиц.</w:t>
      </w:r>
    </w:p>
    <w:p>
      <w:pPr>
        <w:pStyle w:val="Normal1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Финансовое участие – финансирование за счет средств собственников помещений в многоквартирном доме выполнения видов работ из дополнительного перечня работ по благоустройству дворовых территорий.</w:t>
      </w:r>
    </w:p>
    <w:p>
      <w:pPr>
        <w:pStyle w:val="Normal1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Уровень долевого финансирования за счет средств собственников помещений в многоквартирных домах, собственников иных зданий и сооружений должен составлять не менее 50 процентов от объема финансирования дополнительных видов работ по благоустройству.</w:t>
      </w:r>
    </w:p>
    <w:p>
      <w:pPr>
        <w:pStyle w:val="Normal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установленном порядке. </w:t>
      </w:r>
    </w:p>
    <w:p>
      <w:pPr>
        <w:pStyle w:val="Normal1"/>
        <w:widowControl/>
        <w:spacing w:lineRule="auto" w:line="24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Style27"/>
        <w:spacing w:lineRule="auto" w:line="232"/>
        <w:ind w:left="5103" w:hanging="0"/>
        <w:rPr>
          <w:color w:val="000000"/>
        </w:rPr>
      </w:pPr>
      <w:r>
        <w:rPr>
          <w:color w:val="000000"/>
        </w:rPr>
        <w:t>Приложение № 10</w:t>
      </w:r>
    </w:p>
    <w:p>
      <w:pPr>
        <w:pStyle w:val="Style27"/>
        <w:spacing w:lineRule="auto" w:line="232"/>
        <w:ind w:left="5103" w:hanging="0"/>
        <w:rPr/>
      </w:pPr>
      <w:r>
        <w:rPr>
          <w:color w:val="000000"/>
        </w:rPr>
        <w:t>к муниципальной программе</w:t>
      </w:r>
    </w:p>
    <w:p>
      <w:pPr>
        <w:pStyle w:val="Style27"/>
        <w:spacing w:lineRule="auto" w:line="232"/>
        <w:ind w:hanging="0"/>
        <w:rPr>
          <w:color w:val="000000"/>
        </w:rPr>
      </w:pPr>
      <w:r>
        <w:rPr>
          <w:color w:val="000000"/>
        </w:rPr>
      </w:r>
    </w:p>
    <w:p>
      <w:pPr>
        <w:pStyle w:val="Style27"/>
        <w:spacing w:lineRule="auto" w:line="232"/>
        <w:ind w:hanging="0"/>
        <w:jc w:val="center"/>
        <w:rPr/>
      </w:pPr>
      <w:r>
        <w:rPr>
          <w:b/>
          <w:color w:val="000000"/>
        </w:rPr>
        <w:t>Нормативная стоимость</w:t>
      </w:r>
    </w:p>
    <w:p>
      <w:pPr>
        <w:pStyle w:val="Style27"/>
        <w:spacing w:lineRule="auto" w:line="232"/>
        <w:ind w:hanging="0"/>
        <w:jc w:val="center"/>
        <w:rPr/>
      </w:pPr>
      <w:r>
        <w:rPr>
          <w:b/>
          <w:color w:val="000000"/>
        </w:rPr>
        <w:t>(единичные расценки) работ по благоустройству дворовых территорий многоквартирных домов, входящих в состав минимального</w:t>
      </w:r>
    </w:p>
    <w:p>
      <w:pPr>
        <w:pStyle w:val="Style27"/>
        <w:spacing w:lineRule="auto" w:line="232"/>
        <w:ind w:hanging="0"/>
        <w:jc w:val="center"/>
        <w:rPr>
          <w:color w:val="000000"/>
        </w:rPr>
      </w:pPr>
      <w:r>
        <w:rPr>
          <w:b/>
          <w:color w:val="000000"/>
        </w:rPr>
        <w:t>и дополнительного перечня таких работ</w:t>
      </w:r>
    </w:p>
    <w:p>
      <w:pPr>
        <w:pStyle w:val="Style27"/>
        <w:spacing w:lineRule="auto" w:line="232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559"/>
        <w:gridCol w:w="1937"/>
      </w:tblGrid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видов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чная расценка, руб.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внутриквартального дворового проезда, автостоянки с асфальтобетонным покрыт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в. 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27,32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квартального дворового проезда, автостоянки с асфальтобетонным покрытием с ремонтом подпорных стенок  (тип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в. 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80,31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квартального дворового проезда, автостоянки с асфальтобетонным покрытием с ремонтом подпорных стенок  (тип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в. 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10,75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внутриквартального дворового проезда, дорожного покрытия дворовых территорий с устройством корыта с планировкой д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в. 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77,32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нутриквартального дворового проезда, дорожного покрытия дворовых территорий с установкой водоотводных ло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в. 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55,79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арочного проезда с обустройством покрытия из пл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 кв. 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 703,51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тротуа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в. 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9,64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дорожного бордюрного кам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97,12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тротуарного бордюрного кам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17,2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нятие горловины колодца (без стоимости лю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51,33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нятие горловины колодца (со стоимостью лю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97,57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скамьи (со стоимостью скамь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514,16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урны для мусора (со стоимостью ур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23,41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наружного освещения по опо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в. м площади освещ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44,33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детск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2 322,28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спортив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1 370,5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500" w:leader="none"/>
        </w:tabs>
        <w:spacing w:lineRule="auto" w:line="244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1</w:t>
      </w:r>
    </w:p>
    <w:p>
      <w:pPr>
        <w:pStyle w:val="Normal"/>
        <w:tabs>
          <w:tab w:val="clear" w:pos="708"/>
          <w:tab w:val="left" w:pos="1500" w:leader="none"/>
        </w:tabs>
        <w:spacing w:lineRule="auto" w:line="244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500" w:leader="none"/>
        </w:tabs>
        <w:spacing w:lineRule="auto" w:line="24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ресный перечень </w:t>
      </w:r>
    </w:p>
    <w:p>
      <w:pPr>
        <w:pStyle w:val="Normal"/>
        <w:tabs>
          <w:tab w:val="clear" w:pos="708"/>
          <w:tab w:val="left" w:pos="1500" w:leader="none"/>
        </w:tabs>
        <w:spacing w:lineRule="auto" w:line="24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воровых территорий, нуждающихся в благоустройстве </w:t>
      </w:r>
    </w:p>
    <w:p>
      <w:pPr>
        <w:pStyle w:val="Normal"/>
        <w:tabs>
          <w:tab w:val="clear" w:pos="708"/>
          <w:tab w:val="left" w:pos="1500" w:leader="none"/>
        </w:tabs>
        <w:spacing w:lineRule="auto" w:line="244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подлежащих благоустройству в 2025-2030 годах</w:t>
      </w:r>
    </w:p>
    <w:p>
      <w:pPr>
        <w:pStyle w:val="Normal"/>
        <w:tabs>
          <w:tab w:val="clear" w:pos="708"/>
          <w:tab w:val="left" w:pos="1500" w:leader="none"/>
        </w:tabs>
        <w:spacing w:lineRule="auto" w:line="24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993"/>
        <w:gridCol w:w="3260"/>
      </w:tblGrid>
      <w:tr>
        <w:trPr>
          <w:trHeight w:val="20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4" w:before="0" w:after="0"/>
              <w:ind w:left="170" w:right="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4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рес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4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4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4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оровой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ечень работ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4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благоустройству дворовой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4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4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4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4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ind w:left="170" w:right="1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-й пр. им. Скоморохова Н.М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-й пр. им. Скоморохова Н.М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-й пр. им. Скоморохова Н.М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-й пр. им. Скоморохова Н.М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-й пр. им. Скоморохова Н.М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-й пр. им. Скоморохова Н.М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-й пр. им. Скоморохова Н.М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-й пр. им. Скоморохова Н.М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2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-й пр. им. Скоморохова Н.М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28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й Масленников пр., д. № 4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крорайон Совхоз ЦДК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крорайон Совхоз ЦДК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крорайон Совхоз ЦДК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крорайон Совхоз ЦДК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крорайон Совхоз ЦДК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крорайон Совхоз ЦДК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крорайон Совхоз ЦДК, д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крорайон Совхоз ЦДК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крорайон Совхоз ЦДК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ережная Космонавтов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ережная Космонавтов, д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Долинная, д. № 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Братьев Никити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знесенская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лжская, д. № 2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лжская, д. № 2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азовая, д. №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Исаева Н.В.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Исаева Н.В., д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Исаева Н.В., д. №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Исаева Н.В., д. № 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Исаева Н.В., д. № 4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Исаева Н.В., д. № 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Исаева Н.В., д. № 4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Исаева Н.В., д. № 4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142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Лермонтова М.Ю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24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сковская, д. №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сковская, д. №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сковская, д. №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сковская, д. №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сковская, д. №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сковская, д. №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сковская, д. №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сковская, д. №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сковская, д. №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Муленкова, А.П.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Некрасова Н.А., д. № 38/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Некрасова Н.А., д. № 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вомайская, д. № 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вомайская, д. № 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вомайская, д. № 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дворового проезда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аловская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аловская, д. № 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амойловская, д. № 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амойловская, д. № 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амойловская, д. № 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142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Скоморохова Н.М., д. №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Скоморохова Н.М., д. №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околовая, д. № 18/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околовогорская, д. №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околовогорская, д. №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околовогорская, д. № 2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оляная, д. №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Усть-Курдюмская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Усть-Курдюмская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Усть-Курдюмская, д. № 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Усть-Курдюмская, д. № 7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Усть-Курдюмская, д.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Федоровская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Федоровская, д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Хвесина Т.С., д. № 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Хрустальная, д. № 5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Хрустальная, д. № 55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Хрустальная, д. № 55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Хрустальная, д. № 5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Хрустальная, д. № 55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Хрустальная, д. № 55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142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Хрустальная, д. № 55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Хрустальная, д. № 6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Хрустальная, д. № 68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Хрустальная, д. № 68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Хрустальная, д. № 68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Хрустальная, д. № 68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Челюскинцев, д. № 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Челюскинцев, д. №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Челюскинцев, д. № 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Челюскинцев, д. № 8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Шевыревская, д. №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Шевыревская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Шевыревская, д. № 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Кавказский туп., д. №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Нефтяной пр., д. № 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Нефтяной пр., д. № 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Нефтяной пр., д. № 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пр. Энергетиков, д. №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-й Динамовский пр.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-й Динамовский пр.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142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й Кавказский туп., д. №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-й Увекский туп.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-й Увекский туп.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й Динамовский пр., д.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й Динамовский пр., д. №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-й Динамовский пр.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Огородная, д. № 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-й Динамовский пр., д. № 40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-й Динамовский пр. д. № 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наульский туп., д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ой Динамовский пр.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вказский пр., д. № 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евский пр.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евский пр.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евский пр.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-Астраханское шоссе, д. № 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-Астраханское шоссе, д. №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3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8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ий пр., д. № 9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ский пр.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наторный пр.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1-я Пионерская, д. № 3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7-я Нагорная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7-я Нагорная, д. №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7-я Нагорная, д. № 22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рнаульская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рнаульская, д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рнаульский туп.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5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рнаульская, д. № 1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рнаульская, д. №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рнаульская, д. №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асильковская, д. № 1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ерхоянская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логодская, д. №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логодская, д.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енинградская, д. №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логодская, д. №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енинградская, д. №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Заречная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Заречная, д. №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Заречная, д. № 2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Заречная, д. № 2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Заречная, д. №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арьерная, д. № 2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аспийская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аспийская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енинградская, д. №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ллеровская, д. № 6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о-Астраханская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о-Астраханская, д. № 37/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о-Крекингская, д. № 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3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76/78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90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164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Орджоникидзе Г.К.,           д.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Пономарева П.Т., д. № 7/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Пономарева П.Т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0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Расковой М.М.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Расковой М.М.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Расковой М.М.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Расковой М.М.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Расковой М.М.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Ростовская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Ростовская, д. № 34/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Ростовская, д. №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омская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омская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омская, д. №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Усиевича Г.А., д. № 3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Химическая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Хомякова В.Д., д. №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55/3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55/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Энергетиков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Энергетиков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Южная, д. № 38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Южная, д. № 38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Южная, д. №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Южная, д. № 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Южная, д. № 4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Южная, д. № 42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Южная, д. № 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Южная, д. № 76/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Южно-Зеленая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Кавказский туп.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Магнитный пр.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й Магнитный пр.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й Магнитный пр.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й Магнитный пр.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Аптечная, д. № 49/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Горная, д. № 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Аткарская, д. № 3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Аткарская, д. № 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Аткарская, д. №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Аткарская, д. №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Аткарская, д. № 4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Аткарская, д. № 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Аткарская, д. №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Аткарская, д. № 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Аткарская, д. № 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ольшая Горная, д. № 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ольшая Горная, д. № 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ольшая Казачья, д. №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ольшая Садовая, д. № 175/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Большая Садовая, д. № 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Высокая, д. №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Высокая, д. № 3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Гоголя Н.В., д. № 112/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Гоголя Н.В., д. № 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Зарубина В.С., д. № 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Зарубина В.С., д. № 84/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Зарубина В.С.,                       д. № 125/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Крайняя, д. № 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ельничная, д. №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ельничная, д. № 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ельничная, д. № 1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ельничная, д. № 1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ельничная, д. № 1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ельничная, д. № 1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ельничная, д. № 2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ельничная, д. № 2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ельничная, д. № 2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ельничная, д. № 3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ельничная, д. № 3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ельничная, д. № 3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ельничная, д. № 63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Наумовская, д. №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Наумовская, д. №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Осипова В.И., д. №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Осипова В.И., д. №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Посадского, д. № 180/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Посадского, д. № 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Московская, д. № 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Рахова В.Г., д. № 149/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Рахова В.Г., д. № 162/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имбирская, д. №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имбирская, д. № 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околовая, д. № 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Танкистов, д. № 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Танкистов, д. № 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Танкистов, д. №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Танкистов, д. № 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Танкистов, д. № 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Танкистов, д. № 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Танкистов, д. № 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Танкистов, д. № 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Танкистов, д. № 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Танкистов, д. № 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Танкистов, д. № 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Танкистов, д. № 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Танкистов, д. № 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Танкистов, д. № 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Танкистов, д. № 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Цветочная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Цветочная, д. №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Цветочная, д. № 1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Цветочная, д. № 1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Цветочная, д. № 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Челюскинцев, д. № 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Танкистов, д. № 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Танкистов, д. № 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Люксембург Розы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Танкистов, д. № 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Батавина П.Ф., д. №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Батавина П.Ф., д. № 13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Батавина П.Ф., д. № 13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Батавина П.Ф., д. №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Зыбина П.М.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Зыбина П.М.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Мысникова Ю.А.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Мысникова Ю.А., д. № 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Топольчанский пр.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Тархова С.Ф., д. № 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Тархова С.Ф., д. №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Топольчанский пр.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Топольчанский пр.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есная республика, д. № 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есная республика, д. № 11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есная республика, д. № 1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есная республика, д. № 11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есная республика, д. № 7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есная республика, д. № 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есная республика, д. № 7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есная республика, д. № 5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Тулайкова Н.М., д. № 2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Шехурдина А.П., д. № 1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Шехурдина А.П., д. № 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Строителей, д. № 5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1-я Прокатная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Зеркальная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Зеркальная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Строителей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Ломоносова М.В., д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Ломоносова М.В.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Ломоносова М.В., д. №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. Академика О.К. Антонова, д. № 33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2-я Прокатная, д. № 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Шехурдина А.П., д. №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линова Ф.А.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сенняя, д. № 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сенняя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сенняя, д. 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туденая, д. № 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унная, д. № 4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Лебедева-Кумача В.И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7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Лебедева-Кумача В.И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71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Лебедева-Кумача В.И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71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Моисеева Ю.С.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Моисеева Ю.С.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2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Тархова С.Ф., д. №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Тархова С.Ф., д. № 1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ое шоссе, д. №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ое шоссе, д. №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ое шоссе, д. №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Московский пр.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1-я Прокатная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1-я Прокатная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Шехурдина А.П., д. №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Студеный пр.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Панфилова И.В., д. №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верская, д. №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еждународная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Шехурдина А.П., д. №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пподромная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ый пр.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еждународная, д. № 1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ый пр.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ое шоссе, д. №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Панфилова И.В.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шневый пр.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Деловая, д. №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. Академика О.К. Антонова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пр. Строителей, д. №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4-я Прокатная, д. №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4-я Прокатная, д. №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4-я Прокатная, д. №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пр. Строителей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ое шоссе, д. № 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ульварная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Деловая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ульварная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ульварная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десская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десская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шневый пр.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айковского П.И.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Панфилова И.В.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лимпийская, д.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Шехурдина А.П., д. №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Строителей, д. № 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Строителей, д. №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десская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десская, д. № 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десская, д. № 5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1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сенняя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Строителей, д. № 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Ломоносова М.В., д. №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унная, д. № 43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роизводственная, д. № 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спективная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. Академика О.К. Антонова, д. №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. Академика О.К. Антонова, д. №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Лебедева-Кумача В.И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Лебедева-Кумача В.И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Лебедева-Кумача В.И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Лебедева-Кумача В.И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линова Ф.А.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й Московский пр.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торная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лимпийская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лимпийская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лимпийская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шневый пр.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унная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ое шоссе, д. №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елеграфная, д. №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елеграфная, д. №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ало-Елшанская, д. №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линова Ф.А.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линова Ф.А.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унная, д. №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унная, д. №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унная, д. №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аперная, д. №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аперная, д. №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Школьная, д.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верская, д. № 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Деловая, д. №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Тулайкова Н.М., д. № 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Строителей, д. №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Строителей, д. № 2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партака, д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партака, д. № 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партака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Лебедева-Кумача В.И.,          д. № 65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Лебедева-Кумача В.И.,       д. № 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Лебедева-Кумача В.И.,          д. № 6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Лебедева-Кумача В.И.,      д. № 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туденая, д. №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Телевизионный пр.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пр. им. Клочкова В.Г., д. №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пр. им. Клочкова В.Г., д. №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Станционный пр.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й Беговой пр., д. № 18/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. Первомайский, 7-й пр.,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9/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. Первомайский, 6-й пр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21/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. Первомайский, 6-й пр.,               д. №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Станционный пр., д. №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2-я Садовая, д. № 115/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2-я Садовая, д. № 42/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Астраханская, д. № 1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Астраханская, д. № 62/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Астраханская, д. № 22/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2-я Садовая, д. № 39/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Астраханская, д. №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хметьевская, д. № 12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хметьевская, д. № 26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апаева В.И., д. №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хметьевская, д. № 30/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апаева В.И., д. №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Садовая, д. № 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2-я Садовая, д. № 106,                  корп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2-я Садовая, д. № 104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2-я Садовая, д. № 104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2-я Садовая, д. № 104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оузенская, д. № 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Садовая, д. № 10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Садовая, д. № 100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льская, д. № 32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льская, д. №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хметьевская, д. № 20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льская, д. № 49/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Горького А.М.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Пушкина А.С., д. № 11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Маркса К., д. № 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Клочкова В.Г., д. № 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Клочкова В.Г., д. № 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Мичурина И.В., д. № 9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2-я Садовая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Радищева А.Н., д. № 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Симбирцева В.Н.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93/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линическая, д. № 2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9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92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Миротворцева С.Р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4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оузенская, д. № 14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олитехническая, д. № 55/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олитехническая, д. № 61/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4-я Поперечная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3-я Поперечная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4-я Поперечная, д. № 3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Рабочая, д. № 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Рахова В.Г., д. № 58/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Клочкова В.Г., д. №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Клочкова В.Г., д. № 1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Рахова В.Г., д. № 64/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Сакко и Ванцетти,                   д. № 1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Радищева А.Н., д. №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Радищева А.Н., д. № 2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Симбирцева В.Н., д. №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ветская, д. № 23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ветская, д. № 12/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ветская, д. №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ветская, д. №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ветская, д. №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Мельничный пр.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Мельничный пр.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ветская, д. №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Горького А.М., д. №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хметьевская, д. № 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Мичурина И.В., д. № 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пр. им. Клочкова В.Г..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пр. им. Клочкова В.Г.. д.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Станционный пр.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Станционный пр., д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Станционный пр.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Садовая, д. №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Садовая, д. №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Садовая, д. №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Садовая, д. № 9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Горького А.М., д. № 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Дегтярная, д. №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Карла Маркса, д. № 9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2-я Садовая, д. № 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оузенская, д. № 46/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Пугачева Е.И., д. №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Пушкина А.С., д. № 6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рнышевского Н.Г.,                д. № 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рнышевского Н.Г.,               д. № 12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Серова А.К.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ветская, д. № 30/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Хользунова А.И.,                   д. № 16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рнышевского Н.Г.,          д. № 57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Шевченко Т.Г., д. № 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Шевченко Т.Г.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апаева В.И., д. №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2-я Садовая, д. № 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2-я Садовая. д. № 106Б,           корп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Рахова В.Г., д. № 80/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Садовая, д. №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оузенская, д. № 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оузенская, д. № 14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Горького А.М., д. №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сп. им. Петра Столыпина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6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Сакко и Ванцетти, д. №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елоглинская, д. № 52/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Шелковичная, д. № 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Яблочкова П.Н., д. №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Яблочкова П.Н., д. №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сп. им. Петра Столыпина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5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Горького А.М., д. № 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Рабочая, д. № 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Рабочая, д. № 134/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-й Белоглинский пр.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Рахова В.Г., д. № 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Рахова В.Г., д. № 61/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Рахова В.Г., д. № 103/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Рабочая, д. № 70/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Слонова И.А., д. № 10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Казачья, д. №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сп. им. Столыпина П.А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4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сп. им. Петра Столыпина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им. Петра Столыпина,               д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Рахова В.Г., д. № 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Рахова В.Г., д. № 95/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. Водник, ул. Саратовская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. Дубки, ул. Волжская, д. № 1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. Дубки, ул. Волжская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. Дубки, ул. Новая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. Красный Текстильщик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алинина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. Красный Текстильщик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ктябрьская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. Расково, ул. Квартальная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. Расково, ул. Квартальная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. Расково, ул. Квартальная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. Расково, ул. Ленина, д. №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. Расково, ул. Полевая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. Расково, ул. Полевая, д. № 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. Расково, ул. Полевая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. Расково, ул. Полевая, д. № 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. Расково, ул. Полевая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. Расково, ул. Центральная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. Сергиевский, ул. Мостовая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. Тепличный, ул. Байконурская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. Тепличный, ул. Байконурская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. Тепличный, ул. Молодежная, д. № 3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. Тепличный, ул. Молодежная, д. №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. Тепличный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спективная, д. №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.п. Красный Октябрь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ефтяников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.п. Красный Октябрь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ефтяников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.п. Красный Октябрь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ефтяников, д. №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.п. Красный Октябрь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ефтяников, д. №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.п. Красный Октябрь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ктябрьская, д. № 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.п. Красный Октябрь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вомайская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п. Соколовый, ул. ДОС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п. Соколовый, ул. ДОС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п. Соколовый, ул. ДОС, д. №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п. Соколовый, ул. ДОС, д. №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п. Соколовый, ул. ДОС, д. №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п. Соколовый, ул. ДОС, д. №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п. Соколовый, ул. ДОС, д. №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п. Соколовый, ул. ДОС, д.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п. Соколовый, ул. Октябрьская, д. №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п. Соколовый, ул. Октябрьская, д. №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.п. Соколовый, ул. Танкистов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. Константиновка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оммунарная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. Шевыревка, ул. Центральная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. Шевыревка, ул. Центральная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. Шевыревка, ул. Центральная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. Шевыревка, ул. Центральная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 Тарханы, ул. Дорожная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 Тарханы, ул. Дорожная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 Тарханы, ул. Дорожная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 Тарханы, ул. Дорожная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. Тарханы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Железнодорожная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. Тарханы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Железнодорожная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. Тарханы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Железнодорожная, д. №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. Тарханы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Железнодорожная, д. №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 Тарханы, ул. Крайняя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 Тарханы, ул. Крайняя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 Тарханы, ул. Школьная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Сторожевка, ул. Средняя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Сторожевка, ул. Средняя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Сторожевка, ул. Средняя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Сторожевка, ул. Средняя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Сторожевка, пер. Свободный,      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Сторожевка, пер. Свободный,        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Сторожевка, пер. Садовый,      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Сторожевка, пер. Садовый,          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Сторожевка, ул. Средняя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Сторожевка, ул. Средняя,             д. № 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Сторожевка, ул. Комсомольская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Сторожевка, ул. Комсомольская, д. №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Сторожевка, ул. Комсомольская, д. № 1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Сторожевка, ул. Комсомольская, д. № 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Сторожевка, ул. Комсомольская, д. № 3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Сторожевка, ул. Компрессорная, д. № 5/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Сторожевка, ул. Компрессорная, д. №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Сторожевка, ул. Газовиков,         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Сторожевка, ул. Газовиков,         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 Курдюм, ул. Новая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 Курдюм, ул. Школьная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 Курдюм, ул. Школьная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 Курдюм, ул. Новая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 Курдюм, ул. Новая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того (прогнозно)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стоимость работ 1 879 513,4 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2-я Садовая, д. № 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вказский пр., д. № 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2-я Садовая, д. № 106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п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4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44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44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4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ережная Космонавтов, д. № 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нязевский взвоз, д. № 3/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омсомольская, д. № 6/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Ломоносова М.В., д. № 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Ломоносова М.В., д. № 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2-я Прокатная, д. № 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аумовская, д. №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кзальная, д. № 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Шелковичная, д. № 155/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шневый пр., д. №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шневый пр., д. №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шневый пр., д. №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Зоологическая, д. № 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Зоологическая, д. № 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Зоологическая, д. № 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аперная, д. № 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аперная, д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Школьная, д. № 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Школьная, д. № 1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уговая, д. № 55/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алая Елшанская, д. №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ое шоссе, д. № 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ое шоссе, д. № 33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алая Елшанская, д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ое шоссе, д. № 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ое шоссе, д. № 26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ое шоссе, д. № 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ое шоссе, д. № 18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алая Елшанская, д. № 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алая Елшанская, д. № 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ое шоссе, д. № 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ое шоссе, д. № 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ветская, д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алая Елшанская, д. № 1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Прессовый пр., д. № 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Прессовый пр., д. № 3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еждународная, д. №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иевская, д. № 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иевская, д. № 8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иевская, д. № 1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евский пр.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й Солдатский пр., д. № 1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й Солдатский пр., д. № 1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уровая, д. № 24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уровая, д. № 24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аперная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Деловая, д. № 2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142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ind w:lef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ое шоссе, д. № 7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торная, д. № 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й Московский пр., д. № 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й Московский пр., д. № 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й Московский пр., д. № 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й Московский пр., д. № 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торная, д. № 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торная, д. № 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Московский пр., д. №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ое шоссе, д. № 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ое шоссе, д. № 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ое шоссе, д. № 9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ерамическая, д. № 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сочная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Огородный пр., д. № 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Огородный пр., д. № 2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ое шоссе, д. № 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ое шоссе, д. № 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ое шоссе, д. № 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ое шоссе, д. № 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й Московский пр., д. № 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й Московский пр., д. № 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торная, д. № 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торная, д. № 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торная, д. № 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торная, д. № 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Деловая, д. № 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Клочкова В.Г., д. № 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Клочкова В.Г., д. № 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Клочкова В.Г., д. № 2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Магнитный пр., д. № 3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Расковой М.М., д. № 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рымская, д. №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Расковой М.М., д. № 1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142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ind w:lef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Расковой М.М.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унная, д. № 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-й пр. им. Чернышевского Н.Г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-й пр. им. Чернышевского Н.Г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-й пр. им. Чернышевского Н.Г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-й пр. им. Чернышевского Н.Г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Академика Навашина С.Г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Казачья, д. № 87/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Кавказский туп., д. № 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Кавказский туп., д. № 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50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3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3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алая Елшанская, д. №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Загороднева В.И., д. № 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змайлова, д. № 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айковского П.И.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Шевченко Т.Г., д. № 33/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Строителей, д. №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айская, д. №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енний пр., д. №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Астраханская, д. № 50/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авказская, д. № 3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142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ind w:lef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Садовая, д. № 15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й Комсомольский пр., д. № 28/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Тулайкова Н.М., д. № 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Тулайкова Н.М., д. № 8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уговая, д. № 1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лжская, д. № 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омсомольская, д. № 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Григорьева Е.Ф.,                   д. № 41/4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рымская, д. № 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рымская, д. № 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Мичурина И.В., д. № 62/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хметьевская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11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13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13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13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пр. Строителей, д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2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сенняя, д. № 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туденая, д. № 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десская, д.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Космодемьянской З.А., </w:t>
            </w:r>
          </w:p>
          <w:p>
            <w:pPr>
              <w:pStyle w:val="Normal"/>
              <w:spacing w:lineRule="auto" w:line="244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Космодемьянской З.А., </w:t>
            </w:r>
          </w:p>
          <w:p>
            <w:pPr>
              <w:pStyle w:val="Normal"/>
              <w:spacing w:lineRule="auto" w:line="244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Космодемьянской З.А., </w:t>
            </w:r>
          </w:p>
          <w:p>
            <w:pPr>
              <w:pStyle w:val="Normal"/>
              <w:spacing w:lineRule="auto" w:line="244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4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Космодемьянской З.А., </w:t>
            </w:r>
          </w:p>
          <w:p>
            <w:pPr>
              <w:pStyle w:val="Normal"/>
              <w:spacing w:lineRule="auto" w:line="244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ережная, д. № 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ережная, д. № 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Щорса Н.А., д. № 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Щорса Н.А., д. № 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лжская, д. № 5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Мичурина И.В., д. № 1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Мичурина И.В., д. № 1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ережная Космонавтов, д. №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ережная Космонавтов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Хвесина Т.Е., д. № 34/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вомайская, д. № 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Горького А.М., д. №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ясницкая, д. № 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унная, д. №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Шелковичная, д. № 68/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4-я Поперечная, д. №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Ульяновская, д. № 6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десская, д. № 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пр. Строителей, д. № 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енинградская, д. №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олодежная, д. № 2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рнаульская, д. № 16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Алексеевская, д. № 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Рябиновская, д. № 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Маркса К., д. № 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Клочкова В.Г., д. № 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унная, д. № 43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й Береговой пр., д. № 2/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рнышевского Н.Г.,               д. № 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танционная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Шехурдина А.П., д. № 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Разина С.Т., д. № 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Академика Навашина С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Академика Навашина С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34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модурова В.И.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модурова В.И., д. №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модурова В.И., д. № 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модурова В.И., д. № 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Строителей, д. № 7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Лебедева-Кумача В.И.,         д. № 7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Тархова С.Ф., д. № 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Тархова С.Ф., д. № 14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Тархова С.Ф., д. № 1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Тархова С.Ф., д. № 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Тархова С.Ф., д. № 6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Тархова С.Ф., д. № 6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Шехурдина А.П., д. № 4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Шехурдина А.П., д. № 4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Шехурдина А.П., д. № 60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Шехурдина А.П., д. № 6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Шехурдина А.П., д. № 2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ктябрьская, д. № 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рнышевского Н.Г.,             д. № 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сковская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ережная Космонавтов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ховский пер., д. № 13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. Шарковка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. Шарковка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. Шарковка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. Шарковка, д. № 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. Шарковка, д. № 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6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6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мский пр., д. № 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рымская, д. № 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рымская, д. № 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мский туп.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мский туп., д. № 1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мский туп., д. № 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мский пр., д. № 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5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мский пр., д. № 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20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асильковская, д. № 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асильковская, д. № 19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рянская, д. № 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17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логодская, д. № 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ничный пр.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ничный пр., д. № 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Акмолинский пр., д. № 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Акмолинский пр., д. № 2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Академика О.К. Анто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9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2-я Прокатная, д. № 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Академика О.К. Анто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Днепропетровская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Днепропетровская, д. №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Днепропетровская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узнечная, д. № 11/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Лебедева-Кумача В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72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Лебедева-Кумача В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70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Тархова С.Ф., д. № 2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Строителей, д. № 76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рымская, д. № 16/2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-Астраханское шоссе, д. № 5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-Астраханское шоссе, д. № 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во-Астраханское шосс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5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о-Астраханская, д. №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о-Астраханская, д. №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36/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2-я Пионерская, д. № 30/3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1-я Пионерская, д. № 21/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Хомяковой В.Д., д. № 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арьерная, д. № 6/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наторный пр., д. № 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рянская, д. №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рянская, д. №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Шехурдина А.П., д. № 4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амповая, д. № 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амповая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амповая, д. № 3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ульварная, д. № 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ульварная, д. № 4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змайлова, д. № 13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змайлова, д. № 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змайлова, д. № 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Шехурдина А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4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им. Петра Столыпи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№ 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Загороднева В.И., д. № 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Ломоносова М.В., д.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Зеркальная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Зеркальная, д. № 5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Зеркальная, д. №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Зеркальная, д. № 3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Строителей, д. № 29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Строителей, д. № 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Строителей, д. № 27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Зеркальная, д. № 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32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Зеркальная, д. № 11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32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4-я Прокатная, д. № 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32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змайлова, д. № 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32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Загороднева В.И., д. № 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32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Загороднева В.И., д.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32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Загороднева В.И., д. № 1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32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Ломоносова М.В., д. № 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32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Ломоносова М.В., д. № 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32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Ломоносова М.В.,                д. № 18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32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Ломоносова М.В., д. № 18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32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змайлова, д. № 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32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1-я Прокатная, д. № 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32" w:before="0" w:after="0"/>
              <w:ind w:left="57" w:right="57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змайлова, д. № 4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(прогнозно): общая стоимость работ 102 191,1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змайлова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змайлова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Строителей, д. №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ульварная. д. № 1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агорная, д. № 22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Студеный пр.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Студеный пр.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Студеный пр., д. № 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туденая, д. № 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туденая, д. № 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амповая, д. № 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амповая, д. № 4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туденая, д. № 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туденая, д. № 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Строителей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Строителей, д. № 3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Строителей, д. № 3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left="142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ind w:lef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Строителей, д. № 3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Строителей, д. № 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Строителей, д. № 42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Строителей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Строителей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Шехурдина А.П., д. № 30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Шехурдина А.П., д. № 32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Тулайкова Н.М.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торная, д. № 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торная, д. № 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торная, д. № 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2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29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4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42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44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Космодемьянской З.А., </w:t>
            </w:r>
          </w:p>
          <w:p>
            <w:pPr>
              <w:pStyle w:val="Normal"/>
              <w:spacing w:lineRule="auto" w:line="232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Космодемьянской З.А., </w:t>
            </w:r>
          </w:p>
          <w:p>
            <w:pPr>
              <w:pStyle w:val="Normal"/>
              <w:spacing w:lineRule="auto" w:line="232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Космодемьянской З.А., </w:t>
            </w:r>
          </w:p>
          <w:p>
            <w:pPr>
              <w:pStyle w:val="Normal"/>
              <w:spacing w:lineRule="auto" w:line="232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Космодемьянской З.А.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2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Космодемьянской З.А.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Космодемьянской З.А.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1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Космодемьянской З.А.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Космодемьянской З.А.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Космодемьянской З.А.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Щорса Н.А., д. № 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Космодемьянской З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4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Космодемьянской З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Космодемьянской З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ережная, д. № 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ережная, д. № 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ережная, д. № 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Щорса Н.А., д. № 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Щорса Н.А., д. № 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Попова А.С., д. № 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5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5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3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вардейская, д. № 1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30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3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30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28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26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Мамонтовой В.Н.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2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Рахова В.Г., д. № 40/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ый пр.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142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ый пр., д. № 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ый пр., д. № 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еждународная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еждународная, д. № 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еждународная, д. № 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модурова В.И., д. № 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ра, д. № 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десская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десская, д. №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верская, д. № 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Саперная, д. № 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аперная, д. № 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аперная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аперная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верская, д. № 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унная, д. №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4" w:before="0" w:after="0"/>
              <w:ind w:left="85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унная, д. №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4" w:before="0" w:after="0"/>
              <w:ind w:left="85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шневый пр., д. №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4" w:before="0" w:after="0"/>
              <w:ind w:left="85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шневый пр., д. №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шневый пр., д. №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верская, д. № 30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Школьная, д. №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Школьная, д. №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Школьная, д. № 2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унная, д. №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унная, д. №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верская, д. № 3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верская, д. №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унная, д. №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Деловая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верская, д. №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верская, д. № 2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урдюмская, д. № 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Деловая, д. № 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верская, д. № 31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верская, д. № 31/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урдюмская, д. № 9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урдюмская, д. № 92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урдюмская, д. № 92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Уфимцева К.Г., д. № 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спективная, д. № 8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спективная, д. № 8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й пр. им. Панфилова И.В.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Попова А.С., д. № 11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партака, д. № 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партака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партака, д. № 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Щорса Н.А., д. № 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Щорса Н.А., д. № 12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Щорса Н.А., д. № 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ный пр., д. № 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-й Шелковичный пр., д. № 15/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Слонова И.А., д. № 26/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Вавилова Н.И., д. № 8/2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оузенская, д. № 180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Тархова С.Ф., д. №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Тархова С.Ф., д. №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Рахова В.Г., д. № 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ветская, д. № 90/9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елоглинская, д. № 158/16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Большая Садовая, д. № 151/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Аткарская, д. № 13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Пугачева Е.И., д. № 81/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очаевский пр.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кинская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коловогорская, д. №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аловская, д. №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Братьев Никитиных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8, корп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Братьев Никитиных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8Д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аловская, д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аловская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люскинцев, д. № 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ктябрьская, д. №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Некрасова Н.А., д. № 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Исаева Н.В.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Исаева Н.В., д. № 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Рахова В.Г., д. № 171/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Аткарская, д. № 66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Дачная, д. № 30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Придорожный пр.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Придорожный пр.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Придорожный пр.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Украинский пр.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Аткарская, д. № 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ирюзова С.С.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ирюзова С.С.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ирюзова С.С., д.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ирюзова С.С., д. № 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ирюзова С.С., д. № 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ирюзова С.С., д. № 1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ирюзова С.С., д. № 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ирюзова С.С., д. № 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ирюзова С.С., д. № 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ирюзова С.С., д. № 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лгоградская, д. № 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Аэропорт, д. № 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Кутякова И.С., д. № 41/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Магнитный пр., д. № 58/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Горная, д. № 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Горная, д. № 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Осипова В.И., д. №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коловая, д. № 247/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модурова В.И., д. №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анкистов, д. № 19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анкистов, д. № 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Украинская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анкистов, д. № 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анкистов, д. № 9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анкистов, д. № 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анкистов, д. № 9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ережная Космонавтов, д. № 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Лермонтова М.Ю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2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8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нязевский взвоз, д. № 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Некрасова Н.А., д. №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Григорьева Е.Ф., д. № 5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Григорьева Е.Ф., д. № 5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лжская, д. № 24/2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ляная, д. №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36/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3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Лермонтова М.Ю., д. № 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Лермонтова М.Ю., д. № 4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аловая, д. № 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роицкий взвоз, д. № 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люскинцев, д. № 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люскинцев, д. № 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хова А.П.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1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47/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Хомяковой В.Д., д. № 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39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о-Крекингская, д. № 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рянская, д. № 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рянская, д. № 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4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4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Южно-Зеленая, д. № 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Южно-Зеленая, д. № 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пр. Энергетиков, д. № 14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сковская, д. № 5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сковская, д. № 5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сковская, д. № 4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Некрасова Н.А., д. № 43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борная, д. № 42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вомайская, д. № 6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вомайская, д. № 6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3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32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бушкин взвоз, д. № 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орная пл., д. №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борная, д. № 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борная, д. № 14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борная, д. № 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Мичурина И.В., д. № 1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о-Крекингская, д. № 3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о-Крекингская, д. № 3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о-Крекингская, д. № 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о-Крекингская, д. № 3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Хомяковой В.Д., д. № 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Некрасова Н.А., д. № 24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Некрасова Н.А., д. № 2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лжская, д. № 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лжская, д. № 1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лжская, д. № 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лжская, д. № 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лжская, д. № 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омсомольская, д. № 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омсомольская, д. № 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омсомольская, д. № 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омсомольская, д. № 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Мичурина И.В., д. № 11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4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51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51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Хомяковой В.Д., д. № 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Хомяковой В.Д., д. № 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65/16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бушкин взвоз, д. № 1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бушкин взвоз, д. № 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Мичурина И.В., д. № 12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борная, д. № 4/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борная, д. № 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8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10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мский туп., д. № 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мский туп., д. № 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мский пр., д. № 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мский пр., д. № 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мский пр., д. № 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ллеровская, д. № 4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ллеровская, д. № 4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ллеровская, д. № 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ллеровская, д. № 5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й Кавказский туп.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й Кавказский туп., д. № 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й Кавказский туп., д. № 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-Астраханское шоссе, д. № 3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-Астраханское шоссе, д. № 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-Астраханское шоссе, д. № 4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-Астраханское шоссе, д. № 4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о-Астраханская, д. № 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ллеровская, д. № 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й Динамовский пр., д. № 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193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(прогнозно): общая стоимость работ 102 191,1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8-2030 год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84" w:right="284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56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84" w:right="284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Усть-Курдюмская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84" w:right="284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4-я Нагорная, д. №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84" w:right="284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аловская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84" w:right="284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Усть-Курдюмская, д. № 7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84" w:right="284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Усть-Курдюмская, д. № 7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84" w:right="284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Шевыревская, д. № 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84" w:right="284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Кавказский туп.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84" w:right="284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Державинская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27" w:right="284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4-я Нагорная, д. № 3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27" w:right="284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4-я Нагорная, д. № 3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27" w:right="284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рессовая, д. № 45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27" w:right="284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Пономарева П.Т., д. №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27" w:right="284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Кавказский туп.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27" w:right="284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ысая гора, д. №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27" w:right="284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ысая гора, д. № 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27" w:right="284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ысая гора, д. № 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27" w:right="284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Шелковичная, д. № 2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27" w:right="284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Шелковичная, д. № 2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27" w:right="284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Шелковичная, д. № 20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27" w:right="284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Шелковичная, д. № 19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27" w:right="284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Шелковичная, д. № 19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27" w:right="284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Московский пр., д. № 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27" w:right="284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Московский пр., д. № 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27" w:right="284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Московский пр., д. № 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28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Московский пр., д. № 9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Московский пр., д. № 9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Московский пр., д. № 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й Московский пр., д. № 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Московский пр., д. № 11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Московский пр., д. № 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ерамическая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ое шоссе, д. № 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ое шоссе, д. № 1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ое шоссе, д. №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ое шоссе, д. №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Строителей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коловая, д. № 129/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коловогорская, д. №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коловогорская, д. № 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коловогорская, д. № 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коловогорская, д. № 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й Соколовогорский пр., д. № 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й Соколовогорский пр., д. № 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п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Исаева Н.В., д. № 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Исаева Н.В., д. № 20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Исаева Н.В., д. № 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Исаева Н.В., д. № 2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Федоровская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рянская, д. № 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Брянский туп., д. № 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рянская, д. № 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Ново-Астрах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37/43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1-я Пионерская, д. № 28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й Кавказский туп., д. № 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 Мамонтовой В.Н.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рнышевского Н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57, корп. №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рнышевского Н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57, корп. № 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рнышевского Н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57, корп. № 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57, корп. № 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57, корп. № 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о-Крекингская, д. № 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о-Крекингская, д. № 2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рекингская, д. № 35/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2-я Прокатная, д. № 2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апаева В.И., д. № 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20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20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20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2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2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й Крекингский пр., д. № 9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мская, д. № 1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Заводская, д. № 2/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Заводская, д. № 2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ллеровская, д. №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ллеровская, д. № 3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лагодарова К.В.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Кавказский туп.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анкистов, д. № 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ровиантская, д.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142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Ульяновская, д. №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ровиантская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страханская, д. № 50/6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2-я Садовая, д. № 2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льская, д. № 20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Вольская, д. № 20А/1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апаева В.И.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Радищева А.Н., д. № 7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Пушкина А.С., д. № 17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Радищева А.Н., д. № 15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Серова А.К.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Серова А.К., д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им. 50 лет Октября, д. № 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Дома 8 Марта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Дома 8 Марта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70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апаева В.И., д. № 19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85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ветская, д. № 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85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хметьевская, д. № 35/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85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хметьевская, д. № 3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85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Шелковичная, д. № 29/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85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апаева В.И., д. №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85" w:right="170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Рабочая, д. № 29/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. Первомайский, 5-й проез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8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ветская, д. № 20/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льская, д. № 4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Рабочая, д. №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Рабочая, д. № 28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хметьевская, д. №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Сакко и Ванцетти, д. №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Уфимцева К.Г.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2-я Садовая, д. №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льская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. Октябрьский, ул. 4-я Ли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20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. Октябрьский, ул. 4-я Ли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22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Рабочая, д. № 15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й Детский пр., д. № 9/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Клочкова В.Г., д. № 7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й Вакуровский пр., д. № 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Дома 8 Марта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Дома 8 Марта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Дома 8 Марта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Рахова В.Г., д. № 10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олитехническая, д. № 74/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4-я Беговая, д. № 15/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Садовая, д. №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Маркса К., д. № 9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пр. им. Клочкова В.Г., д. №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2-я Садовая, д. № 106Б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п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2-я Садовая, д. № 106Б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п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2-я Садовая, д. № 106Б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п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2-я Садовая, д. № 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Садовая, д. №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Садовая, д. № 100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оузенская, д. № 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Интернациональный пр.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Интернациональный пр.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Интернациональный пр.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Интернациональный пр.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Рабочая, д. № 41/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хметьевская, д. № 34/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хметьевская, д. № 44/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оузенская, д. № 58/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оузенская, д. № 15/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Серова А.К.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53-й Стрелковой дивизии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хметьевская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й Увекский туп.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1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логодская, д. № 1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ллеровская, д. № 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162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16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17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17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175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175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177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177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 Совхозный пр., д. № 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й Увекский туп.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й Увекский туп., д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2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3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3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асильковская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логодская, д. № 8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логодская, д. № 10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Динамовская, д. №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Заречная, д. №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Заречная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Заречная, д. № 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рымская, д. №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15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нзенская, д. №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нзенская, д. №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омская, д. № 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Увекская, д. № 106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Увекская, д. № 106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Увекская, д. № 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Хомяковой В.Д., д. № 8/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омская, д. № 1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мская, д. №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зенский пер.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Мичурина И.В., д. № 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аловая, д. № 41/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бушкин взвоз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Мичурина И.В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40/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Рижская, д. № 2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Рижская, д. № 20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Рижская, д. № 20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коловогорская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коловогорская, д. № 1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коловогорская, д. №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рманский пр., д. № 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ельничная, д. № 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рманский пр., д. № 3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рманский пр., д. № 3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рманский пр., д. № 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рманский пр., д. № 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рманский пр., д. № 4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рманский пр., д. № 4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рманский пр., д. № 4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лодежная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лодежная, д. № 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лодежная, д. № 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лодежная, д. № 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лодежная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еофизика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ясницкая, д. № 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ясницкая, д. № 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лодежная, д. №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крорайон Комбайн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улупная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улупная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сковская, д. № 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рнышевского Н.Г.,              д. № 18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сковская, д. № 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сковская, д. № 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сковская, д. № 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Лермонтова М.Ю., д. №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Григорьева Е.Ф., д. № 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Кутякова И.С.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-Астраханское шоссе, д. № 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логодская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енинградская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енинградская, д. № 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знесенская, д. № 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аловая, д. № 61/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еверная, д. № 7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еверная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Радищева А.Н., д. № 24/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борная, д. №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знесенская, д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5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55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Азина В.М., д. № 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пр. Энергетиков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пр. Энергетиков, д. № 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пр. Энергетиков, д. № 5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Григорьева Е.Ф.,                   д. № 23/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Григорьева Е.Ф., д. № 2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ктябрьская, д. №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ктябрьская, д. №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ктябрьская, д. №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Мичурина И.В., д. № 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Хомяковой В.Д., д. №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рянская, д. №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Южно-Зеленая, д. №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6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6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асильковская, д. № 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енинградская, д. № 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люскинцев, д. № 29/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7-я Нагорная, д. № 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7-я Нагорная, д. № 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7-я Нагорная, д. № 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о-Астраханская, д. № 6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о-Астраханская, д. № 6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2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авказская, д. № 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вказский пр., д. № 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Прессовый пр., д. № 3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рымская, д. №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Мичурина И.В.,                     д. № 150/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омсомольская, д. № 28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ратьев Никитиных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Некрасова Н.А., д. № 33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Некрасова Н.А., д. № 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Григорьева Е.Ф., д. № 4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аловая, д. № 2/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Орджоникидзе Г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Орджоникидзе Г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3/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Орджоникидзе Г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3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Орджоникидзе Г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3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Орджоникидзе Г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3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Орджоникидзе Г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3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Орджоникидзе Г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3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23/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люскинцев, д. № 24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аловая, д. № 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Мичурина И.В., д. № 19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Рамаева, д. № 6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Рамаева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Рамаева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90/19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люскинцев, д. № 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люскинцев, д. № 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аловая, д. № 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Лермонтова М.Ю., д. № 2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Лермонтова М.Ю., д. № 3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вомайская, д. № 6/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ляная, д. № 5/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ляная, д. № 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7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вомайская, д. № 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вомайская, д. № 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70/17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ховский пер., д. № 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й Нагорный пр., д. № 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-й Нагорный пр., д. № 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п. № 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-й Нагорный пр., д. № 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п. № 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-й Нагорный пр., д. № 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п. № 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-й Нагорный пр., д. № 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п. № 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-й Нагорный пр., д. № 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п. № 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-й Нагорный пр., д. № 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п. № 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-й Нагорный пр., д. № 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п. № 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-й Нагорный пр., д. № 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п. № 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4-я Нагорная, д. № 25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о-Астраханская, д. № 45/5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1-я Пионерская, д. № 36/4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о-Астраханская, д. № 61/6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леновая, д. № 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городная, д. № 78/9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й Нагорный пр., д. № 7/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1-я Пионерская, д. № 77/8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Орджоникидзе Г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2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Орджоникидзе Г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2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Орджоникидзе Г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2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Орджоникидзе Г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2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Куприянова А.И., д. № 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Куприянова А.И., д. № 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Шехурдина А.П., д. № 28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ктябрьская, д. № 40/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рнаульская, д. № 8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рнаульская, д. № 8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нзенская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3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32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рнаульская, д. № 4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26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борная, д. № 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Некрасова Н.А., д. № 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Некрасова Н.А., д. № 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Некрасова Н.А., д. № 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. им. Котовского Г.И., д. № 4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Расковой М.М.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Расковой М.М., д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рымская, д. № 3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. Энтузиастов, д. №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рнаульская, д. №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рнаульская, д. № 2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рнаульская, д. № 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Заводская, д. № 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ллеровская, д. № 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ллеровская, д. № 6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иллеровская, д. № 6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-й Динамовский пр., д. №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-й Динамовский пр., д. №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ратьев Никитиных, д. № 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Авиационная, д. № 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Авиационная, д. № 4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Авиационная, д. № 4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троителей, д. № 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Академика О.К. Антонова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2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Академика О.К. Антонова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2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Рижская, д. № 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Рижская, д. № 2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Центральная, д. № 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ясницкая, д. № 13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ясницкая, д. № 1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й Масленников пр., д. № 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й Масленников пр., д. № 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й Масленников пр., д. №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Усть-Курдюмская, д. № 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Исаева Н.В., д. № 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Менякина Ю.И., д. № 1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Менякина Ю.И., д. № 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Менякина Ю.И., д. № 1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Федоровская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Менякина Ю.И.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Менякина Ю.И.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ратьев Никитиных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Братьев Никитиных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4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ктябрьская, д. № 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знесенская, д. № 4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Горная, д. № 8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Горная, д. № 86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Горная, д. № 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Горная, д. № 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32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еселая, д. № 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2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ясницкая, д. № 4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коловая, д. № 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коловая, д. № 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Горького А.М., д. № 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Горная, д. № 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Горная, д. № 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Посадского, д. № 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Посадского, д. № 9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Посадского, д. № 8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знесенская, д. № 3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Горная, д. № 1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Горная, д. № 1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Посадского, д. № 14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Горького А.М., д. № 8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знесенская, д. № 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ляная, д. № 2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ляная, д. № 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ляная, д. № 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сковская, д. № 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сковская, д. № 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вомайская, д. № 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вомайская, д. № 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вомайская, д. № 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вомайская, д. № 20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Мичурина И.В., д. № 1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ховский пер., д. № 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улупная, д. № 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улупная, д. № 8/19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улупная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люскинцев, д. № 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люскинцев, д. № 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Лермонтова М.Ю., д. № 4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Лермонтова М.Ю., д. № 4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аловая, д. № 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аловая, д. № 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сковский пер., д. № 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ляная, д. № 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ляная, д. № 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Нефтяной пр., д. № 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Некрасова Н.А., д. № 6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люскинцев, д. № 7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люскинцев, д. № 7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люскинцев, д. № 7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омсомольская, д. № 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омсомольская, д. № 5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люскинцев, д. № 7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люскинцев, д. № 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Гоголя Н.В., д. № 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Гоголя Н.В., д. № 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Гоголя Н.В., д. №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ясницкая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Кутякова И.С., д. №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Гоголя Н.В., д. №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Гоголя Н.В., д. №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ясницкая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ясницкая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Нефтяной пр.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Нефтяной пр.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Нефтяной пр., д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Нефтяной пр., д. № 1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Нефтяной пр., д. № 1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Нефтяной пр., д. № 1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Нефтяной пр., д. № 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Нефтяной пр.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Нефтяной пр., д. № 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Нефтяной пр., д. № 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 Нефтяной пр., д. № 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Зарубина В.С., д. № 2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Зарубина В.С., д. №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Гоголя Н.В., д. №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Гоголя Н.В., д. № 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Гоголя Н.В., д. № 2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Гоголя Н.В., д. № 2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Гоголя Н.В., д. № 2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Гоголя Н.В., д. № 3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Горького А.М., д. № 5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Зарубина В.С., д. № 3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Зарубина В.С., д. № 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ясницкая, д. № 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ясницкая, д. № 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вомайская, д. № 7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борная, д. №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вомайская, д. № 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вомайская, д. №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вомайская, д. № 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вомайская, д. № 3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вомайская, д. № 3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ляная, д. № 3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ляная, д. №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ляная, д. №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ляная, д. № 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омсомольская, д. № 4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омсомольская, д. № 4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омсомольская, д. № 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омсомольская, д. № 52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елюскинцев, д. № 4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ктябрьская, д. №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ктябрьская, д. № 34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линова Ф.А., д. №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линова Ф.А., д. № 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линова Ф.А., д. № 21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линова Ф.А., д. № 21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партака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ольская, д. № 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коловая, д. № 145/15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оузенская, д. №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омская, д. №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Сакко и Ванцетти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Сакко и Ванцетти, д. № 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атральная пл., д. № 1/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танционная, д. № 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Чапаева В.И., д. № 151/24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Благодарова К.В., д. № 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спективная, д. №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им. Космодемьянской З.А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 №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Электронная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Пономарева П.Т., д. №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сковская, д. № 156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есная республика, д. № 11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есная республика, д. № 11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есная республика, д. № 11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адожская, д. № 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спективная, д. № 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ерспективная, д. №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Посадского, д. № 179/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Зарубина В.С.,                           д. № 158/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ветская, д. № 6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. Красный Текстильщ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ская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. Красный Текстильщ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ская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. Красный Текстильщ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ская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. Красный Текстильщ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ская, д. № 9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. Красный Текстильщ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ская, д. №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. Красный Текстильщ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а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. Красный Текстильщ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а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. Красный Текстильщ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овая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. Красный Текстильщ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арная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. Красный Текстильщ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кольная, д. №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Дубки, ул. Юбилейная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17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Расково, ул. Квартальная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Расково, ул. Квартальная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Расково, ул. Квартальная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Расково, ул. Ленина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Малая Скатовка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рожная, д.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Малая Скатовка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рожная, д. №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Малая Скатовка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вражная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Соколовый, ул. ДОС, д. №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Соколовый, ул. ДОС, д. №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Михайловка, ул. Центральная, </w:t>
            </w:r>
          </w:p>
          <w:p>
            <w:pPr>
              <w:pStyle w:val="Normal"/>
              <w:spacing w:lineRule="auto" w:line="244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Тепличный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Тепличный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спективная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Тепличный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спективная, д. №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Тепличный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спективная, д. №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Тепличный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спективная, д. №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Тепличный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спективная, д. №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лександровка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вокзальная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лександровка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вокзальная, д. №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лександровка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вокзальная, д. №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лександровка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вокзальная, д. № 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лександровка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вокзальная, д. № 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лександровка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вокзальная, д. № 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лександровка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вокзальная, д. № 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лександровка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вокзальная, д.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вка, ул. Садовая,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лександровка, ул. Садовая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лександровка, ул. Садовая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Тарханы, ул. Школьная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Сергиевский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. №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Сергиевский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. №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Сергиевский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. №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Сергиевский, ул. Мостовая, </w:t>
            </w:r>
          </w:p>
          <w:p>
            <w:pPr>
              <w:pStyle w:val="Normal"/>
              <w:spacing w:lineRule="auto" w:line="244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Сергиевский, ул. Мостовая, </w:t>
            </w:r>
          </w:p>
          <w:p>
            <w:pPr>
              <w:pStyle w:val="Normal"/>
              <w:spacing w:lineRule="auto" w:line="244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Сергиевский, ул. Мостовая, </w:t>
            </w:r>
          </w:p>
          <w:p>
            <w:pPr>
              <w:pStyle w:val="Normal"/>
              <w:spacing w:lineRule="auto" w:line="244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лещевка, ул. Советская, д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лещевка, ул. Советская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лещевка, ул. Советская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лещевка, ул. Советская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Соколовый, ул. ДОС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Соколовый, ул. ДОС, д.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Дубки, ул. Центральная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Дубки, ул. Волжская, д. №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лектронная, д. №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лектронная, д.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ызранская, д. № 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Мичурина И.В., д. № 24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Челюскинцев, д. № 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м. Академика Навашина С.Г.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Тархова С.Ф., д. № 27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Блинова Ф.А., д. №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ая Садовая, д. № 160/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Уфимцева К.Г., д. № 1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Зыбина П.М., д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Топольчанский пр., д.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Уфимцева К.Г.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Чехова А.П.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м. Академика О.К. Антонова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1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Овсяной пр., д. №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ая Горная, д. № 227/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лашников, д. №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Уфимцева К.Г., д. № 1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Академика О.К. Антонова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Соколовый, ул. ДОС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Посадского, д. № 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анкистов, д. № 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Осипова В.И., д.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Жуковского Н.Н., д.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Жуковского Н.Н., д.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Осипова В.И., д. №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ысокая, д. №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м. Осипова В.И., д. №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Высокая, д. №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Садовая, д. № 56/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Садовая, д. № 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Садовая, д. № 9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ольшая Горная, д. № 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Измайлова, д. № 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танционная, д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сковская, д. № 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 №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Жасминный, ул. Майская,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20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пподромная, д.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Овсяной пр., д.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вардейская, д. № 2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Тархова С.Ф., д. №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Чехова А.П., д.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Строителей, д. № 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Тархова С.Ф., д. №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пподромная, д.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вардейская, д. №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4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Тархова С.Ф., д. №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4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страханская, д. № 50/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непропетровская, д. №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вардейская, д. №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вардейская, д. № 3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логлинская, д. №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Тульский пр., д. № 14,            корп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Тархова С.Ф., д. №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пр. им. Чернышевского Н.Г.,    д. № 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пр. им. Чернышевского Н.Г.,       д. № 3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Чернышевского Н.Г.,           д. № 157, корп.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ая Казачья, д. № 69/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узенская, д. № 51/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№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Нефтяной пр., д. № 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узенская, д. № 58/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ворового проезда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(прогнозно): общая стоимость работ 306 573,3 тыс. руб.</w:t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32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2</w:t>
      </w:r>
    </w:p>
    <w:p>
      <w:pPr>
        <w:pStyle w:val="Normal"/>
        <w:tabs>
          <w:tab w:val="clear" w:pos="708"/>
          <w:tab w:val="left" w:pos="1500" w:leader="none"/>
        </w:tabs>
        <w:spacing w:lineRule="auto" w:line="232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500" w:leader="none"/>
        </w:tabs>
        <w:spacing w:lineRule="auto" w:line="23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ресный перечень </w:t>
      </w:r>
    </w:p>
    <w:p>
      <w:pPr>
        <w:pStyle w:val="Normal"/>
        <w:tabs>
          <w:tab w:val="clear" w:pos="708"/>
          <w:tab w:val="left" w:pos="1500" w:leader="none"/>
        </w:tabs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ественных территорий, нуждающихся в благоустройстве </w:t>
      </w:r>
    </w:p>
    <w:p>
      <w:pPr>
        <w:pStyle w:val="Normal"/>
        <w:tabs>
          <w:tab w:val="clear" w:pos="708"/>
          <w:tab w:val="left" w:pos="1500" w:leader="none"/>
        </w:tabs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подлежащих благоустройству в 2025-2030 годах</w:t>
      </w:r>
    </w:p>
    <w:p>
      <w:pPr>
        <w:pStyle w:val="Normal"/>
        <w:tabs>
          <w:tab w:val="clear" w:pos="708"/>
          <w:tab w:val="left" w:pos="1500" w:leader="none"/>
        </w:tabs>
        <w:spacing w:lineRule="auto" w:line="232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32" w:before="0" w:after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83"/>
        <w:gridCol w:w="495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(адрес) общественной территори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уемые виды рабо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арк Солнечны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, устройство спортивной площадки, включая устройство покрытий и установку оборудова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квер по просп. им. 50 лет Октября (от ул. Саперной до ул. им. Дубовикова Б.А.)       (3-й этап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создание энергоэффективного городского освещения, озеленение, установка малых архитектурных форм, ремонт ограждения, устройство системы автополива, устройство площадки для выгула соба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льинская площад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устройство системы наружного освещения, автополива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квер по ул. Прессовой (микрорайон Пролетарский)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устройство ограждения, систем наружного освещения, автополива, установка малых архитектурных форм, освещ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Детский парк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создание энергоэффективного городского освещения, устройство спортивной площадки, огражд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арк Победы*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амятников, установка модульных туалетов, озеленение,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snapToGrid w:val="false"/>
              <w:spacing w:lineRule="auto" w:line="232" w:before="0" w:after="0"/>
              <w:ind w:left="176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тройство системы автополива, основания памятника М. Лиманской, ремонт лестниц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ережная от ул. Валовой до автомобильного мост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использование земельного участк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strike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trike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ритория по ул. Вольской (ул. Вольская, д. № 2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я на месте гибели М.М. Расково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гоустройство площадки под памятником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вер Кадет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установка малых архитектурных форм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(прогнозно): общая стоимость работ 190 822,0 тыс. руб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арк Свобод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квер Героев Краснодона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квер Дружбы народ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арк по ул. Рахов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пос. Дубки (3-й этап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создание энергоэффективного городского освещения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ульвар им. Мюфке К.Л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создание энергоэффективного городского освещения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ind w:left="502" w:hanging="3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Территория у пруда Семхоз (3-й этап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создание энергоэффективного городского освещения, озеленение, установка малых архитектурных форм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(прогнозно): общая стоимость работ 219 269,2 тыс. руб.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83"/>
        <w:gridCol w:w="495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7 го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ешеходная зон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Московско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квер Пролетарски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квер по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л. им. Тулайкова Н.М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еленая зона по                         ул. Политехнической в районе СГТУ                            им. Гагарина Ю.А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18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квер в микрорайоне Улеши (ул. им. Чернышевского Н.Г.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л. Глебучев овраг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арк напротив завода «Контакт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квер у ДК «Техстекло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Аллея воз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ТЦ «Оранжевый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ульвар по ул. им.                Рахова В.Г. (от ул. Большой Горной до ул. Соколовой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благоустройство дорожно-тропиночной сети, создание энергоэффективного городского освещения, озеленение, установка малых архитектурных форм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(прогнозно): общая стоимость работ 219 269,2 тыс. руб.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83"/>
        <w:gridCol w:w="495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8-2030 год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квер Побед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 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квер Строителе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Территория между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мами № 1, 3А по                   ул. Гвардейской и домом        № 29 по ул. Мир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>
          <w:trHeight w:val="44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Территория: с севера –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ул. Гвардейская и трамвайные пути,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 востока - перед домом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40 по                                ул. Международной,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 юга - военный комиссариат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(ул. Гвардейская, д. № 1А),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 запада - протезно-ортопедическое предприятие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(ул. Гвардейская, д. № 3/1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квер по ул. Симбирско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Зеленая зона между                 ул. Дегтярной и дворовой территорией дома № 15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Дегтярной (напротив Свято-Никольского монастыря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квер по ул. Ипподромно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83"/>
        <w:gridCol w:w="495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ульвар по ул. Большой Садово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ульвар по ул. Большой Горно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квер им. Олега Янковского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квер возле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К «Строитель»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им. Азина В.М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Территория около ФОК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«Звездный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квер Авиастроителе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еленая зона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им. Клочкова В.Г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Территория трамвайного кольца (ул. Огородная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стройство сквера в микрорайоне Звезд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территории в районе автовокзал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Зеленая зона вдоль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дома № 1/13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13-му Шелковичному пр.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мотровая площадка на территории Кумысной полян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арк им. Кирова С.М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квер им. 70-летия Побед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квер у ДК «Нефтяник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квер им. Калинина М.И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кв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им. Грибова П.И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квер около ГЦНК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квер им. Ленина В.И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квер железнодорожник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алое пешеходное кольц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 ул. им. Рахова В.Г. до новой набережной по                 ул. Бахметьевско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л. им. Горького А.М.,              Рабочему пер.,                        ул. Провиантско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Устройство сквер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в пос. Поливановк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(9-я Дачная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Устройство сквер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Майской в пос. Жасминны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квер Первой учительниц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ад «Липки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ульвар по                            ул. Астраханско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азработка проектно-сметной документации, 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квер Борцов Революции 1905 года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азработка проектно-сметной документации, 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стройство (оборудование) автотре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стройство грунтовой и асфальтированной трассы для проведения заездов, площадки для проведения автомобильных выставок, фестивалей, соревнований, огражд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квер по ул. Огородной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(3-й жилучасток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проектно-сметной документации, благоустройство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родской парк культуры и отдыха им. Горького А.М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28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Бульвар по ул. 2-й Садовой от ул. им. Рахова В.Г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 ул. Астраханско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азработка проектно-сметной документации, 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квер Птичк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квер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им. Радищева А.Н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 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Территория вдоль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л. Дегтярной (вблизи стадиона «Спартак»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арк в с. Березина Реч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арк на площади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 ул. Центральной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с. Хмелевски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квер у Дома культуры - зона отдыха в пос. Красный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Текстильщи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алых архитектурных форм</w:t>
            </w:r>
          </w:p>
        </w:tc>
      </w:tr>
      <w:tr>
        <w:trPr>
          <w:trHeight w:val="13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арк около храма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р.п. Красный Октябр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арк «Аллея Славы»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с. Шевырев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Благоустройство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лощади у Дома досуга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с. Шевырев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квер на площади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 МУК ДК ст. Тархан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32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арк в с. Сабуровка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 ул. Молодежно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4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64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арк в с. Рыбуш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64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арк в с. Усть-Курдюм, названный в честь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ервой учительниц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64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арк в с. Попов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64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арк в с. Синеньки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64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квер по просп. Энтузиастов, д. № 64А-64В между ОАО «УК ЕПК» и храмом Всех Святых, в земле Русской просиявших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64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квер по ул. им.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сипова В.И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64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еленая зона между домами № 6, 8, 10, 12, 14к1, 14к2 по 1-му Тульскому проезду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64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квер им. Бабушкина И.В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64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квер Заводско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64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квер по ул. Вольской,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. № 2 (напротив ФГБОУ ВО СГЮА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установка малых архитектурных фор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11" w:leader="none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арк Побед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(прогнозно): общая стоимость работ 657 807,6 тыс. руб.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территория благоустраивается в рамках двух структурных элементов муниципальной программы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3</w:t>
      </w:r>
    </w:p>
    <w:p>
      <w:pPr>
        <w:pStyle w:val="Style27"/>
        <w:ind w:left="5103" w:hanging="0"/>
        <w:jc w:val="left"/>
        <w:rPr/>
      </w:pPr>
      <w:r>
        <w:rPr>
          <w:color w:val="000000"/>
        </w:rPr>
        <w:t>к муниципальной программе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ресный 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ктов недвижимого имущества (включая объекты незаверш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оительства) и земельных участков, находящихся в собств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ользовании) юридических лиц и индивидуальных предпринимателе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торые подлежат благоустройству не </w:t>
      </w:r>
      <w:r>
        <w:rPr>
          <w:rFonts w:cs="Times New Roman" w:ascii="Times New Roman" w:hAnsi="Times New Roman"/>
          <w:b/>
          <w:bCs/>
          <w:sz w:val="28"/>
          <w:szCs w:val="28"/>
        </w:rPr>
        <w:t>позднее 2030 года з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чет сред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казанных лиц в соответствии с заключенными соглаш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органами местного самоуправления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348"/>
        <w:gridCol w:w="432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(адрес) общественной территории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уемые виды работ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ный перечень находится в стадии формирования*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30 года за счет средств указанных лиц, формируется на основании заключения соответствующего соглашения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4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инвентаризации уровня благоустройства индивидуаль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илых домов и земельных участков, предоставлен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их раз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дение инвентаризации территорий, прилегающих к индивидуальным жилым домам, и земельных участков, предоставленных для их раз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оставление паспорта благоустройства территорий, прилегающих к индивидуальным жилым домам, и земельных участков, предоставленных для их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Заключение соглашений с собственниками (пользователями) указанных домов (собственниками (землепользователями) земельных участков) о благоустройстве не позднее </w:t>
      </w:r>
      <w:r>
        <w:rPr>
          <w:rFonts w:cs="Times New Roman" w:ascii="Times New Roman" w:hAnsi="Times New Roman"/>
          <w:sz w:val="28"/>
          <w:szCs w:val="28"/>
        </w:rPr>
        <w:t>203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а в соответствии с требованиями, утвержденными Правилами благоустройства территории муниципального образования «Город Саратов»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15</w:t>
      </w:r>
    </w:p>
    <w:p>
      <w:pPr>
        <w:pStyle w:val="ConsPlusCell"/>
        <w:widowControl/>
        <w:tabs>
          <w:tab w:val="clear" w:pos="708"/>
          <w:tab w:val="left" w:pos="-6096" w:leader="none"/>
          <w:tab w:val="left" w:pos="10872" w:leader="none"/>
        </w:tabs>
        <w:ind w:left="5103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ConsPlusCell"/>
        <w:widowControl/>
        <w:tabs>
          <w:tab w:val="clear" w:pos="708"/>
          <w:tab w:val="left" w:pos="-6096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-6096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ресный перечень </w:t>
      </w:r>
    </w:p>
    <w:p>
      <w:pPr>
        <w:pStyle w:val="TextBody"/>
        <w:tabs>
          <w:tab w:val="clear" w:pos="708"/>
          <w:tab w:val="left" w:pos="-6096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ктов, требующих внедрения энергоэффективного освещения </w:t>
      </w:r>
    </w:p>
    <w:p>
      <w:pPr>
        <w:pStyle w:val="TextBody"/>
        <w:tabs>
          <w:tab w:val="clear" w:pos="708"/>
          <w:tab w:val="left" w:pos="-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-6096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Адресный перечень </w:t>
      </w:r>
    </w:p>
    <w:p>
      <w:pPr>
        <w:pStyle w:val="TextBody"/>
        <w:tabs>
          <w:tab w:val="clear" w:pos="708"/>
          <w:tab w:val="left" w:pos="-6096" w:leader="none"/>
        </w:tabs>
        <w:ind w:hanging="0"/>
        <w:jc w:val="center"/>
        <w:rPr>
          <w:rFonts w:eastAsia="Calibri"/>
          <w:szCs w:val="28"/>
        </w:rPr>
      </w:pPr>
      <w:r>
        <w:rPr>
          <w:szCs w:val="28"/>
        </w:rPr>
        <w:t>территорий,</w:t>
      </w:r>
      <w:r>
        <w:rPr>
          <w:rFonts w:eastAsia="Calibri"/>
          <w:szCs w:val="28"/>
        </w:rPr>
        <w:t xml:space="preserve"> требующих внедрения энергоэффективных технологий </w:t>
      </w:r>
    </w:p>
    <w:p>
      <w:pPr>
        <w:pStyle w:val="TextBody"/>
        <w:tabs>
          <w:tab w:val="clear" w:pos="708"/>
          <w:tab w:val="left" w:pos="-6096" w:leader="none"/>
        </w:tabs>
        <w:ind w:hanging="0"/>
        <w:jc w:val="center"/>
        <w:rPr>
          <w:szCs w:val="28"/>
        </w:rPr>
      </w:pPr>
      <w:r>
        <w:rPr>
          <w:rFonts w:eastAsia="Calibri"/>
          <w:szCs w:val="28"/>
        </w:rPr>
        <w:t>при организации наружного (уличного) освещения</w:t>
      </w:r>
    </w:p>
    <w:p>
      <w:pPr>
        <w:pStyle w:val="TextBody"/>
        <w:tabs>
          <w:tab w:val="clear" w:pos="708"/>
          <w:tab w:val="left" w:pos="-609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6096" w:leader="none"/>
        </w:tabs>
        <w:rPr/>
      </w:pPr>
      <w:r>
        <w:rPr>
          <w:szCs w:val="28"/>
        </w:rPr>
        <w:t xml:space="preserve">1. </w:t>
      </w:r>
      <w:r>
        <w:rPr>
          <w:szCs w:val="28"/>
          <w:lang w:eastAsia="ru-RU"/>
        </w:rPr>
        <w:t>Детский парк.</w:t>
      </w:r>
    </w:p>
    <w:p>
      <w:pPr>
        <w:pStyle w:val="TextBody"/>
        <w:tabs>
          <w:tab w:val="clear" w:pos="708"/>
          <w:tab w:val="left" w:pos="-6096" w:leader="none"/>
        </w:tabs>
        <w:rPr>
          <w:szCs w:val="28"/>
        </w:rPr>
      </w:pPr>
      <w:r>
        <w:rPr>
          <w:szCs w:val="28"/>
          <w:lang w:eastAsia="ru-RU"/>
        </w:rPr>
        <w:t>2. Бульвар им. Мюфке К.Л.</w:t>
      </w:r>
    </w:p>
    <w:p>
      <w:pPr>
        <w:pStyle w:val="TextBody"/>
        <w:tabs>
          <w:tab w:val="clear" w:pos="708"/>
          <w:tab w:val="left" w:pos="-6096" w:leader="none"/>
        </w:tabs>
        <w:rPr/>
      </w:pPr>
      <w:r>
        <w:rPr>
          <w:szCs w:val="28"/>
        </w:rPr>
        <w:t>3. Бульвар по ул. им. Рахова В.Г. (от ул. Большой Горной до                       ул. Соколово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квер по просп. им. 50 лет Октяб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ерритория у пруда Семхо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арк по ул. Рахова в пос. Дубк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107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6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в капитального строительства муниципальной собств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объектов недвижимого имущества, приобретаемого в муниципальную соб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56"/>
        <w:gridCol w:w="4199"/>
        <w:gridCol w:w="1491"/>
        <w:gridCol w:w="1865"/>
        <w:gridCol w:w="1554"/>
        <w:gridCol w:w="13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val="ru-RU"/>
              </w:rPr>
              <w:t>№</w:t>
            </w: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Cs w:val="28"/>
                <w:lang w:val="ru-RU"/>
              </w:rPr>
              <w:t>п/п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Наименование организации </w:t>
            </w:r>
          </w:p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val="ru-RU"/>
              </w:rPr>
              <w:t>(получателя субсидии)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val="ru-RU"/>
              </w:rPr>
              <w:t>Наименование объекта (объектов) капитального строительства, наименование объекта (объектов) недвижимого имуществ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val="ru-RU"/>
              </w:rPr>
              <w:t>Сумма (тыс. руб.)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В том числе за счет средств </w:t>
            </w:r>
          </w:p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val="ru-RU"/>
              </w:rPr>
              <w:t>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val="ru-RU"/>
              </w:rPr>
              <w:t>федерального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val="ru-RU"/>
              </w:rPr>
              <w:t>областн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val="ru-RU"/>
              </w:rPr>
              <w:t>бюджета города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val="ru-RU"/>
              </w:rPr>
              <w:t>2025 год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val="ru-RU"/>
              </w:rPr>
              <w:t>Муниципальный проект «</w:t>
            </w:r>
            <w:r>
              <w:rPr>
                <w:szCs w:val="28"/>
                <w:lang w:val="ru-RU"/>
              </w:rPr>
              <w:t>Строительство и реконструкция фонтанов</w:t>
            </w:r>
            <w:r>
              <w:rPr>
                <w:rFonts w:eastAsia="Calibri"/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Комитет по ЖКХ и благоустройству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конструкция фонтана «Глобус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42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4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Комитет по ЖКХ и благоустройству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конструкция фонтана «Рыбк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42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4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Комитет по ЖКХ и благоустройству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конструкция фонтана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льинской п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 052,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 052,6</w:t>
            </w:r>
          </w:p>
        </w:tc>
      </w:tr>
    </w:tbl>
    <w:p>
      <w:pPr>
        <w:pStyle w:val="TextBody"/>
        <w:tabs>
          <w:tab w:val="clear" w:pos="708"/>
          <w:tab w:val="left" w:pos="-6096" w:leader="none"/>
        </w:tabs>
        <w:ind w:hanging="0"/>
        <w:jc w:val="right"/>
        <w:rPr>
          <w:szCs w:val="28"/>
        </w:rPr>
      </w:pPr>
      <w:r>
        <w:rPr>
          <w:szCs w:val="28"/>
        </w:rPr>
        <w:t>.</w:t>
      </w:r>
    </w:p>
    <w:sectPr>
      <w:headerReference w:type="default" r:id="rId24"/>
      <w:headerReference w:type="first" r:id="rId2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6</w:t>
    </w:r>
    <w:r>
      <w:rPr>
        <w:rFonts w:cs="Times New Roman" w:ascii="Times New Roman" w:hAnsi="Times New Roman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6</w:t>
    </w:r>
    <w:r>
      <w:rPr>
        <w:sz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432" w:hanging="432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autoSpaceDE w:val="false"/>
      <w:spacing w:before="0" w:after="0"/>
      <w:ind w:left="432" w:hanging="432"/>
      <w:jc w:val="both"/>
      <w:outlineLvl w:val="1"/>
    </w:pPr>
    <w:rPr>
      <w:rFonts w:ascii="Arial" w:hAnsi="Arial" w:cs="Arial"/>
      <w:b w:val="false"/>
      <w:bCs w:val="false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2" w:hanging="432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432" w:hanging="432"/>
      <w:outlineLvl w:val="3"/>
    </w:pPr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1">
    <w:name w:val="Основной текст Знак1"/>
    <w:qFormat/>
    <w:rPr>
      <w:sz w:val="28"/>
      <w:szCs w:val="24"/>
      <w:lang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1">
    <w:name w:val="Основной шрифт абзаца1"/>
    <w:qFormat/>
    <w:rPr/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11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sz w:val="28"/>
      <w:szCs w:val="28"/>
      <w:lang w:bidi="ar-SA"/>
    </w:rPr>
  </w:style>
  <w:style w:type="character" w:styleId="W">
    <w:name w:val="w"/>
    <w:basedOn w:val="11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Fulltext">
    <w:name w:val="fulltext"/>
    <w:basedOn w:val="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Cardnamepart">
    <w:name w:val="card__namepart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14">
    <w:name w:val="Верх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character" w:styleId="Style20">
    <w:name w:val="Название Знак"/>
    <w:qFormat/>
    <w:rPr>
      <w:rFonts w:ascii="Liberation Sans;Arial" w:hAnsi="Liberation Sans;Arial" w:eastAsia="Microsoft YaHei" w:cs="Mangal"/>
      <w:b/>
      <w:bCs/>
      <w:sz w:val="56"/>
      <w:szCs w:val="56"/>
      <w:lang w:eastAsia="zh-CN"/>
    </w:rPr>
  </w:style>
  <w:style w:type="character" w:styleId="Style21">
    <w:name w:val="Подзаголовок Знак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character" w:styleId="Style22">
    <w:name w:val="Текст сноски Знак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23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0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autoSpaceDE w:val="false"/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Style29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2CharChar">
    <w:name w:val="Знак Знак2 Char Char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1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3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BFE0AD05A667CEFE788C1F59F2F29FB42801CA02E7437742004BC32537D1A23ZEN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s://login.consultant.ru/link/?req=doc&amp;base=LAW&amp;n=216250" TargetMode="External"/><Relationship Id="rId10" Type="http://schemas.openxmlformats.org/officeDocument/2006/relationships/hyperlink" Target="https://login.consultant.ru/link/?req=doc&amp;base=LAW&amp;n=216250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41:00Z</dcterms:created>
  <dc:creator>galieva</dc:creator>
  <dc:description/>
  <dc:language>en-US</dc:language>
  <cp:lastModifiedBy>дело_313</cp:lastModifiedBy>
  <cp:lastPrinted>2025-05-07T17:11:00Z</cp:lastPrinted>
  <dcterms:modified xsi:type="dcterms:W3CDTF">2025-05-07T13:41:00Z</dcterms:modified>
  <cp:revision>2</cp:revision>
  <dc:subject/>
  <dc:title>Проект</dc:title>
</cp:coreProperties>
</file>