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февраля 2016 года № 3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2016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социально ориентирова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Федеральным законом от 12 января 1996 г. № 7-ФЗ                           «О некоммерческих организациях», постановлением администрации муниципального образования «Город Саратов» от 5 октября 2015 года            № 2756 «Об утверждении ведомственной целевой программы «Поддержка социально ориентированных некоммерческих организаций города Саратова» на 2016 год», в целях оказания поддержки социально ориентированным некоммерческим организация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в 2016 году                  субсидий социально ориентированным некоммерческим организациям               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нкурсе социальных проектов  (приложение № 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должностной состав конкурсной комиссии по отбору победителей конкурса социальных проектов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            на заместителя главы администрации муниципального образования           «Город Саратов» по общественным и межнациональным отнош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В.Н. Сараев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февраля 2016 года № 38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left="57" w:right="57" w:hanging="0"/>
        <w:jc w:val="center"/>
        <w:rPr/>
      </w:pPr>
      <w:r>
        <w:rPr>
          <w:b/>
          <w:sz w:val="28"/>
          <w:szCs w:val="28"/>
        </w:rPr>
        <w:t>о предоставлении в 2016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бсидий социально ориентированным некоммерческим организациям</w:t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редоставлении в 2016 году субсидий социально ориентированным некоммерческим организациям устанавливает порядок определения объема и предоставления субсидий социально ориентированным некоммерческим организациям в рамках реализации ведомственной целевой программы «Поддержка социально ориентированных некоммерческих организаций города Саратова» на                  2016 год, утвержденной постановлением администрации муниципального образования «Город Саратов» от 5 октября 2015 года № 2756.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1.2. Субсидии предоставляются социально ориентированным некоммерческим организациям, признанным победителями по результатам конкурса социальных проектов (далее – получатель субсидии), в целях реализации социальных проектов, отобранных по результатам конкурса социальных проектов (далее – Конкурс)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словия предоставления субсид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отношении некоммерческой организации процедур ликвидации, реорганизации, банкротства, приостановления ее деятельности в порядке, установленном законодательством Российской Федерации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лучателем субсидии социального проекта, отобранного по результатам Конкурса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- включение в договор (соглашение) о предоставлении субсидии условия о согласии получателя субсидии на осуществление главным распорядителем (распорядителем) бюджетных средств, предоставившим субсидию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/>
      </w:pPr>
      <w:r>
        <w:rPr>
          <w:sz w:val="28"/>
          <w:szCs w:val="28"/>
        </w:rPr>
        <w:t>2. Определение объема субсидий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едоставление субсидий осуществляется в пределах бюджетных ассигнований, предусмотренных в бюджете муниципального образования «Город Саратов» на соответствующий финансовый год на реализацию ведомственной целевой программы «Поддержка социально ориентированных некоммерческих организаций города Саратова»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определения размера субсидии, предоставляемой конкретной социально ориентированной некоммерческой организации на реализацию социального проекта, отобранного по результатам Конкурса (далее – размер субсидии), являются итоги Конкурса, отраженные в протоколе подведения итог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по результатам конкурса социальных проектов общий запрашиваемый объем субсидий превышает объем субсидий, установленный пунктом 2.1, субсидии предоставляются на реализацию проектов, получивших наибольший коэффициент рейт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субсидии не может превышать объем средств, запрашиваемых получателем субсидии для реализации проекта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Размер субсидии не может быть менее 50,0 тыс. руб. и превышать 300,0 тыс. руб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Определение размера субсидии осуществляется с учетом размера коэффициента рейтинга, присвоенного в соответствии с Положением о конкурсе социальных проектов, при размере коэффициента рейтинга, составляющего:</w:t>
      </w:r>
    </w:p>
    <w:p>
      <w:pPr>
        <w:pStyle w:val="Normal"/>
        <w:ind w:left="709" w:right="57" w:hanging="0"/>
        <w:jc w:val="both"/>
        <w:rPr/>
      </w:pPr>
      <w:r>
        <w:rPr>
          <w:sz w:val="28"/>
          <w:szCs w:val="28"/>
        </w:rPr>
        <w:t>- 88-90 баллов – размер субсидии составляет не более 300,0 тыс. руб.;</w:t>
      </w:r>
    </w:p>
    <w:p>
      <w:pPr>
        <w:pStyle w:val="Normal"/>
        <w:ind w:left="709" w:right="57" w:hanging="0"/>
        <w:jc w:val="both"/>
        <w:rPr/>
      </w:pPr>
      <w:r>
        <w:rPr>
          <w:sz w:val="28"/>
          <w:szCs w:val="28"/>
        </w:rPr>
        <w:t>- 81-87 баллов – не более 250,0 тыс. руб.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- 74-80 баллов – не более 200,0 тыс. руб.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67-73 балла – не более 150,0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субсидий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течение 40 календарных дней со дня подписания протокола подведения итогов Конкурса администрация муниципального образования «Город Саратов» заключает с получателями субсидий договоры (соглашения) о предоставлении субсидий на оказание поддержки социально ориентированным некоммерческим организациям (далее – догово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Администрация муниципального образования «Город Саратов» производит перечисление средств на расчетный счет получателя субсидии, указанный в договоре, в течение 10 банковских дней со дня подписания договора обеими сторон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рка соблюдения условий, целей и поряд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х получател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оверку соблюдения условий, целей и порядка предоставления субсидий их получателями осуществляют администрация муниципального образования «Город Саратов» и органы муниципального финансового контроля. 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4.2. Получатели субсидий после получения субсидий не позднее                  1 ноября 2016 года представляют в комитет по общественным отношениям, анализу и информации администрации муниципального образования «Город Саратов» (далее - Комитет) отчеты о реализации социальных проектов (приложение № 1 к Положению о предоставлении субсидий социально ориентированным некоммерческим организациям) и финансовые отчеты о реализации социальных проектов (приложение № 2 к Положению о предоставлении субсидий социально ориентированным некоммерческим организациям)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4.3. Комитет в течение пяти рабочих дней передает финансовые отчеты                          о реализации социальных проектов в финансово-экономический отдел администрации муниципального образования «Город Саратов» для их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Финансово-экономический отдел администрации муниципального образования «Город Саратов» в течение 10 рабочих дней осуществляет проверку финансовых отчетов о реализации социальных проектов по целевому использованию субсидий их получателями и передает в Комитет информацию о результатах проверки.</w:t>
      </w:r>
    </w:p>
    <w:p>
      <w:pPr>
        <w:pStyle w:val="ConsPlu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eastAsia="Calibri" w:cs="Times New Roman" w:ascii="Times New Roman" w:hAnsi="Times New Roman"/>
          <w:sz w:val="28"/>
          <w:szCs w:val="28"/>
        </w:rPr>
        <w:t>При выявлении нарушения условий, целей и порядка предоставления субсидии Комитет в течение пяти рабочих дней со дня обнаружения указанных нарушений направляет получателю субсидии заказным почтовым отправлением письменное уведомление о возврате субсидии с указанием основания возвра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.6. Возврат в бюджет муниципального образования «Город Саратов» денежных средств, полученных в форме субсидии, производится получателем субсидии на лицевой счет администрации муниципального образования «Город Саратов» в течение одного месяца со дня получения письменного уведомления о возврате субсид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 отказе от добровольного возврата субсидии в бюджет муниципального образования «Город Саратов» либо неперечислении                   в установленный срок субсидия взыскивается в судебном порядке                          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по обще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жнациональным отношениям</w:t>
        <w:tab/>
        <w:tab/>
        <w:tab/>
        <w:tab/>
        <w:tab/>
        <w:t xml:space="preserve">  Ю.М. Литневская</w:t>
      </w:r>
      <w:r>
        <w:br w:type="page"/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ложению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субсидий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 ориентированным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оммерческим организациям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7" w:hanging="0"/>
        <w:jc w:val="center"/>
        <w:rPr/>
      </w:pPr>
      <w:r>
        <w:rPr>
          <w:b/>
          <w:sz w:val="28"/>
          <w:szCs w:val="28"/>
        </w:rPr>
        <w:t>Форма отчета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/>
      </w:pPr>
      <w:r>
        <w:rPr>
          <w:sz w:val="28"/>
          <w:szCs w:val="28"/>
        </w:rPr>
        <w:t>Отчет о реализации социального проек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ное наименование социально ориентированной некоммерческой организации 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вание социального проекта 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мер договора 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четный период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 (место нахождения) организации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актный телефон 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акс 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 электронной почты 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итель организации 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итель социального проекта 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социального проекта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 социального проекта 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ь в рамках социального проек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 реализации социаль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и полноту сведений подтверждаем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7"/>
        <w:gridCol w:w="3096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пись руководителя организации</w:t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caps/>
                <w:spacing w:val="-4"/>
                <w:sz w:val="28"/>
                <w:szCs w:val="28"/>
                <w:lang w:eastAsia="en-US"/>
              </w:rPr>
            </w:pPr>
            <w:r>
              <w:rPr>
                <w:caps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Подпись руководителя социального проекта</w:t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caps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ата ________________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lang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Heading2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lang w:eastAsia="en-US"/>
              </w:rPr>
              <w:t>Мп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</w:t>
      </w:r>
      <w:r>
        <w:rPr/>
        <w:t>т принял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aps/>
        </w:rPr>
      </w:pPr>
      <w:r>
        <w:rPr>
          <w:bCs/>
          <w:caps/>
        </w:rPr>
        <w:t>(фамилия, инициалы и подпись работника Комитета)</w:t>
      </w:r>
    </w:p>
    <w:tbl>
      <w:tblPr>
        <w:tblW w:w="6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</w:tblGrid>
      <w:tr>
        <w:trPr>
          <w:cantSplit w:val="true"/>
        </w:trPr>
        <w:tc>
          <w:tcPr>
            <w:tcW w:w="309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ата ________________</w:t>
            </w:r>
          </w:p>
        </w:tc>
        <w:tc>
          <w:tcPr>
            <w:tcW w:w="3095" w:type="dxa"/>
            <w:tcBorders/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lang w:eastAsia="en-US"/>
              </w:rPr>
            </w:r>
          </w:p>
        </w:tc>
      </w:tr>
    </w:tbl>
    <w:p>
      <w:pPr>
        <w:pStyle w:val="Normal"/>
        <w:ind w:left="5103" w:right="57" w:hanging="0"/>
        <w:rPr/>
      </w:pPr>
      <w:r>
        <w:br w:type="page"/>
      </w:r>
      <w:r>
        <w:rPr>
          <w:sz w:val="28"/>
          <w:szCs w:val="28"/>
        </w:rPr>
        <w:t xml:space="preserve">Приложение № 2 к Положению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субсидий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 ориентированным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оммерческим организациям</w:t>
      </w:r>
    </w:p>
    <w:p>
      <w:pPr>
        <w:pStyle w:val="Normal"/>
        <w:ind w:left="5103" w:right="-1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3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орма финансового отч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ый отчет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ализации социального проек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Полное наименование </w:t>
      </w:r>
    </w:p>
    <w:p>
      <w:pPr>
        <w:pStyle w:val="Heading"/>
        <w:jc w:val="left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социально ориентированной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некоммерческой организации</w:t>
        <w:tab/>
        <w:t>____________________________________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дрес (место нахождения)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рганизации</w:t>
        <w:tab/>
        <w:tab/>
        <w:tab/>
        <w:tab/>
        <w:t>____________________________________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нтактный телефон</w:t>
        <w:tab/>
        <w:tab/>
        <w:tab/>
        <w:t>____________________________________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 xml:space="preserve">Факс </w:t>
        <w:tab/>
        <w:tab/>
        <w:tab/>
        <w:tab/>
        <w:tab/>
        <w:tab/>
        <w:t>____________________________________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рес электронной почты</w:t>
        <w:tab/>
        <w:tab/>
        <w:t>____________________________________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уководитель организации</w:t>
        <w:tab/>
        <w:tab/>
        <w:t>____________________________________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Главный бухгалтер 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>организации</w:t>
        <w:tab/>
        <w:tab/>
        <w:tab/>
        <w:tab/>
        <w:t>____________________________________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звание социального проекта</w:t>
        <w:tab/>
        <w:t>____________________________________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итель социального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екта</w:t>
        <w:tab/>
        <w:tab/>
        <w:tab/>
        <w:tab/>
        <w:tab/>
        <w:t>____________________________________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омер договора</w:t>
        <w:tab/>
        <w:tab/>
        <w:tab/>
        <w:tab/>
        <w:t>____________________________________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четный период</w:t>
        <w:tab/>
        <w:tab/>
        <w:tab/>
        <w:tab/>
        <w:t>____________________________________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лучено субсидии за отчетный период ______________</w:t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о по целевому назначению: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559"/>
        <w:gridCol w:w="2835"/>
        <w:gridCol w:w="2268"/>
      </w:tblGrid>
      <w:tr>
        <w:trPr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азвание статьи сметы расходов           на проект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мета расходов</w:t>
            </w:r>
          </w:p>
        </w:tc>
      </w:tr>
      <w:tr>
        <w:trPr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 счет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 счет других источников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борудование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и сопутствующ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тивные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 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 расходов за счет субсид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97"/>
        <w:gridCol w:w="2039"/>
        <w:gridCol w:w="1276"/>
        <w:gridCol w:w="2228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/п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аименование хозяйственной операции по расходованию субсид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ата проведения хозяйственной операции по расходованию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умма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Наименование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номер и дата первичных документ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По статье «Оборудование и сопутствующие рас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статье «Административные и прочие рас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ого использовано денежных средств за отчетный период </w:t>
      </w:r>
      <w:r>
        <w:rPr>
          <w:sz w:val="28"/>
          <w:szCs w:val="28"/>
        </w:rPr>
        <w:t>_________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ток денежных средств на конец отчетного периода _____________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и полноту сведений подтвержда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Подпись руководителя организации</w:t>
        <w:tab/>
        <w:t>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ись главного бухгалт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рганизации</w:t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ись руководителя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социального проекта</w:t>
        <w:tab/>
        <w:tab/>
        <w:tab/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ата _____________</w:t>
      </w:r>
      <w:r>
        <w:rPr>
          <w:lang w:eastAsia="en-US"/>
        </w:rPr>
        <w:t xml:space="preserve"> </w:t>
        <w:tab/>
        <w:tab/>
        <w:tab/>
        <w:tab/>
        <w:tab/>
        <w:tab/>
        <w:tab/>
        <w:t>МП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caps/>
        </w:rPr>
      </w:pPr>
      <w:r>
        <w:rPr>
          <w:bCs/>
        </w:rPr>
        <w:t>(фамилия, инициалы и подпись работника Комитета)</w:t>
      </w:r>
      <w:r>
        <w:br w:type="page"/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февраля 2016 года № 385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right="57" w:hanging="0"/>
        <w:jc w:val="center"/>
        <w:rPr/>
      </w:pPr>
      <w:r>
        <w:rPr>
          <w:b/>
          <w:bCs/>
          <w:sz w:val="28"/>
          <w:szCs w:val="28"/>
        </w:rPr>
        <w:t xml:space="preserve">о конкурсе социальных </w:t>
      </w:r>
      <w:r>
        <w:rPr>
          <w:b/>
          <w:sz w:val="28"/>
          <w:szCs w:val="28"/>
        </w:rPr>
        <w:t xml:space="preserve">проектов </w:t>
      </w:r>
    </w:p>
    <w:p>
      <w:pPr>
        <w:pStyle w:val="Normal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  <w:bookmarkStart w:id="0" w:name="label1"/>
      <w:bookmarkEnd w:id="0"/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Положение о конкурсе социальных проектов (далее - Положение) устанавливает порядок проведения конкурса по отбору социальных проектов в целях реализации ведомственной целевой программы «Поддержка социально ориентированных некоммерческих организаций города Саратова» на 2016 год, утвержденной постановлением администрации муниципального образования «Город Саратов» от 5 октября 2015 года № 2756 (далее – Конкурс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циальный проект - комплекс взаимосвязанных мероприятий, предназначенных для достижения конкретных целей, соответствующих указанным в пункте 4 Положения номинациям, в течение заданного времени и при определенных расходах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Конкурс проводится среди социально ориентированных некоммерческих организаций, зарегистрированных на территории Саратовской области в установленном порядке и осуществляющих свою деятельность на территории муниципального образования «Город Саратов» (далее – организации, заявители, участники конкурса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циально ориентированные некоммерческие организации - некоммерческие организации, созданные в предусмотренных Федеральным законом от 12 января 1996 г. № 7-ФЗ «О некоммерческих организациях» формах (за исключением муниципальных и государственных учреждений,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Федерального закона от 12 января 1996 г.              № 7-ФЗ «О некоммерческих организациях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 Целью Конкурса является определение социальных проектов, на реализацию которых организациям-победителям Конкурса будет предоставлена финансовая поддержка за счет средств бюджета муниципального образования «Город Саратов» в форме субсидии.</w:t>
      </w:r>
    </w:p>
    <w:p>
      <w:pPr>
        <w:pStyle w:val="Normal"/>
        <w:ind w:righ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right="57" w:hanging="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</w:t>
      </w:r>
      <w:bookmarkStart w:id="1" w:name="label2"/>
      <w:bookmarkEnd w:id="1"/>
      <w:r>
        <w:rPr>
          <w:bCs/>
          <w:sz w:val="28"/>
          <w:szCs w:val="28"/>
        </w:rPr>
        <w:t>Номинации социальных проектов</w:t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Для участия в Конкурсе представляются социальные проекты</w:t>
      </w:r>
      <w:r>
        <w:rPr>
          <w:rFonts w:cs="Times New Roman" w:ascii="Times New Roman" w:hAnsi="Times New Roman"/>
          <w:sz w:val="28"/>
          <w:szCs w:val="28"/>
        </w:rPr>
        <w:t xml:space="preserve">  по одной из </w:t>
      </w:r>
      <w:r>
        <w:rPr>
          <w:rFonts w:cs="Times New Roman" w:ascii="Times New Roman" w:hAnsi="Times New Roman"/>
          <w:bCs/>
          <w:sz w:val="28"/>
          <w:szCs w:val="28"/>
        </w:rPr>
        <w:t>следующих номинаций (направлений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храна окружающей среды и защита живот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витие межнационального сотруднич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еятельность в области профилактики и охраны здоровья граждан, пропаганды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и защита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еятельность в области культуры, искусства, образования, просвещения, физической культуры и спор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юридической помощи на безвозмездной основе или на льготной основе гражданам и некоммерческим организациям, деятельность по защите прав и свобод человека и граждани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храна и содержание объектов и территорий местного значения, имеющих историческое, культовое, культурное или природоохранное значение, мест захоро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науки, здравоохранения, улучшения морально-психологического состояния граждан и содействие духовному развитию лич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оциально опасных форм поведе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рядок и условия участия в Конкурсе</w:t>
      </w:r>
      <w:bookmarkStart w:id="2" w:name="label7"/>
      <w:bookmarkEnd w:id="2"/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ацию проведения Конкурса осуществляет комитет по общественным отношениям, анализу и информации администрации муниципального образования «Город Саратов» (далее - Комитет)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Комитет публикует в средствах массовой информации и на официальном сайте администрации муниципального образования «Город Саратов» объявление о проведении Конкурса, содержащее указание на сроки приема заявок на участие в Конкурсе, время и место приема заявок на участие в Конкурсе, почтовый адрес для направления заявок на участие в Конкурсе, номер телефона для получения консультаций по вопросам подготовки заявок на участие в Конкурс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6. Для участия в Конкурсе необходимо представить заявку на участие в </w:t>
      </w:r>
      <w:r>
        <w:rPr>
          <w:bCs/>
          <w:sz w:val="28"/>
          <w:szCs w:val="28"/>
        </w:rPr>
        <w:t xml:space="preserve">конкурсе социальных </w:t>
      </w:r>
      <w:r>
        <w:rPr>
          <w:sz w:val="28"/>
          <w:szCs w:val="28"/>
        </w:rPr>
        <w:t xml:space="preserve">проектов (далее - заявка) по форме согласно приложению № 1 к Положению о конкурсе социальных проектов с приложением следующих документов: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- описание проекта;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- смета расходов на проект по форме согласно приложению № 2 к Положению о конкурсе социальных проектов (далее – смета расходов);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- комментарий к смете расходов; </w:t>
      </w:r>
    </w:p>
    <w:p>
      <w:pPr>
        <w:pStyle w:val="Heading1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копия документа, подтверждающего факт внесения записи в единый государственный реестр юридических лиц, заверенная руководителем организации или нотариально, с представлением подлинника на обозрение;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- копия устава организации, заверенная руководителем организации или нотариально, с представлением подлинника на обозрение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- документ, подтверждающий отсутствие в отношении некоммерческой организации процедур ликвидации, реорганизации, банкротства, приостановления ее деятельности в порядке, установленном законодательством Российской Федерации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- документ, свидетельствующий о наличии у организации счетов                в кредитных организациях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7. Заявка, описание проекта и смета расходов, комментарий к смете расходов должны быть представлены на бумажном и электронном носителях. </w:t>
      </w:r>
    </w:p>
    <w:p>
      <w:pPr>
        <w:pStyle w:val="Normal"/>
        <w:spacing w:lineRule="auto" w:line="220"/>
        <w:ind w:firstLine="709"/>
        <w:rPr/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писании проек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не более пяти страниц) должны быть указаны:</w:t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Описание проблемы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приводится обоснование социальной значимости и описание проблемы, на решение которой направлен проект.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на которые необходимо обратить внимание: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проект соотносится с уставными целями и деятельностью организации;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ем состоит его уникальность;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ринимались ли ранее попытки осуществить подобный проект и насколько успешными они оказались;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- на какие социальные группы населения рассчитан проект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2. Цель и задачи проекта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- субъективное представление его авторов о том, что изменится в результате реализации проекта. Цель должна быть реалистичной и понятной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 - это конкретные шаги, которые надо предпринять для решения описанной проблемы и достижения поставленной цели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улировке задач рекомендуется оценивать их по следующим вопросам: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- конкретны ли задачи и достаточно ли понятно, что будет сделано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- поддаются ли задачи количественному измерению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- направлены ли задачи на решение проблем конкретной группы населения.</w:t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8.3. Деятельность в рамках проекта.</w:t>
      </w:r>
    </w:p>
    <w:p>
      <w:pPr>
        <w:pStyle w:val="Normal"/>
        <w:spacing w:lineRule="auto" w:line="22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данном разделе описывается как, когда и где будут проводиться мероприятия проекта, каждое из которых должно соответствовать поставленным целям и задачам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на которые необходимо обратить внимание: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будет осуществлять действия;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ресурсы будут использованы;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- как будет производиться отбор участников проекта или получателей услуг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- как будет распространяться информация о проекте и т.д.</w:t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8.4. Рабочий план реализации проекта.</w:t>
      </w:r>
    </w:p>
    <w:p>
      <w:pPr>
        <w:pStyle w:val="Normal"/>
        <w:spacing w:lineRule="auto" w:line="220"/>
        <w:ind w:right="57" w:firstLine="709"/>
        <w:jc w:val="both"/>
        <w:rPr/>
      </w:pPr>
      <w:r>
        <w:rPr>
          <w:sz w:val="28"/>
          <w:szCs w:val="28"/>
        </w:rPr>
        <w:t xml:space="preserve">Рабочий план представляет собой перечень мероприятий проекта                  с указанием сроков проведения (составляется в виде таблицы)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5. Ожидаемые результаты реализации проекта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В данном разделе приводится описание ожидаемых результатов с количественными и качественными показателями, критерии и механизм оценки этих результатов; указывается, какие данные будут собираться для оценки выполнения каждой задачи, как и кем эти данные будут использоваться.</w:t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bCs/>
          <w:sz w:val="28"/>
          <w:szCs w:val="28"/>
        </w:rPr>
        <w:t>8.6. Устойчивость проект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раздел должен включать ответы на следующие вопросы: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колько проект зависит от влияния внешних факторов (оценка рисков);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- может ли быть продолжена деятельность в том же направлении по окончании проекта, если да, то за счет каких средств предполагается сохранить и расширить достижения данного проекта.</w:t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bCs/>
          <w:sz w:val="28"/>
          <w:szCs w:val="28"/>
        </w:rPr>
        <w:t>8.7. Резюме исполнителей проекта.</w:t>
      </w:r>
    </w:p>
    <w:p>
      <w:pPr>
        <w:pStyle w:val="Normal"/>
        <w:ind w:right="57" w:firstLine="709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Смета расходов должна содержать следующую информацию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9.1. Оборудование и сопутствующие расходы - информация об оборудовании, которое необходимо для выполнения проекта. Перечисляется наименование каждой единицы, их общее количество и предполагаемая стоимость. Если планируется возникновение сопутствующих расходов (транспортировка, наладка, монтаж и т.д.), то они включаются в стоимость оборудова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9.2. Административные и прочие расходы - расходы, связанные с административно-хозяйственной деятельностью по проекту. В таблицу по этим расходам необходимо внести информацию о расходах, которые планируется осуществить по этой статье: банковские услуги, приобретение расходных материалов, почтовые и издательские расходы и т.д., а также их стоимостную оценк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уммы в смете расходов должны указываться в рублях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В комментарии к смете расходов приводится обоснование необходимости расходов, перечисленных в смете расходов. Может быть приложено подтверждение стоимостной оценки расходов.</w:t>
      </w:r>
    </w:p>
    <w:p>
      <w:pPr>
        <w:pStyle w:val="Normal"/>
        <w:autoSpaceDE w:val="false"/>
        <w:ind w:firstLine="720"/>
        <w:jc w:val="both"/>
        <w:rPr/>
      </w:pPr>
      <w:bookmarkStart w:id="3" w:name="sub_26"/>
      <w:r>
        <w:rPr>
          <w:rFonts w:eastAsia="Calibri"/>
          <w:sz w:val="28"/>
          <w:szCs w:val="28"/>
        </w:rPr>
        <w:t xml:space="preserve">11. </w:t>
      </w:r>
      <w:bookmarkStart w:id="4" w:name="sub_27"/>
      <w:bookmarkEnd w:id="3"/>
      <w:r>
        <w:rPr>
          <w:rFonts w:eastAsia="Calibri"/>
          <w:sz w:val="28"/>
          <w:szCs w:val="28"/>
        </w:rPr>
        <w:t>Документы, представленные заявителями, должны быть подписаны руководителем организации и скреплены печатью. Сведения, указанные в представленных заявителями документах, должны соответствовать учредительным документа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End w:id="4"/>
      <w:r>
        <w:rPr>
          <w:rFonts w:eastAsia="Calibri"/>
          <w:sz w:val="28"/>
          <w:szCs w:val="28"/>
        </w:rPr>
        <w:t>Исправления, имеющиеся в документах, должны быть заверены подписями руководителя организации и скреплены печатью. Подчистки в документах не допускаютс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2. Прием заявок осуществляется по истечении трех рабочих дней со дня публикации объявления о проведении Конкурса в соответствии с пунктом 5 Положения, заявки принимаются в течение 30 календарных дней. Одна организация может подать только одну заявку для участия в Конкурсе только по одной номинации (направлению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3. Заявка представляется в Комитет по адресу: 410031, г. Саратов,            ул. Первомайская, 78, к. № 120 непосредственно или направляется почтовым отправлением с описью влож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4. Комитет принимает и регистрирует заявки с прилагаемыми документами и в течение трех рабочих дней производит проверку соответствия заявителей требованиям, предусмотренным пунктом 2 Положения, а также соответствия заявок и прилагаемых документов требованиям, предусмотренным пунктами 4, 6-12 Полож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5. Заявка, представленная в Комитет непосредственно заявителем,              в тот же день регистрируется в журнале учета заявок на участие в Конкурсе, заявителю выдается расписка в получении заявки с указанием перечня  принятых документов, даты ее получения и присвоенного регистрационного номер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 поступлении в Комитет заявки, направленной по почте, она регистрируется в журнале учета заявок на участие в Конкурсе, а расписка в получении заявки не составляется и не выдаетс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Заявка, поступившая в Комитет позднее даты окончания приема заявок (в том числе по почте), регистрируется с указанием даты ее поступления и до рассмотрения не допускается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6. Заявитель, представивший заявку на участие в Конкурсе, не допускается к участию в нем, есл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соответствует требованиям к участникам Конкурса, установленным Положением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заявителем представлено более одной заявк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представленная заявителем заявка не соответствует требованиям, установленным Положением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подготовленная заявителем заявка поступила в Комитет после окончания срока приема заявок (в том числе и по почте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7. Заявка на участие в Конкурсе может быть отозвана до окончания срока приема заявок путем направления в Комитет соответствующего обращения социально ориентированной некоммерческой организацией, представившей заявку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несение изменений в представленную заявителем заявку на участие в Конкурсе допускается только путем представления для включения в ее состав дополнительной информации (в том числе документов) до окончания срока приема заявок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8. Расходы заявителей, не допущенных к участию в Конкурсе,  а также участников и победителей Конкурса, связанные с подготовкой и подачей заявок и участием в Конкурсе, не подлежат возмещению за счет средств бюджета муниципального образования «Город Саратов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проведения Конкурс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9. Не позднее дня, следующего за днем окончания срока подачи заявок, заявки с прилагаемыми документами передаются в конкурсную комиссию по отбору победителей конкурса социальных проектов (далее – Комиссия), созданную для рассмотрения и оценки документов, представленных для участия в Конкурсе, определения победителей Конкурс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состав Комиссии утверждается постановлением администрации муниципального образования «Город Саратов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. Для рассмотрения и оценки заявок с прилагаемыми документами из состава членов Комиссии на первом заседании избираются три эксперт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Экспертом не может являться должностное лицо или учредитель (участник) органов управления организации, принимающей участие в Конкурс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кие-либо переговоры членов Комиссии с участниками Конкурса не допускаютс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, если член Комиссии лично, прямо или косвенно заинтересован в итогах Конкурса, он обязан проинформировать об этом Комиссию до начала рассмотрения заявок на участие в Конкурсе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1. Оценка заявок с прилагаемыми документами производится  экспертами по следующим критериям оценки проектов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соответствия приоритетным направлениям поддержки (оценивается соответствие целей, мероприятий проекта выбранному приоритетному направлению для предоставления поддержки, наличие и реалистичность значений показателей результативности реализации проекта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ь актуальности (оценивается вероятность и скорость наступления отрицательных последствий в случае отказа от реализации мероприятий проекта, а также наличие или отсутствие мер, принимаемых органами местного самоуправления для решения аналогичных проблем)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ь социальной эффективности (улучшение состояния соответствующей социальной группы, воздействие на другие социально значимые проблемы, наличие новых подходов и методов в решении заявленных проблем)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казатель реалистичности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, наличие необходимых ресурсов, достаточность финансовых средств для реализации мероприятий и достижения целей проекта, а также наличие опыта выполнения в прошлом мероприятий, аналогичных по содержанию и объему заявляемым в проекте)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оказатель обоснованности (достаточность объема запрашиваемых средств на достижение целей и осуществление мероприятий проекта, наличие обоснования предлагаемых мероприятий проекта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оказатель экономической эффективности (соотношение затрат и ожидаемых результатов реализации проекта (в случаях, когда такая оценка возможна), количество привлекаемых к реализации проекта добровольцев, объем предполагаемых поступлений на реализацию проекта из других источни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Каждый эксперт рассматривает каждую заявку с прилагаемыми  документами и оценивает ее по критериям, указанным в пункте 21 Положения, по шестибалльной шкале (от 0 баллов до 5 балл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сокий уровень – 5 бал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ше среднего уровня – 4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ий уровень – 3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же среднего уровня – 2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– 1 бал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ый уровень – 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ия оценки каждый эксперт готовит заключение на заявку на участие в конкурсе социальных проектов по форме согласно приложению № 3 к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Сумма баллов, выставленных всеми экспертами по результатам  оценки заявки по критериям оценки и указанных в заключениях, составляет коэффициент рейт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Победителями Конкурса признаются организации, представившие заявки с прилагаемыми документами, которым экспертами по результатам оценки по критериям, указанным в пункте 21 Положения, присвоен коэффициент рейтинга не менее 67 бал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обедители Конкурса определяются на заседании Комиссии по результатам рассмотрения заключений экспертов. Заседание Комиссии является правомочным при участии двух третей от числа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Комиссии об определении победителей Конкурса принимается открытым голосованием простым большинством голосов членов Комиссии, присутствующих на заседании, оформляется протоколом подведения итогов Конкурса с указанием коэффициента рейтинга по каждому победителю Конкурса, который в тот же день подписыв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Список победителей публикуется в средствах массовой информации и размещается на официальном сайте администрации  муниципального образования «Город Саратов» в течение пяти рабочих дней со дня подписания протокола подведения итог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Победителю Конкурса за счет средств бюджета муниципального образования «Город Саратов» предоставляется субсидия на реализацию социального проекта, отобранного по результатам Конкурс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по обще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жнациональным отношениям</w:t>
        <w:tab/>
        <w:tab/>
        <w:tab/>
        <w:tab/>
        <w:tab/>
        <w:t xml:space="preserve">  Ю.М. Литневская</w:t>
      </w:r>
      <w:r>
        <w:br w:type="page"/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>Приложение № 1 к Поло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 конкурсе социальных проектов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Форма заявк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Заявк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 участие в конкурсе социальных проектов </w:t>
      </w:r>
    </w:p>
    <w:tbl>
      <w:tblPr>
        <w:tblW w:w="951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полное наименование социально ориентированной некоммерческой организации)</w:t>
            </w:r>
          </w:p>
        </w:tc>
      </w:tr>
      <w:tr>
        <w:trPr/>
        <w:tc>
          <w:tcPr>
            <w:tcW w:w="9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азвание социального проекта)</w:t>
            </w:r>
          </w:p>
        </w:tc>
      </w:tr>
    </w:tbl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циальный проект по номинации (направлению)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bCs/>
        </w:rPr>
      </w:pPr>
      <w:r>
        <w:rPr>
          <w:bCs/>
        </w:rPr>
        <w:t>(отметить знаком «Х»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храна окружающей среды и защита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межнационального сотруд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Благотворительная деятельность, а также деятельность в области содействия благотворительности и добровольчеств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в области профилактики и охраны здоровья граждан, пропаганды здорового образа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ая поддержка и защита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ятельность в области культуры, искусства, образования, просвещения, физической культуры и спор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юридической помощи на безвозмездной или на льготной основе гражданам и некоммерческим организациям, деятельность по защите прав и свобод человека и гражда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храна и содержание объектов и территорий местного значения, имеющих историческое, культовое, культурное или природоохранное значение, мест захоро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в области науки, здравоохранения, улучшения морально-психологического состояния граждан и содействие духовному развитию лич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илактика социально опасных форм поведения граждан</w:t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90"/>
        <w:gridCol w:w="389"/>
        <w:gridCol w:w="390"/>
        <w:gridCol w:w="390"/>
        <w:gridCol w:w="390"/>
        <w:gridCol w:w="389"/>
        <w:gridCol w:w="390"/>
        <w:gridCol w:w="819"/>
        <w:gridCol w:w="239"/>
        <w:gridCol w:w="382"/>
        <w:gridCol w:w="386"/>
        <w:gridCol w:w="385"/>
        <w:gridCol w:w="386"/>
        <w:gridCol w:w="386"/>
        <w:gridCol w:w="385"/>
        <w:gridCol w:w="385"/>
        <w:gridCol w:w="386"/>
        <w:gridCol w:w="386"/>
        <w:gridCol w:w="386"/>
        <w:gridCol w:w="386"/>
        <w:gridCol w:w="385"/>
        <w:gridCol w:w="385"/>
        <w:gridCol w:w="427"/>
        <w:gridCol w:w="280"/>
      </w:tblGrid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кращенное наименование социально ориентированной некоммерческой организации</w:t>
            </w:r>
          </w:p>
        </w:tc>
        <w:tc>
          <w:tcPr>
            <w:tcW w:w="5675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hanging="10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76"/>
              <w:ind w:hanging="10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76"/>
              <w:ind w:hanging="10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9"/>
            <w:tcBorders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eastAsia="en-US"/>
              </w:rPr>
              <w:t>Организационно-правовая форма</w:t>
            </w:r>
          </w:p>
        </w:tc>
        <w:tc>
          <w:tcPr>
            <w:tcW w:w="5675" w:type="dxa"/>
            <w:gridSpan w:val="15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/>
                <w:b w:val="false"/>
                <w:i w:val="false"/>
                <w:iCs w:val="fals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eastAsia="en-US"/>
              </w:rPr>
              <w:t>ИНН организ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5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КПП организ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5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24"/>
            <w:tcBorders/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Номер расчетного счет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/>
                <w:b w:val="false"/>
                <w:i w:val="false"/>
                <w:lang w:eastAsia="en-US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5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5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Наименование банка</w:t>
            </w:r>
          </w:p>
        </w:tc>
        <w:tc>
          <w:tcPr>
            <w:tcW w:w="567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БИК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5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24"/>
            <w:tcBorders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Номер корреспондентского счет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/>
                <w:b w:val="false"/>
                <w:i w:val="false"/>
                <w:lang w:eastAsia="en-US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5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5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рес (место нахожден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/>
        </w:rPr>
        <w:t>Телефон организации</w:t>
        <w:tab/>
        <w:tab/>
        <w:t>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Факс</w:t>
        <w:tab/>
        <w:tab/>
        <w:tab/>
        <w:tab/>
        <w:tab/>
        <w:t>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Сайт в сети Интернет</w:t>
        <w:tab/>
        <w:tab/>
        <w:t>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Адрес электронной почты</w:t>
        <w:tab/>
        <w:t>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уководитель организации</w:t>
        <w:tab/>
        <w:t xml:space="preserve">    _________________________________________</w:t>
      </w:r>
    </w:p>
    <w:p>
      <w:pPr>
        <w:pStyle w:val="Normal"/>
        <w:rPr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   </w:t>
      </w:r>
      <w:r>
        <w:rPr>
          <w:bCs/>
          <w:lang w:eastAsia="en-US"/>
        </w:rPr>
        <w:t>(Ф.И.О. и должность)</w:t>
      </w:r>
    </w:p>
    <w:p>
      <w:pPr>
        <w:pStyle w:val="Normal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нтактный телефон             ________________________________________</w:t>
            </w:r>
          </w:p>
        </w:tc>
      </w:tr>
      <w:tr>
        <w:trPr>
          <w:trHeight w:val="741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циального проекта 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bCs/>
                <w:lang w:eastAsia="en-US"/>
              </w:rPr>
              <w:t xml:space="preserve">(Ф.И.О. и должность)            </w:t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/>
      </w:pPr>
      <w:r>
        <w:br w:type="page"/>
      </w:r>
      <w:r>
        <w:rPr>
          <w:sz w:val="28"/>
          <w:szCs w:val="28"/>
          <w:lang w:eastAsia="en-US"/>
        </w:rPr>
        <w:t>Контактный телефон            __________________________________________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ок реализации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циального </w:t>
      </w:r>
      <w:r>
        <w:rPr>
          <w:sz w:val="28"/>
          <w:szCs w:val="28"/>
          <w:lang w:eastAsia="en-US"/>
        </w:rPr>
        <w:t>проекта             __________________________________________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начала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циального </w:t>
      </w:r>
      <w:r>
        <w:rPr>
          <w:sz w:val="28"/>
          <w:szCs w:val="28"/>
          <w:lang w:eastAsia="en-US"/>
        </w:rPr>
        <w:t>проекта             __________________________________________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та окончания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циального </w:t>
      </w:r>
      <w:r>
        <w:rPr>
          <w:sz w:val="28"/>
          <w:szCs w:val="28"/>
          <w:lang w:eastAsia="en-US"/>
        </w:rPr>
        <w:t>проекта             __________________________________________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/>
      </w:pPr>
      <w:r>
        <w:rPr>
          <w:bCs/>
          <w:sz w:val="28"/>
          <w:szCs w:val="28"/>
          <w:lang w:eastAsia="en-US"/>
        </w:rPr>
        <w:t xml:space="preserve">Смета расходов на социальный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/>
      </w:pPr>
      <w:r>
        <w:rPr>
          <w:bCs/>
          <w:sz w:val="28"/>
          <w:szCs w:val="28"/>
          <w:lang w:eastAsia="en-US"/>
        </w:rPr>
        <w:t>проект (общая сумма)                                  _______________________________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/>
      </w:pPr>
      <w:r>
        <w:rPr>
          <w:sz w:val="28"/>
          <w:szCs w:val="28"/>
          <w:lang w:eastAsia="en-US"/>
        </w:rPr>
        <w:t>Запрашиваемая сумма _______________________________________________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ind w:firstLine="709"/>
        <w:rPr/>
      </w:pPr>
      <w:r>
        <w:rPr>
          <w:bCs/>
          <w:sz w:val="28"/>
          <w:szCs w:val="28"/>
          <w:lang w:eastAsia="en-US"/>
        </w:rPr>
        <w:t xml:space="preserve">Получала ли организация целевые средства за последние два года и, если да, то от кого?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стоверность представленной информации подтверждаем: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/>
      </w:pPr>
      <w:r>
        <w:rPr>
          <w:sz w:val="28"/>
          <w:szCs w:val="28"/>
          <w:lang w:eastAsia="en-US"/>
        </w:rPr>
        <w:t>Подпись руководителя организации</w:t>
        <w:tab/>
        <w:tab/>
        <w:t>_______________________________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ись руководителя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циального </w:t>
      </w:r>
      <w:r>
        <w:rPr>
          <w:sz w:val="28"/>
          <w:szCs w:val="28"/>
          <w:lang w:eastAsia="en-US"/>
        </w:rPr>
        <w:t>проекта</w:t>
        <w:tab/>
        <w:tab/>
        <w:t>_______________________________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/>
      </w:pPr>
      <w:r>
        <w:rPr>
          <w:sz w:val="28"/>
          <w:szCs w:val="28"/>
          <w:lang w:eastAsia="en-US"/>
        </w:rPr>
        <w:t>Дата ______________________</w:t>
        <w:tab/>
        <w:tab/>
        <w:tab/>
        <w:tab/>
        <w:t>МП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8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полняется работником Комитет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ата получения заяв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80" w:leader="none"/>
              </w:tabs>
              <w:spacing w:lineRule="auto" w:line="276"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гистрационный номер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w:rPr>
          <w:bCs/>
          <w:sz w:val="28"/>
          <w:szCs w:val="28"/>
        </w:rPr>
        <w:t xml:space="preserve"> к Положению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 конкурсе социальных проектов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ме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мета расходов на социальный 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название проект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133"/>
        <w:gridCol w:w="1559"/>
        <w:gridCol w:w="3400"/>
      </w:tblGrid>
      <w:tr>
        <w:trPr>
          <w:cantSplit w:val="true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Название расходов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щая сумма расходов (в рублях)</w:t>
            </w:r>
          </w:p>
        </w:tc>
      </w:tr>
      <w:tr>
        <w:trPr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убсид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ругие источники финансирова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Оборудование и сопутствующи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и прочи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орудование и сопутствующие расх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5"/>
        <w:gridCol w:w="1559"/>
        <w:gridCol w:w="992"/>
        <w:gridCol w:w="1418"/>
        <w:gridCol w:w="2262"/>
      </w:tblGrid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оруд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и-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в рублях)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щая стоимость (в рублях)</w:t>
            </w:r>
          </w:p>
        </w:tc>
      </w:tr>
      <w:tr>
        <w:trPr>
          <w:trHeight w:val="1400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субсид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ругие источни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инансирования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е и прочие расход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134"/>
        <w:gridCol w:w="1418"/>
        <w:gridCol w:w="2262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в рублях)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щая стоимость (в рублях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субсид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ругие источни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инансировани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7"/>
        <w:gridCol w:w="3734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7"/>
                <w:szCs w:val="27"/>
                <w:lang w:eastAsia="en-US"/>
              </w:rPr>
              <w:t>Подпись руководителя организации</w:t>
            </w:r>
          </w:p>
        </w:tc>
        <w:tc>
          <w:tcPr>
            <w:tcW w:w="5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/>
                <w:spacing w:val="-4"/>
                <w:sz w:val="27"/>
                <w:szCs w:val="27"/>
                <w:lang w:eastAsia="en-US"/>
              </w:rPr>
            </w:pPr>
            <w:r>
              <w:rPr>
                <w:rFonts w:cs="Times New Roman"/>
                <w:b w:val="false"/>
                <w:bCs/>
                <w:i w:val="false"/>
                <w:caps/>
                <w:spacing w:val="-4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rPr>
                <w:bCs/>
                <w:spacing w:val="-4"/>
                <w:sz w:val="27"/>
                <w:szCs w:val="27"/>
                <w:lang w:eastAsia="en-US"/>
              </w:rPr>
            </w:pPr>
            <w:r>
              <w:rPr>
                <w:bCs/>
                <w:spacing w:val="-4"/>
                <w:sz w:val="27"/>
                <w:szCs w:val="27"/>
                <w:lang w:eastAsia="en-US"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bCs/>
                <w:spacing w:val="-4"/>
                <w:sz w:val="27"/>
                <w:szCs w:val="27"/>
                <w:lang w:eastAsia="en-US"/>
              </w:rPr>
            </w:pPr>
            <w:r>
              <w:rPr>
                <w:bCs/>
                <w:spacing w:val="-4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  <w:lang w:eastAsia="en-US"/>
              </w:rPr>
              <w:t>Подпись главного бухгалтера организации</w:t>
            </w:r>
          </w:p>
        </w:tc>
        <w:tc>
          <w:tcPr>
            <w:tcW w:w="5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/>
                <w:spacing w:val="-4"/>
                <w:sz w:val="27"/>
                <w:szCs w:val="27"/>
                <w:lang w:eastAsia="en-US"/>
              </w:rPr>
            </w:pPr>
            <w:r>
              <w:rPr>
                <w:rFonts w:cs="Times New Roman"/>
                <w:b w:val="false"/>
                <w:bCs/>
                <w:i w:val="false"/>
                <w:caps/>
                <w:spacing w:val="-4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pacing w:val="-4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spacing w:val="-4"/>
                <w:sz w:val="27"/>
                <w:szCs w:val="27"/>
                <w:lang w:eastAsia="en-US"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/>
                <w:spacing w:val="-4"/>
                <w:sz w:val="27"/>
                <w:szCs w:val="27"/>
                <w:lang w:eastAsia="en-US"/>
              </w:rPr>
            </w:pPr>
            <w:r>
              <w:rPr>
                <w:rFonts w:cs="Times New Roman"/>
                <w:b w:val="false"/>
                <w:bCs/>
                <w:i w:val="false"/>
                <w:caps/>
                <w:spacing w:val="-4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7"/>
                <w:szCs w:val="27"/>
                <w:lang w:eastAsia="en-US"/>
              </w:rPr>
              <w:t xml:space="preserve">Подпись </w:t>
            </w: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  <w:lang w:eastAsia="en-US"/>
              </w:rPr>
              <w:t xml:space="preserve">руководителя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  <w:lang w:eastAsia="en-US"/>
              </w:rPr>
              <w:t>социального проекта</w:t>
            </w:r>
          </w:p>
        </w:tc>
        <w:tc>
          <w:tcPr>
            <w:tcW w:w="5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/>
                <w:spacing w:val="-4"/>
                <w:sz w:val="27"/>
                <w:szCs w:val="27"/>
                <w:lang w:eastAsia="en-US"/>
              </w:rPr>
            </w:pPr>
            <w:r>
              <w:rPr>
                <w:rFonts w:cs="Times New Roman"/>
                <w:b w:val="false"/>
                <w:bCs/>
                <w:i w:val="false"/>
                <w:caps/>
                <w:spacing w:val="-4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bCs/>
                <w:spacing w:val="-4"/>
                <w:sz w:val="27"/>
                <w:szCs w:val="27"/>
                <w:lang w:eastAsia="en-US"/>
              </w:rPr>
            </w:pPr>
            <w:r>
              <w:rPr>
                <w:bCs/>
                <w:spacing w:val="-4"/>
                <w:sz w:val="27"/>
                <w:szCs w:val="27"/>
                <w:lang w:eastAsia="en-US"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bCs/>
                <w:spacing w:val="-4"/>
                <w:sz w:val="27"/>
                <w:szCs w:val="27"/>
                <w:lang w:eastAsia="en-US"/>
              </w:rPr>
            </w:pPr>
            <w:r>
              <w:rPr>
                <w:bCs/>
                <w:spacing w:val="-4"/>
                <w:sz w:val="27"/>
                <w:szCs w:val="27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  <w:lang w:eastAsia="en-US"/>
              </w:rPr>
              <w:t>Дата ________________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sz w:val="27"/>
                <w:szCs w:val="27"/>
                <w:lang w:eastAsia="en-US"/>
              </w:rPr>
            </w:r>
          </w:p>
        </w:tc>
        <w:tc>
          <w:tcPr>
            <w:tcW w:w="3734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sz w:val="27"/>
                <w:szCs w:val="27"/>
                <w:lang w:eastAsia="en-US"/>
              </w:rPr>
              <w:t>МП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5103" w:right="57" w:hanging="0"/>
        <w:rPr>
          <w:bCs/>
          <w:sz w:val="28"/>
          <w:szCs w:val="28"/>
        </w:rPr>
      </w:pPr>
      <w:r>
        <w:rPr>
          <w:sz w:val="28"/>
          <w:szCs w:val="28"/>
        </w:rPr>
        <w:t>Приложение № 3</w:t>
      </w:r>
      <w:r>
        <w:rPr>
          <w:bCs/>
          <w:sz w:val="28"/>
          <w:szCs w:val="28"/>
        </w:rPr>
        <w:t xml:space="preserve"> к Положению</w:t>
      </w:r>
    </w:p>
    <w:p>
      <w:pPr>
        <w:pStyle w:val="Normal"/>
        <w:spacing w:lineRule="auto" w:line="228"/>
        <w:ind w:left="5103" w:right="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 конкурсе социальных проектов</w:t>
      </w:r>
    </w:p>
    <w:p>
      <w:pPr>
        <w:pStyle w:val="Normal"/>
        <w:spacing w:lineRule="auto" w:line="228"/>
        <w:ind w:left="5103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ключения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righ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Normal"/>
        <w:spacing w:lineRule="auto" w:line="228"/>
        <w:ind w:right="57" w:hanging="0"/>
        <w:jc w:val="center"/>
        <w:rPr/>
      </w:pPr>
      <w:r>
        <w:rPr>
          <w:bCs/>
          <w:sz w:val="28"/>
          <w:szCs w:val="28"/>
        </w:rPr>
        <w:t xml:space="preserve">на заявку на участие в конкурсе социальных </w:t>
      </w:r>
      <w:r>
        <w:rPr>
          <w:sz w:val="28"/>
          <w:szCs w:val="28"/>
        </w:rPr>
        <w:t xml:space="preserve">проектов </w:t>
      </w:r>
    </w:p>
    <w:p>
      <w:pPr>
        <w:pStyle w:val="Normal"/>
        <w:spacing w:lineRule="auto" w:line="228"/>
        <w:ind w:left="57" w:right="57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829"/>
        <w:gridCol w:w="81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гистрационный номер заяв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балл</w:t>
            </w:r>
          </w:p>
        </w:tc>
      </w:tr>
    </w:tbl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815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соответствия приоритетным направлениям поддержки (оценивается соответствие целей, мероприятий проекта выбранному приоритетному направлению для предоставления поддержки, наличие и реалистичность значений показателей результативности реализации проект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28"/>
              <w:ind w:left="-108" w:right="-10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актуальности (оценивается вероятность и скорость наступления отрицательных последствий в случае отказа от реализации мероприятий проекта, а также наличие или отсутствие мер, принимаемых органами местного самоуправления для решения  аналогичных пробле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28"/>
              <w:ind w:left="-108" w:right="-10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социальной эффективности (улучшение состояния соответствующей социальн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/>
            </w:pPr>
            <w:r>
              <w:rPr>
                <w:sz w:val="28"/>
                <w:szCs w:val="28"/>
                <w:lang w:eastAsia="en-US"/>
              </w:rPr>
              <w:t>Оценка реалистичности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, наличие необходимых ресурсов, достаточность финансовых средств для реализации мероприятий и достижения целей проекта, а также наличие опыта выполнения в прошлом мероприятий, аналогичных по содержанию и объему заявляемым в проекте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eastAsia="en-US"/>
              </w:rPr>
              <w:t>Оценка обоснованности (достаточность объема запрашиваемых средств на достижение целей и осуществление мероприятий проекта, наличие обоснования предлагаемых мероприятий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eastAsia="en-US"/>
              </w:rPr>
              <w:t>Оценка экономической эффективности (соотношение затрат и ожидаемых результатов реализации проекта (в случаях, когда такая оценка возможна), количество привлекаемых к реализации  проекта добровольцев, объем предполагаемых поступлений на реализацию проекта из других источников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815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ый бал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: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Фамилия и инициалы </w:t>
            </w:r>
          </w:p>
          <w:p>
            <w:pPr>
              <w:pStyle w:val="Heading1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экспе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дпись экспер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Дата </w:t>
            </w:r>
          </w:p>
          <w:p>
            <w:pPr>
              <w:pStyle w:val="Heading1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дписания</w:t>
            </w:r>
          </w:p>
        </w:tc>
      </w:tr>
      <w:tr>
        <w:trPr>
          <w:trHeight w:val="207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5103" w:right="57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right="57" w:firstLine="5103"/>
        <w:rPr>
          <w:sz w:val="28"/>
          <w:szCs w:val="28"/>
        </w:rPr>
      </w:pPr>
      <w:r>
        <w:rPr>
          <w:sz w:val="28"/>
          <w:szCs w:val="28"/>
        </w:rPr>
        <w:t>от 20 февраля 2016 года № 385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состав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конкурсной комиссии </w:t>
      </w:r>
      <w:r>
        <w:rPr>
          <w:b/>
          <w:bCs/>
          <w:sz w:val="28"/>
          <w:szCs w:val="28"/>
        </w:rPr>
        <w:t xml:space="preserve">по отбору победителей 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 xml:space="preserve">конкурса социальных </w:t>
      </w:r>
      <w:r>
        <w:rPr>
          <w:b/>
          <w:sz w:val="28"/>
          <w:szCs w:val="28"/>
        </w:rPr>
        <w:t>проекто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28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«Город Саратов» по общественным и межнациональным отношениям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28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комитета по общественным отношениям, анализу и информации администрации муниципального образования «Город Саратов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28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 w:before="40" w:after="40"/>
              <w:ind w:left="176" w:hanging="142"/>
              <w:rPr/>
            </w:pPr>
            <w:r>
              <w:rPr>
                <w:sz w:val="28"/>
                <w:szCs w:val="28"/>
                <w:lang w:eastAsia="en-US"/>
              </w:rPr>
              <w:t xml:space="preserve">- главный специалист отдела взаимодействия              с общественными объединениями комитета по общественным отношениям, анализу и информации администрации муниципального образования «Город Саратов»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28" w:before="40" w:after="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28"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меститель председателя комитета по общественным отношениям, анализу и информации администрации муниципального образования «Город Саратов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отдела финансового контроля управления финансового контроля комитета по финансам администрации муниципального образования «Город Саратов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сультант финансово-экономического отдела администрации муниципального образования «Город Саратов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Общественной палаты муниципального образования «Город Саратов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председатель комиссии по вопросам развития гражданского общества, гармонизации межнациональных и межконфессиональных отношений, вопросам социально-культурной адаптации мигрантов</w:t>
            </w:r>
            <w:r>
              <w:rPr>
                <w:sz w:val="28"/>
                <w:szCs w:val="28"/>
                <w:lang w:eastAsia="en-US"/>
              </w:rPr>
              <w:t xml:space="preserve"> Общественной палаты муниципального образования «Город Саратов» 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вопросам молодежной политики, вопросам ветеранов (пенсионеров) войны, труда, боевых действий и лиц пожилого возраста</w:t>
            </w:r>
            <w:r>
              <w:rPr>
                <w:sz w:val="28"/>
                <w:szCs w:val="28"/>
                <w:lang w:eastAsia="en-US"/>
              </w:rPr>
              <w:t xml:space="preserve"> Общественной палаты муниципального образования «Город Саратов» (по согласованию)</w:t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по общественным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межнациональным отношениям</w:t>
        <w:tab/>
        <w:tab/>
        <w:tab/>
        <w:tab/>
        <w:tab/>
        <w:t xml:space="preserve">  Ю.М. Литневска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9"/>
    <w:qFormat/>
    <w:rPr>
      <w:rFonts w:ascii="Times New Roman" w:hAnsi="Times New Roman" w:eastAsia="Times New Roman" w:cs="Times New Roman"/>
      <w:b/>
      <w:spacing w:val="-2"/>
      <w:sz w:val="28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9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-2"/>
      <w:sz w:val="28"/>
    </w:rPr>
  </w:style>
  <w:style w:type="paragraph" w:styleId="23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12:00Z</dcterms:created>
  <dc:creator>Кулиева</dc:creator>
  <dc:description/>
  <dc:language>en-US</dc:language>
  <cp:lastModifiedBy>дело_313</cp:lastModifiedBy>
  <cp:lastPrinted>2016-02-17T17:31:00Z</cp:lastPrinted>
  <dcterms:modified xsi:type="dcterms:W3CDTF">2016-02-24T05:12:00Z</dcterms:modified>
  <cp:revision>2</cp:revision>
  <dc:subject/>
  <dc:title/>
</cp:coreProperties>
</file>