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6 февраля 2018 года № 373</w:t>
      </w:r>
    </w:p>
    <w:p>
      <w:pPr>
        <w:pStyle w:val="Normal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4" w:before="0" w:after="0"/>
        <w:ind w:hanging="0"/>
        <w:jc w:val="left"/>
        <w:rPr/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4" w:before="0" w:after="0"/>
        <w:ind w:hanging="0"/>
        <w:jc w:val="left"/>
        <w:rPr/>
      </w:pPr>
      <w:r>
        <w:rPr>
          <w:sz w:val="28"/>
          <w:szCs w:val="28"/>
        </w:rPr>
        <w:t xml:space="preserve">муниципального образования «Город Саратов» от </w:t>
      </w:r>
      <w:r>
        <w:rPr>
          <w:color w:val="000000"/>
          <w:sz w:val="28"/>
          <w:szCs w:val="28"/>
        </w:rPr>
        <w:t>13 октября</w:t>
      </w:r>
    </w:p>
    <w:p>
      <w:pPr>
        <w:pStyle w:val="Normal"/>
        <w:spacing w:lineRule="auto" w:line="244" w:before="0" w:after="0"/>
        <w:ind w:hanging="0"/>
        <w:jc w:val="left"/>
        <w:rPr/>
      </w:pPr>
      <w:r>
        <w:rPr>
          <w:color w:val="000000"/>
          <w:sz w:val="28"/>
          <w:szCs w:val="28"/>
        </w:rPr>
        <w:t>2017 года № 2967 «</w:t>
      </w:r>
      <w:r>
        <w:rPr>
          <w:sz w:val="28"/>
          <w:szCs w:val="28"/>
        </w:rPr>
        <w:t>Об утверждении муниципальной программы «Благоустройство территории муниципального образования</w:t>
      </w:r>
    </w:p>
    <w:p>
      <w:pPr>
        <w:pStyle w:val="Normal"/>
        <w:spacing w:lineRule="auto" w:line="244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Город Саратов» на 2018-2020 годы»</w:t>
      </w:r>
    </w:p>
    <w:p>
      <w:pPr>
        <w:pStyle w:val="Normal"/>
        <w:spacing w:lineRule="auto" w:line="24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«Город Саратов» от 3 сентября 2013 года № 1853                    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Normal"/>
        <w:spacing w:lineRule="auto" w:line="244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4" w:before="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4" w:before="0" w:after="0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Город Саратов» от </w:t>
      </w:r>
      <w:r>
        <w:rPr>
          <w:color w:val="000000"/>
          <w:sz w:val="28"/>
          <w:szCs w:val="28"/>
        </w:rPr>
        <w:t>13 октября 2017 года № 2967                    «</w:t>
      </w:r>
      <w:r>
        <w:rPr>
          <w:sz w:val="28"/>
          <w:szCs w:val="28"/>
        </w:rPr>
        <w:t>Об утверждении муниципальной программы «Благоустройство территории муниципального образования «Город Саратов» на 2018-2020 годы» следующие изменения:</w:t>
      </w:r>
    </w:p>
    <w:p>
      <w:pPr>
        <w:pStyle w:val="Normal"/>
        <w:spacing w:lineRule="auto" w:line="244" w:before="0" w:after="0"/>
        <w:rPr/>
      </w:pPr>
      <w:r>
        <w:rPr>
          <w:sz w:val="28"/>
          <w:szCs w:val="28"/>
        </w:rPr>
        <w:t>1.1. В паспорте и разделе 6 муниципальной программы цифры «1089173,7», «406249,8», «346954,9», «335969,0», «1103229,0», «410934,9», «351640,0», «340654,1», «14055,3» заменить цифрами «</w:t>
      </w:r>
      <w:r>
        <w:rPr>
          <w:rFonts w:eastAsia="Times New Roman"/>
          <w:sz w:val="28"/>
          <w:szCs w:val="28"/>
          <w:lang w:eastAsia="ru-RU"/>
        </w:rPr>
        <w:t>1071934,3</w:t>
      </w:r>
      <w:r>
        <w:rPr>
          <w:sz w:val="28"/>
          <w:szCs w:val="28"/>
        </w:rPr>
        <w:t>», «379002,8», «351942,5», «340969,0», «1087892,6», «385610,9», «356627,6», «345654,1», «15958,3» соответственно.</w:t>
      </w:r>
    </w:p>
    <w:p>
      <w:pPr>
        <w:pStyle w:val="Normal"/>
        <w:spacing w:lineRule="auto" w:line="244" w:before="0" w:after="0"/>
        <w:rPr/>
      </w:pPr>
      <w:r>
        <w:rPr>
          <w:sz w:val="28"/>
          <w:szCs w:val="28"/>
        </w:rPr>
        <w:t>1.2. В графе «2018» раздела «Объемы финансового обеспечения муниципальной программы, в том числе по годам» паспорта муниципальной программы, дефисе 7 абзаца 2 раздела 6 муниципальной программы цифры «4685,1» заменить цифрам «6588,1».</w:t>
      </w:r>
    </w:p>
    <w:p>
      <w:pPr>
        <w:pStyle w:val="Normal"/>
        <w:spacing w:lineRule="auto" w:line="244" w:before="0" w:after="0"/>
        <w:rPr/>
      </w:pPr>
      <w:r>
        <w:rPr>
          <w:sz w:val="28"/>
          <w:szCs w:val="28"/>
        </w:rPr>
        <w:t>1.3. В паспорте и разделе 6 подпрограммы № 2 цифры «545869,9», «225257,1» заменить цифрами «515869,9», «195257,1» соответственно.</w:t>
      </w:r>
    </w:p>
    <w:p>
      <w:pPr>
        <w:pStyle w:val="Normal"/>
        <w:spacing w:lineRule="auto" w:line="244" w:before="0" w:after="0"/>
        <w:rPr/>
      </w:pPr>
      <w:r>
        <w:rPr>
          <w:sz w:val="28"/>
          <w:szCs w:val="28"/>
        </w:rPr>
        <w:t>1.4. Приложения № 1, 3, 4, 5 к муниципальной программе изложить      в новой редакции (приложения № 1, 2, 3, 4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     на заместителя главы администрации муниципального образования      «Город Саратов» по городскому хозяйству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Style2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 февраля 2018 года № 373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 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ратов» на 2018-2020 годы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62"/>
        <w:gridCol w:w="1559"/>
        <w:gridCol w:w="1418"/>
        <w:gridCol w:w="1667"/>
      </w:tblGrid>
      <w:tr>
        <w:trPr>
          <w:trHeight w:val="4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«Содержание и благоустройство территории </w:t>
            </w:r>
            <w:r>
              <w:rPr>
                <w:sz w:val="28"/>
                <w:szCs w:val="28"/>
              </w:rPr>
              <w:t>города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дорожного хозяйства, благоустройства и транспорта;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инженерной защите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Ленинского района;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Фрунзенского района;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Волжского района;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Кировского района;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Заводского района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анспорта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, подведомственные комитету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Ленинского района;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Фрунзенского района;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Волжского района;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Кировского района;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Октябрьского района;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2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овышение уровня благоустройства территории</w:t>
            </w:r>
          </w:p>
          <w:p>
            <w:pPr>
              <w:pStyle w:val="Western"/>
              <w:spacing w:lineRule="auto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ород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;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-7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подпрограммы, дата</w:t>
            </w:r>
          </w:p>
          <w:p>
            <w:pPr>
              <w:pStyle w:val="ConsPlusCell"/>
              <w:widowControl/>
              <w:spacing w:lineRule="auto" w:line="220"/>
              <w:ind w:right="-7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омер правового акта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отсутствует</w:t>
            </w:r>
          </w:p>
        </w:tc>
      </w:tr>
      <w:tr>
        <w:trPr>
          <w:trHeight w:val="25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- улучшение экологической обстановк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здание среды, комфортной для проживания жителей город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держания мест захороне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и ликвидация несанкционированных свалок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6" w:hanging="216"/>
              <w:jc w:val="left"/>
              <w:rPr/>
            </w:pPr>
            <w:r>
              <w:rPr>
                <w:sz w:val="28"/>
                <w:szCs w:val="28"/>
              </w:rPr>
              <w:t>- 2018-2020 годы</w:t>
            </w:r>
          </w:p>
        </w:tc>
      </w:tr>
      <w:tr>
        <w:trPr>
          <w:trHeight w:val="644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0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6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38,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0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45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23,6</w:t>
            </w:r>
          </w:p>
        </w:tc>
      </w:tr>
      <w:tr>
        <w:trPr>
          <w:trHeight w:val="21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spacing w:lineRule="auto" w:line="240" w:before="0" w:after="0"/>
              <w:ind w:right="7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- п</w:t>
            </w:r>
            <w:r>
              <w:rPr>
                <w:sz w:val="28"/>
                <w:szCs w:val="28"/>
              </w:rPr>
              <w:t>лощадь территорий, занимаемых зелеными насаждениями, в отношении которых проведены работы по созданию (восстановлению и содержанию), - 11,4 млн. кв. 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- площадь зеленых зон, на территории которых проведены профилактические мероприятия (дератизация и дезинсекция от комаров), -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,3 тыс. кв. 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- площадь территорий, занимаемых зелеными зонами и зелеными насаждениями, в отношении которых проведена экспертиза, - 739 тыс. кв. 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рганизованных газонов и цветников - 22,4 тыс. кв. 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- количество посаженных деревье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старников - 2140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тремонтированных (восстановленных) дорожек - 9596,0 кв. 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установленного (восстановленного) ограждения - 19,0 тыс. п. м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(восстановленных) лавочек и урн - 1680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крашенных лавочек и урн - 1211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везенного песка на детские (игровые) площадки - 2580 куб. м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- количество фонтанов, в отношении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проведены работы по содержанию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монту, - 9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тел, в отношении которых проведены работы по содержанию, - 4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жилых зданий, в отношении которых проведены работы по содержанию, - 1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лементов монументально-декоративного оформления, в отношении которых проведены работы по содержанию, - 1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(восстановленных) детских и спортивных площадок - 188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детских и спортивных площадок,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в отношении которых проведены работы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держанию, - 22001,8 кв. м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алых архитектурных форм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АФ) (урн) на детских (игровых)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х площадках, очищаемых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усора, - 198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- площадь муниципальных кладбищ,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которых проведены работы по содержанию, - 4135,4 тыс. кв. м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гребенных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, - 1105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установленных гирлянд -           3070 п. 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, на которых           проведен ремонт гирлянд и светодиодных          конструкций, - 26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лестниц, в отношении которых проводятся работы по содержанию - 1249,8 кв. 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лестниц - 6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Театральной площади в целях подготовки и проведения культурно-массовых мероприятий, посвященных празднованию Нового года и Рождества Христова, - 1 раз в год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- количество туалетных кабин, в отношении которых проводятся работы по содержанию, - 75;</w:t>
            </w:r>
          </w:p>
          <w:p>
            <w:pPr>
              <w:pStyle w:val="Normal"/>
              <w:spacing w:lineRule="auto" w:line="237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ловленных собак - 6300;</w:t>
            </w:r>
          </w:p>
          <w:p>
            <w:pPr>
              <w:pStyle w:val="Normal"/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территорий, в отношении которых проведены мероприятия по содержанию, а также по предотвращению несанкционированного складирования отходов, - 215311,0 кв. м;</w:t>
            </w:r>
          </w:p>
          <w:p>
            <w:pPr>
              <w:pStyle w:val="Normal"/>
              <w:spacing w:lineRule="auto" w:line="264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- объем отходов, вывезенных с несанкционированных мест складирования, -</w:t>
            </w:r>
          </w:p>
          <w:p>
            <w:pPr>
              <w:pStyle w:val="Normal"/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 тыс. куб. м</w:t>
            </w:r>
          </w:p>
        </w:tc>
      </w:tr>
    </w:tbl>
    <w:p>
      <w:pPr>
        <w:pStyle w:val="ConsPlusNormal"/>
        <w:spacing w:lineRule="auto" w:line="26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одпрограммы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rPr/>
      </w:pPr>
      <w:r>
        <w:rPr>
          <w:sz w:val="28"/>
          <w:szCs w:val="28"/>
        </w:rPr>
        <w:t>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</w:t>
      </w:r>
    </w:p>
    <w:p>
      <w:pPr>
        <w:pStyle w:val="Normal"/>
        <w:shd w:fill="FFFFFF" w:val="clear"/>
        <w:spacing w:lineRule="auto" w:line="264" w:before="0" w:after="0"/>
        <w:rPr/>
      </w:pPr>
      <w:r>
        <w:rPr>
          <w:sz w:val="28"/>
          <w:szCs w:val="28"/>
        </w:rPr>
        <w:t xml:space="preserve">Озеленение территории города имеет </w:t>
      </w:r>
      <w:r>
        <w:rPr>
          <w:color w:val="000000"/>
          <w:sz w:val="28"/>
          <w:szCs w:val="28"/>
        </w:rPr>
        <w:t>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: создание и содержание зеленых зон, МАФ и элементов монументального декоративного оформления, устройство дорожек, газонов, цветников.</w:t>
      </w:r>
    </w:p>
    <w:p>
      <w:pPr>
        <w:pStyle w:val="Normal"/>
        <w:shd w:fill="FFFFFF" w:val="clear"/>
        <w:spacing w:lineRule="auto" w:line="264" w:before="0" w:after="0"/>
        <w:rPr/>
      </w:pPr>
      <w:r>
        <w:rPr>
          <w:sz w:val="28"/>
          <w:szCs w:val="28"/>
        </w:rPr>
        <w:t>Кладбище является особым градостроительным, исключительно социально значимым объектом. Обслуживание и содержание муниципальных кладбищ на территории муниципального образования «Город Саратов» обеспечивает муниципальное казенное учреждение «Администрация кладбищ». В настоящее время на обслуживании учреждения находятся кладбища города общей площадью 4135,4 тыс. кв. м. Кроме того, в рамках подпрограммы решается вопрос о погребении умерших (погибших),             не имеющих супруга, близких родственников, иных родственников либо законных представителей умершего, а также умерших, личность которых    не установлена.</w:t>
      </w:r>
    </w:p>
    <w:p>
      <w:pPr>
        <w:pStyle w:val="Normal"/>
        <w:spacing w:lineRule="auto" w:line="264" w:before="0" w:after="0"/>
        <w:rPr/>
      </w:pPr>
      <w:r>
        <w:rPr>
          <w:sz w:val="28"/>
          <w:szCs w:val="28"/>
        </w:rPr>
        <w:t xml:space="preserve">В соответствии с требованиями Федерального закона от 6 октября  2003 г. № 131-ФЗ «Об общих принципах организации местного самоуправления в Российской Федерации» к вопросам местного значения городского округа относятся вопросы повышения уровня благоустройства    и улучшения внешнего облика города, в том числе праздничного оформления улиц муниципального образования «Город Саратов». </w:t>
      </w:r>
    </w:p>
    <w:p>
      <w:pPr>
        <w:pStyle w:val="Normal"/>
        <w:autoSpaceDE w:val="false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Также в рамках подпрограммы проводятся мероприятия                       по содержанию территорий, занимаемых соляриями, расположенными         по ул. Большой Затонской и на острове Городские пески, а также мероприятия по предотвращению несанкционированного складирования отходов на территории Маханного оврага в Волжском районе города Саратова.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целевые показатели (индикаторы),</w:t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ожидаемых конечных результатов</w:t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, сроков реализации подпрограммы,</w:t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этапов ее реализации</w:t>
      </w:r>
    </w:p>
    <w:p>
      <w:pPr>
        <w:pStyle w:val="Normal"/>
        <w:spacing w:lineRule="auto" w:line="232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ль подпрограммы - </w:t>
      </w:r>
      <w:r>
        <w:rPr>
          <w:sz w:val="28"/>
          <w:szCs w:val="28"/>
          <w:shd w:fill="FFFFFF" w:val="clear"/>
        </w:rPr>
        <w:t>повышение уровня благоустройства территории гор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комплексного благоустройства;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троля за использованием, охраной                                и благоустройством территорий.</w:t>
      </w:r>
    </w:p>
    <w:p>
      <w:pPr>
        <w:pStyle w:val="Normal"/>
        <w:spacing w:lineRule="auto" w:line="232" w:before="0" w:after="0"/>
        <w:rPr/>
      </w:pPr>
      <w:r>
        <w:rPr>
          <w:sz w:val="28"/>
          <w:szCs w:val="28"/>
        </w:rPr>
        <w:t xml:space="preserve">Целевые показатели (индикаторы) подпрограммы: </w:t>
      </w:r>
    </w:p>
    <w:p>
      <w:pPr>
        <w:pStyle w:val="Normal"/>
        <w:spacing w:lineRule="auto" w:line="232" w:before="0" w:after="0"/>
        <w:rPr/>
      </w:pPr>
      <w:r>
        <w:rPr>
          <w:sz w:val="28"/>
          <w:szCs w:val="28"/>
          <w:lang w:eastAsia="ru-RU"/>
        </w:rPr>
        <w:t>- п</w:t>
      </w:r>
      <w:r>
        <w:rPr>
          <w:sz w:val="28"/>
          <w:szCs w:val="28"/>
        </w:rPr>
        <w:t>лощадь территорий, занимаемых зелеными насаждениями,                 в отношении которых проведены работы по созданию (восстановлению         и содержанию), - 11,4 млн. кв. м;</w:t>
      </w:r>
    </w:p>
    <w:p>
      <w:pPr>
        <w:pStyle w:val="Normal"/>
        <w:spacing w:lineRule="auto" w:line="232" w:before="0" w:after="0"/>
        <w:rPr/>
      </w:pPr>
      <w:r>
        <w:rPr>
          <w:sz w:val="28"/>
          <w:szCs w:val="28"/>
        </w:rPr>
        <w:t>- площадь зеленых зон, на территории которых проведены профилактические мероприятия (дератизация и дезинсекция от комаров), - 4982,3 тыс. кв. м;</w:t>
      </w:r>
    </w:p>
    <w:p>
      <w:pPr>
        <w:pStyle w:val="Normal"/>
        <w:spacing w:lineRule="auto" w:line="232" w:before="0" w:after="0"/>
        <w:rPr/>
      </w:pPr>
      <w:r>
        <w:rPr>
          <w:sz w:val="28"/>
          <w:szCs w:val="28"/>
        </w:rPr>
        <w:t>- площадь территорий, занимаемых зелеными зонами и зелеными насаждениями, в отношении которых проведена экспертиза, - 739 тыс. кв. м;</w:t>
      </w:r>
    </w:p>
    <w:p>
      <w:pPr>
        <w:pStyle w:val="Normal"/>
        <w:spacing w:lineRule="auto" w:line="232" w:before="0" w:after="0"/>
        <w:rPr/>
      </w:pPr>
      <w:r>
        <w:rPr>
          <w:sz w:val="28"/>
          <w:szCs w:val="28"/>
        </w:rPr>
        <w:t>- площадь организованных газонов и цветников - 22,4 тыс. кв. м;</w:t>
      </w:r>
    </w:p>
    <w:p>
      <w:pPr>
        <w:pStyle w:val="Normal"/>
        <w:spacing w:lineRule="auto" w:line="232" w:before="0" w:after="0"/>
        <w:rPr/>
      </w:pPr>
      <w:r>
        <w:rPr>
          <w:sz w:val="28"/>
          <w:szCs w:val="28"/>
        </w:rPr>
        <w:t>- количество посаженных деревьев и кустарников - 2140;</w:t>
      </w:r>
    </w:p>
    <w:p>
      <w:pPr>
        <w:pStyle w:val="Normal"/>
        <w:spacing w:lineRule="auto" w:line="232" w:before="0" w:after="0"/>
        <w:rPr/>
      </w:pPr>
      <w:r>
        <w:rPr>
          <w:sz w:val="28"/>
          <w:szCs w:val="28"/>
        </w:rPr>
        <w:t>- площадь отремонтированных (восстановленных) дорожек -                     9596,0 кв. м;</w:t>
      </w:r>
    </w:p>
    <w:p>
      <w:pPr>
        <w:pStyle w:val="Normal"/>
        <w:spacing w:lineRule="auto" w:line="232" w:before="0" w:after="0"/>
        <w:rPr/>
      </w:pPr>
      <w:r>
        <w:rPr>
          <w:sz w:val="28"/>
          <w:szCs w:val="28"/>
        </w:rPr>
        <w:t>- протяженность установленного (восстановленного) ограждения -                           19,0 тыс. п. м;</w:t>
      </w:r>
    </w:p>
    <w:p>
      <w:pPr>
        <w:pStyle w:val="Normal"/>
        <w:spacing w:lineRule="auto" w:line="232" w:before="0" w:after="0"/>
        <w:rPr/>
      </w:pPr>
      <w:r>
        <w:rPr>
          <w:sz w:val="28"/>
          <w:szCs w:val="28"/>
        </w:rPr>
        <w:t>- количество установленных (восстановленных) лавочек и урн - 1680;</w:t>
      </w:r>
    </w:p>
    <w:p>
      <w:pPr>
        <w:pStyle w:val="Normal"/>
        <w:spacing w:lineRule="auto" w:line="232" w:before="0" w:after="0"/>
        <w:rPr/>
      </w:pPr>
      <w:r>
        <w:rPr>
          <w:sz w:val="28"/>
          <w:szCs w:val="28"/>
        </w:rPr>
        <w:t>- количество покрашенных лавочек и урн - 1211;</w:t>
      </w:r>
    </w:p>
    <w:p>
      <w:pPr>
        <w:pStyle w:val="Normal"/>
        <w:spacing w:lineRule="auto" w:line="232" w:before="0" w:after="0"/>
        <w:rPr/>
      </w:pPr>
      <w:r>
        <w:rPr>
          <w:sz w:val="28"/>
          <w:szCs w:val="28"/>
        </w:rPr>
        <w:t>- количество завезенного песка на детские (игровые) площадки -                        2580 куб. м;</w:t>
      </w:r>
    </w:p>
    <w:p>
      <w:pPr>
        <w:pStyle w:val="Normal"/>
        <w:spacing w:lineRule="auto" w:line="232" w:before="0" w:after="0"/>
        <w:rPr/>
      </w:pPr>
      <w:r>
        <w:rPr>
          <w:sz w:val="28"/>
          <w:szCs w:val="28"/>
        </w:rPr>
        <w:t>- количество фонтанов, в отношении которых проведены работы         по содержанию и ремонту, - 9;</w:t>
      </w:r>
    </w:p>
    <w:p>
      <w:pPr>
        <w:pStyle w:val="Normal"/>
        <w:spacing w:lineRule="auto" w:line="232" w:before="0" w:after="0"/>
        <w:rPr/>
      </w:pPr>
      <w:r>
        <w:rPr>
          <w:sz w:val="28"/>
          <w:szCs w:val="28"/>
        </w:rPr>
        <w:t>- количество стел, в отношении которых проведены работы                  по содержанию, - 4;</w:t>
      </w:r>
    </w:p>
    <w:p>
      <w:pPr>
        <w:pStyle w:val="Normal"/>
        <w:spacing w:lineRule="auto" w:line="232" w:before="0" w:after="0"/>
        <w:rPr/>
      </w:pPr>
      <w:r>
        <w:rPr>
          <w:sz w:val="28"/>
          <w:szCs w:val="28"/>
        </w:rPr>
        <w:t>- количество нежилых зданий, в отношении которых проведены работы по содержанию, - 1;</w:t>
      </w:r>
    </w:p>
    <w:p>
      <w:pPr>
        <w:pStyle w:val="Normal"/>
        <w:spacing w:lineRule="auto" w:line="232" w:before="0" w:after="0"/>
        <w:rPr/>
      </w:pPr>
      <w:r>
        <w:rPr>
          <w:sz w:val="28"/>
          <w:szCs w:val="28"/>
        </w:rPr>
        <w:t>- количество элементов монументально-декоративного оформления,     в отношении которых проведены работы по содержанию, - 1;</w:t>
      </w:r>
    </w:p>
    <w:p>
      <w:pPr>
        <w:pStyle w:val="Normal"/>
        <w:spacing w:lineRule="auto" w:line="232" w:before="0" w:after="0"/>
        <w:rPr>
          <w:sz w:val="28"/>
          <w:szCs w:val="28"/>
        </w:rPr>
      </w:pPr>
      <w:r>
        <w:rPr>
          <w:sz w:val="28"/>
          <w:szCs w:val="28"/>
        </w:rPr>
        <w:t>- количество установленных (восстановленных) детских и спортивных площадок - 188;</w:t>
      </w:r>
    </w:p>
    <w:p>
      <w:pPr>
        <w:pStyle w:val="Normal"/>
        <w:spacing w:lineRule="auto" w:line="232" w:before="0" w:after="0"/>
        <w:rPr>
          <w:sz w:val="28"/>
          <w:szCs w:val="28"/>
        </w:rPr>
      </w:pPr>
      <w:r>
        <w:rPr>
          <w:sz w:val="28"/>
          <w:szCs w:val="28"/>
        </w:rPr>
        <w:t>- площадь детских и спортивных площадок, в отношении которых проведены работы по содержанию, - 22001,8 кв. м;</w:t>
      </w:r>
    </w:p>
    <w:p>
      <w:pPr>
        <w:pStyle w:val="Normal"/>
        <w:spacing w:lineRule="auto" w:line="232" w:before="0" w:after="0"/>
        <w:rPr>
          <w:sz w:val="28"/>
          <w:szCs w:val="28"/>
        </w:rPr>
      </w:pPr>
      <w:r>
        <w:rPr>
          <w:sz w:val="28"/>
          <w:szCs w:val="28"/>
        </w:rPr>
        <w:t>- количество МАФ (урн) на детских (игровых) и спортивных площадках, очищаемых от мусора, - 198;</w:t>
      </w:r>
    </w:p>
    <w:p>
      <w:pPr>
        <w:pStyle w:val="Normal"/>
        <w:spacing w:lineRule="auto" w:line="232" w:before="0" w:after="0"/>
        <w:rPr>
          <w:sz w:val="28"/>
          <w:szCs w:val="28"/>
        </w:rPr>
      </w:pPr>
      <w:r>
        <w:rPr>
          <w:sz w:val="28"/>
          <w:szCs w:val="28"/>
        </w:rPr>
        <w:t>- площадь муниципальных кладбищ, в отношении которых проведены работы по содержанию, - 4135,4 тыс. кв. м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оличество погребенных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, - 1105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отяженность установленных гирлянд - 3070 п. м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количество объектов, на которых проведен ремонт гирлянд                   и светодиодных конструкций, - 26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лощадь лестниц, в отношении которых проводятся работы               по содержанию - 1249,8 кв. м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количество отремонтированных лестниц - 6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формление Театральной площади в целях подготовки и проведения культурно-массовых мероприятий, посвященных празднованию Нового года и Рождества Христова, - 1 раз в год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количество туалетных кабин, в отношении которых проводятся работы по содержанию, - 75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количество отловленных собак - 6300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лощадь территорий, в отношении которых проведены мероприятия по содержанию, а также по предотвращению несанкционированного складирования отходов, - 215311,0 кв. м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объем отходов, вывезенных с несанкционированных мест складирования, - 38,3 тыс. куб. м.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города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улучшение содержания мест захорон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- предупреждение и ликвидация несанкционированных свалок;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.</w:t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 с 2018 по 202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водные показатели прогнозного объема выполнения</w:t>
      </w:r>
    </w:p>
    <w:p>
      <w:pPr>
        <w:pStyle w:val="ConsPlus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учреждениями муниципальных заданий</w:t>
      </w:r>
    </w:p>
    <w:p>
      <w:pPr>
        <w:pStyle w:val="ConsPlus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физическим и (или) юридическим лицам</w:t>
      </w:r>
    </w:p>
    <w:p>
      <w:pPr>
        <w:pStyle w:val="ConsPlus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(выполнение работ)</w:t>
      </w:r>
    </w:p>
    <w:p>
      <w:pPr>
        <w:pStyle w:val="ConsPlusNonformat"/>
        <w:widowControl/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предусматривается оказание муниципальных услуг (выполнение работ) муниципальными учреждениями, подведомственными комитету дорожного хозяйства, благоустройства            и транспорта (приложение к подпрограмме № 1).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стижение результата мероприятий - озеленение территории города   и обустройство зеленых зон, улучшение внешнего облика улиц города обеспечивается муниципальным заданием на выполнение муниципальных услуг (работ) - организация благоустройства и озеленения.</w:t>
      </w:r>
    </w:p>
    <w:p>
      <w:pPr>
        <w:pStyle w:val="ConsPlusNonformat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стижение результата мероприятия - содержание отдельных территорий города обеспечивается муниципальным заданием на выполнение муниципальных услуг (работ) - уборка территории и аналогичная деятельность.</w:t>
      </w:r>
    </w:p>
    <w:p>
      <w:pPr>
        <w:pStyle w:val="Normal"/>
        <w:spacing w:lineRule="auto" w:line="228" w:before="0" w:after="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Характеристика основных мероприятий подпрограммы</w:t>
      </w:r>
    </w:p>
    <w:p>
      <w:pPr>
        <w:pStyle w:val="Normal"/>
        <w:spacing w:lineRule="auto" w:line="228" w:before="0" w:after="0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предусматривается реализация следующих основных мероприятий: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P663"/>
      <w:bookmarkStart w:id="1" w:name="P66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зеленение территории города и обустройство зеленых зон - включает выполнение работ по содержанию территорий, занимаемых зелеными зонами (в том числе малых архитектурных форм, расположенных на них), дорожек, организации газонов и цветников, посадке деревьев и кустарников, очистке урн от мусора и другие работы по озеленению;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- содержание муниципальных кладбищ - включает выполнение работ по содержанию муниципальных кладбищ и погребение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   не установлена;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- улучшение внешнего облика улиц города - включает устройство         и ремонт иллюминации, выполнение работ по устройству (разборке) елочной конструкции и новогоднему оформлению Театральной площади, вывоз          и утилизацию отходов с мест несанкционированного складирования              на территории муниципального образования «Город Саратов»,                       не находящейся в собственности, владении и (или) пользовании хозяйствующих субъектов, а также другие мероприятия по повышению уровня благоустройства;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тдельных территорий города - включает работы            по содержанию территорий, занимаемых соляриями, расположенными         по ул. Большой Затонской и на острове Городские пески, а также мероприятия по предотвращению несанкционированного складирования отходов на территории Маханного оврага в Волжском районе города.</w:t>
      </w:r>
    </w:p>
    <w:p>
      <w:pPr>
        <w:pStyle w:val="Normal"/>
        <w:spacing w:lineRule="auto" w:line="228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nformat"/>
        <w:widowControl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Информация об участии в реализации подпрограммы</w:t>
      </w:r>
    </w:p>
    <w:p>
      <w:pPr>
        <w:pStyle w:val="ConsPlusNonformat"/>
        <w:widowControl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ых унитарных предприятий, а также внебюджетных фондов Российской Федерации</w:t>
      </w:r>
    </w:p>
    <w:p>
      <w:pPr>
        <w:pStyle w:val="ConsPlusNonformat"/>
        <w:widowControl/>
        <w:spacing w:lineRule="auto" w:line="228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ых унитарных предприятий, а также внебюджетных фондов Российской Федерации в реализации подпрограммы не предусмотрено.</w:t>
      </w:r>
    </w:p>
    <w:p>
      <w:pPr>
        <w:pStyle w:val="Normal"/>
        <w:autoSpaceDE w:val="false"/>
        <w:spacing w:lineRule="auto" w:line="228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. Обоснование объема финансового обеспечения, необходимого </w:t>
      </w:r>
    </w:p>
    <w:p>
      <w:pPr>
        <w:pStyle w:val="ConsPlusNonformat"/>
        <w:widowControl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реализации подпрограммы</w:t>
      </w:r>
    </w:p>
    <w:p>
      <w:pPr>
        <w:pStyle w:val="ConsPlusNormal"/>
        <w:widowControl/>
        <w:spacing w:lineRule="auto" w:line="22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Необходимый объем финансирования мероприятий подпрограммы определен исходя из уровня цен на единицу товаров, работ, услуг 2017 года  с учетом уровня инфляции.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в 2018-2020 годах потребуется 572022,7 тыс. руб., из них: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- 2018 год - 190353,8 тыс. руб.;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- 2019 год - 187445,3 тыс. руб.;</w:t>
      </w:r>
    </w:p>
    <w:p>
      <w:pPr>
        <w:pStyle w:val="ConsPlusNormal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- 2020 год - 194223,6 тыс. руб.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города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8 год - 183765,7 тыс. руб.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9 год - 182760,2 тыс. руб.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- 189538,5 тыс. руб.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прогнозно)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8 год - 6588,1 тыс. руб.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9 год - 4685,1 тыс. руб.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20 год - 4685,1 тыс. руб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за счет средств федерального бюджета и внебюджетных источников не предусмотрено.</w:t>
      </w:r>
    </w:p>
    <w:p>
      <w:pPr>
        <w:pStyle w:val="ConsPlusNormal"/>
        <w:rPr/>
      </w:pPr>
      <w:hyperlink w:anchor="P3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ъемах и источниках финансового обеспечения подпрограммы представлены в приложении № 5 к муниципальной программе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подлежит ежегодному уточнению в порядке, установленном постановлением администрации муниципального образования «Город Саратов» от 3 сентября 2013 года № 1853 «Об установлении Порядка принятия решений                     о разработке муниципальных программ, их формирования и реализации        и Порядка оценки эффективности реализации муниципальных программ»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7. Рис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иски, связанные с реализацией подпрограммы, определяются следующими факторам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 источников финансирова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фляции выше прогнозного уровн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исков возможна в результате координации действий участников подпрограммы, регулярного мониторинга реализации подпрограммы, своевременной корректировки перечня основных мероприятий и показателей подпрограмм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комитета дорожного</w:t>
      </w:r>
    </w:p>
    <w:p>
      <w:pPr>
        <w:pStyle w:val="ConsPlusNormal"/>
        <w:widowControl/>
        <w:ind w:right="-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хозяйства, благоустройства и транспорта</w:t>
      </w:r>
    </w:p>
    <w:p>
      <w:pPr>
        <w:pStyle w:val="ConsPlusNormal"/>
        <w:widowControl/>
        <w:ind w:right="-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                                                       С.Ю. Кузн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773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hanging="0"/>
        <w:jc w:val="center"/>
        <w:rPr>
          <w:rFonts w:cs="Times New Roman"/>
          <w:sz w:val="28"/>
          <w:szCs w:val="28"/>
        </w:rPr>
      </w:pPr>
      <w:bookmarkStart w:id="2" w:name="P443"/>
      <w:bookmarkEnd w:id="2"/>
      <w:r>
        <w:rPr>
          <w:rFonts w:cs="Times New Roman"/>
          <w:sz w:val="28"/>
          <w:szCs w:val="28"/>
        </w:rPr>
        <w:t xml:space="preserve">Сводные показатели </w:t>
      </w:r>
    </w:p>
    <w:p>
      <w:pPr>
        <w:pStyle w:val="ConsPlusTitle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нозного объема выполнения муниципальными учреждениями муниципальных заданий </w:t>
      </w:r>
    </w:p>
    <w:p>
      <w:pPr>
        <w:pStyle w:val="ConsPlusTitle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оказание физическим и (или) юридическим лицам муниципальных услуг (выполнение работ) </w:t>
      </w:r>
    </w:p>
    <w:p>
      <w:pPr>
        <w:pStyle w:val="ConsPlusTitle"/>
        <w:ind w:hanging="0"/>
        <w:jc w:val="center"/>
        <w:rPr/>
      </w:pPr>
      <w:r>
        <w:rPr>
          <w:rFonts w:cs="Times New Roman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 xml:space="preserve">«Организация благоустройства города» </w:t>
      </w:r>
      <w:r>
        <w:rPr>
          <w:rFonts w:cs="Times New Roman"/>
          <w:sz w:val="28"/>
          <w:szCs w:val="28"/>
        </w:rPr>
        <w:t xml:space="preserve">муниципальной программы </w:t>
      </w:r>
    </w:p>
    <w:p>
      <w:pPr>
        <w:pStyle w:val="ConsPlusTitle"/>
        <w:ind w:hanging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«Благоустройство территории муниципального образования «Город Саратов» на 2018-2020 годы</w:t>
      </w:r>
    </w:p>
    <w:p>
      <w:pPr>
        <w:pStyle w:val="ConsPlusTitle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276"/>
        <w:gridCol w:w="1417"/>
        <w:gridCol w:w="1276"/>
        <w:gridCol w:w="1276"/>
        <w:gridCol w:w="1276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ых заданий (тыс. руб.)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 - организация благоустройства и озеленения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бъема муниципальной услуги (работы) - площадь территорий, занимаемых зелеными насаждениями, в отношении которых проведены работы по содержанию (тыс. кв. м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оказания муниципальной услуги (работы) по подпрограмме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мероприятия - озеленение территории города и обустройство зеле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2,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бъема муниципальной услуги (работы) - количество малых архитектурных форм (содержание, ремонт, приобретение, изготовление и установка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оказания муниципальной услуги (работы) по подпрограмме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мероприятия - озеленение территории города и обустройство зеле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бъема муниципальной услуги (работы) - количество туалетных кабин, в отношен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проведены работы по содержанию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оказания муниципальной услуги (работы) по подпрограмме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мероприятия - улучшение внешнего облика улиц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бъема муниципальной услуги (работы) - количество отловленных безнадзорных животных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оказания муниципальной услуги (работы) по подпрограмме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мероприятия - улучшение внешнего облика улиц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1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 - уборка территории и аналогичная деятельность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бъема муниципальной услуги (работы) - площадь территории, занимаемой соляриями, расположенными по ул. Большой Затонской в Волжском район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и на острове Городские пески в Волжск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ой проведены работы по содержанию (кв. м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оказания муниципальной услуги (работы) по подпрограмме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мероприятия - содержание отдельных территор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ConsPlusCell"/>
        <w:widowControl/>
        <w:spacing w:lineRule="auto" w:line="228"/>
        <w:ind w:left="1020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28" w:before="0" w:after="0"/>
        <w:ind w:left="10206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 w:before="0" w:after="0"/>
        <w:ind w:left="10206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 w:before="0" w:after="0"/>
        <w:ind w:left="10206" w:hanging="0"/>
        <w:jc w:val="left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ConsPlusCell"/>
        <w:widowControl/>
        <w:spacing w:lineRule="auto" w:line="228"/>
        <w:ind w:left="1020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т 26 февраля 2018 года № 373</w:t>
      </w:r>
    </w:p>
    <w:p>
      <w:pPr>
        <w:pStyle w:val="ConsPlusCell"/>
        <w:widowControl/>
        <w:spacing w:lineRule="auto" w:line="228"/>
        <w:ind w:left="1020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spacing w:lineRule="auto" w:line="228"/>
        <w:ind w:left="1020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ConsPlusCell"/>
        <w:widowControl/>
        <w:spacing w:lineRule="auto" w:line="228"/>
        <w:ind w:left="10206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TextBody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TextBody"/>
        <w:spacing w:lineRule="auto" w:line="22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TextBody"/>
        <w:spacing w:lineRule="auto" w:line="22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целевых показателях (индикаторах) муниципальной программы</w:t>
      </w:r>
    </w:p>
    <w:p>
      <w:pPr>
        <w:pStyle w:val="TextBody"/>
        <w:spacing w:lineRule="auto" w:line="22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Благоустройство территории муниципального образования «Город Саратов» на 2018-2020 годы</w:t>
      </w:r>
    </w:p>
    <w:p>
      <w:pPr>
        <w:pStyle w:val="TextBody"/>
        <w:spacing w:lineRule="auto" w:line="22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2"/>
        <w:gridCol w:w="3892"/>
        <w:gridCol w:w="1423"/>
        <w:gridCol w:w="1415"/>
        <w:gridCol w:w="1276"/>
        <w:gridCol w:w="1417"/>
        <w:gridCol w:w="1560"/>
        <w:gridCol w:w="1275"/>
        <w:gridCol w:w="1668"/>
      </w:tblGrid>
      <w:tr>
        <w:trPr>
          <w:trHeight w:val="17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,</w:t>
            </w:r>
          </w:p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473" w:leader="none"/>
                <w:tab w:val="left" w:pos="683" w:leader="none"/>
              </w:tabs>
              <w:spacing w:lineRule="auto" w:line="228"/>
              <w:ind w:left="-139" w:right="-7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hanging="7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>
          <w:trHeight w:val="81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</w:t>
            </w:r>
          </w:p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реализации программы</w:t>
            </w:r>
          </w:p>
        </w:tc>
      </w:tr>
      <w:tr>
        <w:trPr>
          <w:trHeight w:val="1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гоустройство территории муниципального образования «Город Саратов»</w:t>
            </w:r>
          </w:p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-2020 год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ощадь территории,</w:t>
            </w:r>
          </w:p>
          <w:p>
            <w:pPr>
              <w:pStyle w:val="ConsPlusCell"/>
              <w:widowControl/>
              <w:spacing w:lineRule="auto" w:line="228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отношении которой осуществлены работы</w:t>
            </w:r>
          </w:p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благоустройств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лн. кв.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7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одержание и благоустройство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6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занимаемых зелеными насаждениями, в отношении которых проведены работы</w:t>
            </w:r>
          </w:p>
          <w:p>
            <w:pPr>
              <w:pStyle w:val="ConsPlusCel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зданию (восстановлению и содержанию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лн. кв.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1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леных зон,</w:t>
            </w:r>
          </w:p>
          <w:p>
            <w:pPr>
              <w:pStyle w:val="ConsPlusCel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которых проведены профилактические мероприятия (дератизация</w:t>
            </w:r>
          </w:p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зинсекция от комаро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8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82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занимаемых зелеными зонами и зелеными насаждениями,</w:t>
            </w:r>
          </w:p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проведена экспертиз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9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рганизованных газонов и цвет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,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осаженных деревьев и кустар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(восстановленных) дорож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6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96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становленного (восстановленного) огра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п.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(восстановленных) лавочек</w:t>
            </w:r>
          </w:p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р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8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крашенных лавочек и ур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везенного песка на детские (игровые) площад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80</w:t>
            </w:r>
          </w:p>
        </w:tc>
      </w:tr>
      <w:tr>
        <w:trPr>
          <w:trHeight w:val="2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10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нтанов,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проведены работы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держанию и ремон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стел, в отношении котор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аботы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содержан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нежилых зданий, в отношении котор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аботы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содержан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3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элементов монументально-декоративного оформления,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отношении котор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аботы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содержан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(восстановленных) детских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ивных площадок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8</w:t>
            </w:r>
          </w:p>
        </w:tc>
      </w:tr>
      <w:tr>
        <w:trPr>
          <w:trHeight w:val="13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етских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ивных площадок,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проведены работы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держан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,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МАФ (урн)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детских (игровых)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спортивных площадках, очищаемых от мусо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ощадь муниципальных кладбищ, в отношении котор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ы работы по содержанию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35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35,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-7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ребенных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становленных гирлян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на которых проведен ремонт гирлянд и светодиодных конструк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6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стниц, в отношении которых проводятся работы по содержан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лестн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атральной площади в целях подготовки и проведения культурно-массовых мероприятий, посвященных празднованию Нового года и Рождества Христ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 в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уалетных кабин, в отношении которых проводятся работы по содержан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ловленных соб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</w:t>
            </w:r>
          </w:p>
          <w:p>
            <w:pPr>
              <w:pStyle w:val="ConsPlusCell"/>
              <w:widowControl/>
              <w:spacing w:lineRule="auto" w:line="2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проведены мероприятия</w:t>
            </w:r>
          </w:p>
          <w:p>
            <w:pPr>
              <w:pStyle w:val="ConsPlusCell"/>
              <w:widowControl/>
              <w:spacing w:lineRule="auto" w:line="21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держанию, а также</w:t>
            </w:r>
          </w:p>
          <w:p>
            <w:pPr>
              <w:pStyle w:val="ConsPlusCell"/>
              <w:widowControl/>
              <w:spacing w:lineRule="auto" w:line="21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едотвращению несанкционированного складирования отход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1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1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ходов, вывезенных</w:t>
            </w:r>
          </w:p>
          <w:p>
            <w:pPr>
              <w:pStyle w:val="ConsPlusCell"/>
              <w:widowControl/>
              <w:spacing w:lineRule="auto" w:line="21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есанкционированных мест складирова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 и развитие инженерных с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электроэнергии, потребляемой сетями городского наружного освещения, находящимися в муниципальной собств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лн. кВт/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бельных</w:t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 воздушных линий электропередач наружного освещения, находящихся</w:t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в муниципальной собственности, в отношении которых выполнены работы</w:t>
            </w:r>
          </w:p>
          <w:p>
            <w:pPr>
              <w:pStyle w:val="Normal"/>
              <w:spacing w:lineRule="auto" w:line="213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 содержанию, техническому обслуживанию, текущему ремон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8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8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8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8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87,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87,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овых оп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ливневой канализации, в отношении которых проведены работы</w:t>
            </w:r>
          </w:p>
          <w:p>
            <w:pPr>
              <w:pStyle w:val="ConsPlusCell"/>
              <w:widowControl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держанию и текущему ремонт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ренажа общегородского назначения,</w:t>
            </w:r>
          </w:p>
          <w:p>
            <w:pPr>
              <w:pStyle w:val="ConsPlusCell"/>
              <w:widowControl/>
              <w:ind w:right="-7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ого проведены работы по содержанию и текущему ремон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,4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комитета дорожного хозяйства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и транспорт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                                                                                                    С.Ю. Кузнецов</w:t>
      </w:r>
      <w:r>
        <w:br w:type="page"/>
      </w:r>
    </w:p>
    <w:p>
      <w:pPr>
        <w:pStyle w:val="Normal"/>
        <w:spacing w:lineRule="auto" w:line="232"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32" w:before="0" w:after="0"/>
        <w:ind w:left="10206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32" w:before="0" w:after="0"/>
        <w:ind w:left="10206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32" w:before="0" w:after="0"/>
        <w:ind w:left="10206" w:hanging="0"/>
        <w:jc w:val="left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pacing w:lineRule="auto" w:line="232" w:before="0" w:after="0"/>
        <w:ind w:left="10206" w:hanging="0"/>
        <w:rPr>
          <w:sz w:val="28"/>
          <w:szCs w:val="28"/>
        </w:rPr>
      </w:pPr>
      <w:r>
        <w:rPr>
          <w:bCs/>
          <w:sz w:val="28"/>
          <w:szCs w:val="28"/>
        </w:rPr>
        <w:t>от 26 февраля 2018 года № 373</w:t>
      </w:r>
    </w:p>
    <w:p>
      <w:pPr>
        <w:pStyle w:val="Normal"/>
        <w:spacing w:lineRule="auto" w:line="232"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Cell"/>
        <w:widowControl/>
        <w:spacing w:lineRule="auto" w:line="232"/>
        <w:ind w:left="10206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3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3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spacing w:lineRule="auto" w:line="23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муниципального образования «Город Саратов»</w:t>
      </w:r>
    </w:p>
    <w:p>
      <w:pPr>
        <w:pStyle w:val="Normal"/>
        <w:spacing w:lineRule="auto" w:line="23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spacing w:lineRule="auto" w:line="23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  <w:gridCol w:w="1843"/>
        <w:gridCol w:w="141"/>
        <w:gridCol w:w="20"/>
        <w:gridCol w:w="1540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домственных целевых программ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spacing w:lineRule="auto" w:line="232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реализ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реализации</w:t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№ 1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 xml:space="preserve">Содержание и благоустройство территории </w:t>
            </w:r>
            <w:r>
              <w:rPr>
                <w:sz w:val="28"/>
                <w:szCs w:val="28"/>
              </w:rPr>
              <w:t>город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зеленение территории города и обустройство зеленых з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и транспорта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бюджетные учреждения,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комитету дорожного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хозяйства, благоустройства и транспорт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администрация Волжского района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администрация Заводского района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администрация Кировского района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администрация Ленинского района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администрация Октябрьского района;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- администрация </w:t>
            </w:r>
            <w:r>
              <w:rPr>
                <w:sz w:val="28"/>
                <w:szCs w:val="28"/>
              </w:rPr>
              <w:t>Фрунзенского</w:t>
            </w:r>
            <w:r>
              <w:rPr>
                <w:sz w:val="28"/>
                <w:szCs w:val="28"/>
                <w:lang w:eastAsia="ru-RU"/>
              </w:rPr>
              <w:t xml:space="preserve">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держание муниципальных кладби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комитету дорожног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хозяйства, благоустройства и транспо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. Улучшение внешнего облика улиц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</w:t>
            </w:r>
          </w:p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и транспор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комитету дорожног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благоустройства и транспор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администрация Кировского райо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администрация Ленинского райо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- администрация </w:t>
            </w:r>
            <w:r>
              <w:rPr>
                <w:sz w:val="28"/>
                <w:szCs w:val="28"/>
              </w:rPr>
              <w:t>Фрунзенского</w:t>
            </w:r>
            <w:r>
              <w:rPr>
                <w:sz w:val="28"/>
                <w:szCs w:val="28"/>
                <w:lang w:eastAsia="ru-RU"/>
              </w:rPr>
              <w:t xml:space="preserve"> райо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Октябрь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. Содержание отдельных территорий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дорожного хозяйства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и транспорта;</w:t>
            </w:r>
          </w:p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бюджетные учреждения,</w:t>
            </w:r>
          </w:p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комитету дорожного</w:t>
            </w:r>
          </w:p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, благоустройства и транспорта;</w:t>
            </w:r>
          </w:p>
          <w:p>
            <w:pPr>
              <w:pStyle w:val="ConsPlusCel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401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№ 2 </w:t>
            </w: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держание, ремонт и развитие инженерных сетей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</w:tr>
      <w:tr>
        <w:trPr>
          <w:trHeight w:val="14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ружное освещение улиц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держание и ремонт сетей ливневой канализации и дренажа общегородского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инженерной защи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ConsPlusNormal"/>
        <w:widowControl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комитета дорожного хозяйства,</w:t>
      </w:r>
    </w:p>
    <w:p>
      <w:pPr>
        <w:pStyle w:val="ConsPlusNormal"/>
        <w:widowControl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и транспорта администрации</w:t>
      </w:r>
    </w:p>
    <w:p>
      <w:pPr>
        <w:pStyle w:val="ConsPlusNormal"/>
        <w:widowControl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                                                                                                    С.Ю. Кузнецов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ind w:left="11057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10206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206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10206" w:hanging="0"/>
        <w:jc w:val="left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left="10206" w:hanging="0"/>
        <w:rPr>
          <w:sz w:val="28"/>
          <w:szCs w:val="28"/>
        </w:rPr>
      </w:pPr>
      <w:r>
        <w:rPr>
          <w:bCs/>
          <w:sz w:val="28"/>
          <w:szCs w:val="28"/>
        </w:rPr>
        <w:t>от 26 февраля 2018 года № 373</w:t>
      </w:r>
    </w:p>
    <w:p>
      <w:pPr>
        <w:pStyle w:val="ConsPlusCell"/>
        <w:widowControl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Cell"/>
        <w:widowControl/>
        <w:ind w:left="10206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муниципального образования «Город Саратов» на 2018-2020 год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2801"/>
        <w:gridCol w:w="2126"/>
        <w:gridCol w:w="1276"/>
        <w:gridCol w:w="34"/>
        <w:gridCol w:w="1241"/>
        <w:gridCol w:w="34"/>
        <w:gridCol w:w="12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 (подпрограмме, мероприятию, ВЦП),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eastAsia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по участникам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ъемы финансирования, всег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 том числе по годам реализации,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Благоустройство территории муниципального образования «Город Саратов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7892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561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66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5654,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1934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902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19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0969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8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участникам: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дорожного хозяйства, благоустройст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 транспо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2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207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3100,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7114,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6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548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415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2429,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1</w:t>
            </w:r>
          </w:p>
        </w:tc>
      </w:tr>
      <w:tr>
        <w:trPr>
          <w:trHeight w:val="1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инженерной защи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Волж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40,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41,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40,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41,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Завод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0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68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682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685,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0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68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682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685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дминистрация Киров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5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4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38,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40,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5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4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38,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40,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Ленин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5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5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46,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51,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5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5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46,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51,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2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89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9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2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89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90,0</w:t>
            </w:r>
          </w:p>
        </w:tc>
      </w:tr>
      <w:tr>
        <w:trPr>
          <w:trHeight w:val="7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>Фрунзенского</w:t>
            </w:r>
            <w:r>
              <w:rPr>
                <w:sz w:val="28"/>
                <w:szCs w:val="28"/>
                <w:lang w:eastAsia="ru-RU"/>
              </w:rPr>
              <w:t xml:space="preserve">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3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29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30,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3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29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30,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а № 1 «</w:t>
            </w:r>
            <w:r>
              <w:rPr>
                <w:rFonts w:eastAsia="Times New Roman"/>
                <w:sz w:val="28"/>
                <w:szCs w:val="28"/>
              </w:rPr>
              <w:t xml:space="preserve">Содержание и благоустройство территории </w:t>
            </w:r>
            <w:r>
              <w:rPr>
                <w:sz w:val="28"/>
                <w:szCs w:val="28"/>
              </w:rPr>
              <w:t>город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20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035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7445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4223,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60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376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2760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9538,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 по участникам: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дорожного хозяйства, благоустройст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 транспо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85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51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547,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8446,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2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92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862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761,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Волж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34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342,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344,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34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342,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344,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дминистрация Завод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0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68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75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620,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0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68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75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620,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дминистрация Киров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5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4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38,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40,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5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4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38,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40,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143"/>
        <w:gridCol w:w="2895"/>
        <w:gridCol w:w="2066"/>
        <w:gridCol w:w="1276"/>
        <w:gridCol w:w="1275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Ленинского райо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5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51,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5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51,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2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9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2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90,0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>Фрунзенского</w:t>
            </w:r>
            <w:r>
              <w:rPr>
                <w:sz w:val="28"/>
                <w:szCs w:val="28"/>
                <w:lang w:eastAsia="ru-RU"/>
              </w:rPr>
              <w:t xml:space="preserve"> райо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30,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30,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зеленение территории города и обустройство зеленых зон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56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69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6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2081,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32" w:before="0" w:after="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47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6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6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208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-108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 по участникам: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0,4</w:t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0,4</w:t>
            </w:r>
          </w:p>
        </w:tc>
      </w:tr>
      <w:tr>
        <w:trPr>
          <w:trHeight w:val="3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0,0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0,0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администрация Волж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4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483,6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4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483,6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Заводского район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3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05,1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3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05,1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ировского район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5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92,7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244" w:before="0" w:after="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5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92,7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>Ленинского</w:t>
            </w:r>
            <w:r>
              <w:rPr>
                <w:sz w:val="28"/>
                <w:szCs w:val="28"/>
                <w:lang w:eastAsia="ru-RU"/>
              </w:rPr>
              <w:t xml:space="preserve"> район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8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9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9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949,7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8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9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9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949,7</w:t>
            </w:r>
          </w:p>
        </w:tc>
      </w:tr>
      <w:tr>
        <w:trPr>
          <w:trHeight w:val="5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4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16,5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4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16,5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дминистрация Фрунзенского район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7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7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Содержание муниципальных кладбищ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5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5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451,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8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8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5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451,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 по участникам: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казенные учреждения,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комитету дорожного хозяйства, благоустройства и транспорт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,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1,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3. Улучшение внешнего облика улиц гор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7,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2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 по участникам: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учреждения, подведомственные комитету дорожного хозяйства, </w:t>
            </w:r>
          </w:p>
          <w:p>
            <w:pPr>
              <w:pStyle w:val="Normal"/>
              <w:spacing w:lineRule="auto" w:line="252" w:before="0" w:after="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и транспорт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,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1</w:t>
            </w:r>
          </w:p>
        </w:tc>
      </w:tr>
      <w:tr>
        <w:trPr>
          <w:trHeight w:val="3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дминистрация Волжского район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552"/>
        <w:gridCol w:w="3070"/>
        <w:gridCol w:w="2033"/>
        <w:gridCol w:w="1275"/>
        <w:gridCol w:w="1276"/>
        <w:gridCol w:w="1276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Заводского район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8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8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Кировского район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</w:t>
            </w:r>
          </w:p>
        </w:tc>
      </w:tr>
      <w:tr>
        <w:trPr>
          <w:trHeight w:val="292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</w:t>
            </w:r>
          </w:p>
        </w:tc>
      </w:tr>
      <w:tr>
        <w:trPr>
          <w:trHeight w:val="292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дминистрация Ленин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,6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,6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5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>Фрунзенского</w:t>
            </w:r>
            <w:r>
              <w:rPr>
                <w:sz w:val="28"/>
                <w:szCs w:val="28"/>
                <w:lang w:eastAsia="ru-RU"/>
              </w:rPr>
              <w:t xml:space="preserve">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5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5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одержание отдельных территорий гор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3,6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3,6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 по участникам: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учреждения, подведомственные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28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08" w:firstLine="70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50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у дорожного хозяйства,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и транспор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дминистрация Волж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6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6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программа № 2 </w:t>
            </w: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держание, ремонт и развитие инженерных сетей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58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52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9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430,5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58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52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9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430,5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 по участникам: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дорожног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озяйства, благоустройства и транспор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68,2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68,2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нженерной защит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Волж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3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3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дминистрация Завод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5,0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5,0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ружное освещение улиц гор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08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52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9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6430,5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08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52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9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6430,5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 по участникам: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/>
            </w:pPr>
            <w:r>
              <w:rPr>
                <w:sz w:val="28"/>
                <w:szCs w:val="28"/>
              </w:rPr>
              <w:t>комитет дорожного хозяйства, благоустройств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нспор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68,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68,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Волж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дминистрация Завод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5,0</w:t>
            </w:r>
          </w:p>
        </w:tc>
      </w:tr>
      <w:tr>
        <w:trPr>
          <w:trHeight w:val="324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5,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держание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монт сетей ливневой канализации и дренажа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родского назна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 по участникам: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женерной защит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32" w:before="0" w:after="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комитета дорожного хозяйства,</w:t>
      </w:r>
    </w:p>
    <w:p>
      <w:pPr>
        <w:pStyle w:val="ConsPlusNormal"/>
        <w:widowControl/>
        <w:spacing w:lineRule="auto" w:line="23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и транспорта администрации</w:t>
      </w:r>
    </w:p>
    <w:p>
      <w:pPr>
        <w:pStyle w:val="ConsPlusNormal"/>
        <w:widowControl/>
        <w:spacing w:lineRule="auto" w:line="23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                                                                                                    С.Ю. Кузнецов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eastAsia="Times New Roman"/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5">
    <w:name w:val="Замещающий текст"/>
    <w:basedOn w:val="Style10"/>
    <w:qFormat/>
    <w:rPr>
      <w:color w:val="808080"/>
    </w:rPr>
  </w:style>
  <w:style w:type="character" w:styleId="Style16">
    <w:name w:val="Гипертекстовая ссылка"/>
    <w:basedOn w:val="Style10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11">
    <w:name w:val="Заголовок №1_"/>
    <w:qFormat/>
    <w:rPr>
      <w:b/>
      <w:sz w:val="25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420"/>
      <w:ind w:hanging="0"/>
      <w:outlineLvl w:val="0"/>
    </w:pPr>
    <w:rPr>
      <w:b/>
      <w:sz w:val="25"/>
      <w:szCs w:val="20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0:00Z</dcterms:created>
  <dc:creator>Антонова_ИВ</dc:creator>
  <dc:description/>
  <dc:language>en-US</dc:language>
  <cp:lastModifiedBy>Мартасова</cp:lastModifiedBy>
  <cp:lastPrinted>2018-02-22T10:05:00Z</cp:lastPrinted>
  <dcterms:modified xsi:type="dcterms:W3CDTF">2018-02-26T11:50:00Z</dcterms:modified>
  <cp:revision>2</cp:revision>
  <dc:subject/>
  <dc:title/>
</cp:coreProperties>
</file>