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юня 2022 года № 17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отселению из многоквартирног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л. им. Мичурина И.В., д. № 41 лит. Б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9 декабря 2021 года                                        № 25/О межведомственной комиссии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left="0" w:firstLine="708"/>
        <w:jc w:val="both"/>
        <w:rPr/>
      </w:pPr>
      <w:bookmarkStart w:id="0" w:name="sub_1"/>
      <w:r>
        <w:rPr>
          <w:sz w:val="28"/>
          <w:szCs w:val="28"/>
          <w:lang w:val="en-US" w:eastAsia="en-US"/>
        </w:rPr>
        <w:t xml:space="preserve">1. Признать многоквартирный дом, расположенный по адресу:                            </w:t>
      </w:r>
      <w:r>
        <w:rPr>
          <w:sz w:val="28"/>
          <w:szCs w:val="28"/>
        </w:rPr>
        <w:t>г. Саратов, ул. им. Мичурина И.В., д. № 41 лит. Б, аварийным и подлежащим сносу.</w:t>
      </w:r>
    </w:p>
    <w:p>
      <w:pPr>
        <w:pStyle w:val="Style18"/>
        <w:spacing w:lineRule="auto" w:line="228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Собственникам помещений в многоквартирном доме, расположенном по адресу: г. Саратов, ул. им. Мичурина И.В.,                                        д. № 41 лит. Б:</w:t>
      </w:r>
    </w:p>
    <w:p>
      <w:pPr>
        <w:pStyle w:val="Style18"/>
        <w:spacing w:lineRule="auto" w:line="228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1. В течение трех месяцев со дня издания настоящего распоряжения произвести отселение из занимаемых пом</w:t>
      </w:r>
      <w:r>
        <w:rPr>
          <w:sz w:val="28"/>
          <w:szCs w:val="28"/>
          <w:lang w:val="en-US" w:eastAsia="en-US"/>
        </w:rPr>
        <w:t>ещений.</w:t>
      </w:r>
      <w:bookmarkEnd w:id="0"/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2. Произвести снос указанного дома до 1 феврал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г. Саратов,                         ул. им. Мичурина И.В., д. № 41 лит. 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и Октябрьского района муниципального образования «Город Саратов»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4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им. Мичурина И.В., д. № 41 лит. Б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копию настоящего распоряжения и заключение межведомственной комиссии от 29 декабря 2021 года № 25/О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4.3</w:t>
      </w:r>
      <w:bookmarkStart w:id="2" w:name="_GoBack"/>
      <w:bookmarkEnd w:id="2"/>
      <w:r>
        <w:rPr>
          <w:sz w:val="28"/>
          <w:szCs w:val="28"/>
        </w:rPr>
        <w:t>. Осуществить контроль за проведением собственниками помещений в многоквартирном доме, расположенном по адресу: г. Саратов,                                   ул. им. Мичурина И.В., д. № 41 лит. Б, отселения и сноса указанного дома         в сроки, установленные пунктами 2.1, 2.2 настоящего распоряжени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возложить на первого заместителя главы администрации муниципального образования «Город Саратов». </w:t>
      </w:r>
    </w:p>
    <w:p>
      <w:pPr>
        <w:pStyle w:val="Normal"/>
        <w:spacing w:lineRule="auto" w:line="2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2:00Z</dcterms:created>
  <dc:creator>user</dc:creator>
  <dc:description/>
  <dc:language>en-US</dc:language>
  <cp:lastModifiedBy>дело_313</cp:lastModifiedBy>
  <cp:lastPrinted>2022-06-06T18:09:00Z</cp:lastPrinted>
  <dcterms:modified xsi:type="dcterms:W3CDTF">2022-06-07T11:52:00Z</dcterms:modified>
  <cp:revision>2</cp:revision>
  <dc:subject/>
  <dc:title/>
</cp:coreProperties>
</file>