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 апреля 2013 года № 71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Город Саратов» </w:t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30 октября 2012 года № 252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</w:t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ственной целевой программы «Ремонт и содержание </w:t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ьных дорог общего пользования муниципального </w:t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Город Саратов» на 2013 год»</w:t>
      </w:r>
    </w:p>
    <w:p>
      <w:pPr>
        <w:pStyle w:val="Normal"/>
        <w:tabs>
          <w:tab w:val="clear" w:pos="708"/>
          <w:tab w:val="left" w:pos="3060" w:leader="none"/>
        </w:tabs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а Саратова           от 10 февраля 2009 года № 56 «Об утверждении Положения о порядке разработки, утверждения и реализации ведомственных целевых программ» 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муниципального образования «Город Саратов» от 30 октября 2012 года                № 2526 «Об утверждении ведомственной целевой программы «Ремонт и содержание автомобильных дорог общего пользования муниципального образования «Город Саратов» на 2013 год» следующие изменения:</w:t>
      </w:r>
    </w:p>
    <w:p>
      <w:pPr>
        <w:pStyle w:val="Heading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тексте постановления цифры «5818330,96», «2089080,62», «3696327,2», «1260933,5» и «5818,3» заменить цифрами «5841100,66», «2090437,62», «3636433,3», «1364684,7» и «5841,1»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Раздел 8 «Финансово-экономическое обоснование потребности           в бюджетных ассигнованиях на реализацию мероприятий Программы»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счет потребности в необходимых бюджетных ассигнованиях произведен на основании изучения котировок цен на рынке товаров, работ, услуг, действующих в 2012 году, с учетом инф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на 2013 год – 1364684,7 тыс. руб. (средства бюджета муниципального образования «Город Саратов»),               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ремонт автомобильных дорог (в том числе искусственных дорожных сооружений,</w:t>
      </w:r>
      <w:r>
        <w:rPr/>
        <w:t xml:space="preserve"> </w:t>
      </w:r>
      <w:r>
        <w:rPr>
          <w:sz w:val="28"/>
          <w:szCs w:val="28"/>
        </w:rPr>
        <w:t>элементов обустройства автомобильных дорог) - 7000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роведение контроля качества ремонтных работ - 350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содержание автомобильных дорог - 661184,7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09475,5 тыс. руб. на содержание автомобильных дорог                          с асфальтобетонным покрыт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133,3 тыс. руб. на содержание грунтовых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8902,0 тыс. руб. на содержание искусственных дорожных сооружений (мосты, путепроводы)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64327,3 тыс. руб. на содержание тротуаров (элементов обустройства автомобильных доро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752,1 тыс. руб. на устройство искусственных неров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9205,4 тыс. руб. на </w:t>
      </w:r>
      <w:r>
        <w:rPr>
          <w:bCs/>
          <w:sz w:val="28"/>
          <w:szCs w:val="28"/>
        </w:rPr>
        <w:t>установку дорожных огр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505,8 тыс. руб. на установку ограничивающих пешеходных огр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2000,0 тыс. руб. на установку светофор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5883,3 тыс. руб. на содержание и установку дорожных зна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1000,0 тыс. руб. на обеспечение паспортизации автомобильных дорог».</w:t>
      </w:r>
    </w:p>
    <w:p>
      <w:pPr>
        <w:pStyle w:val="Heading"/>
        <w:tabs>
          <w:tab w:val="clear" w:pos="708"/>
          <w:tab w:val="left" w:pos="30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 № 1 к Программе «Система программных мероприятий» изложить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 на заместителя главы администрации муниципального образования                «Город Саратов» по городскому хозя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А.Л. Прокоп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Heading"/>
        <w:ind w:left="1105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 апреля 2013 года № 71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11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ограмм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ind w:first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1983"/>
        <w:gridCol w:w="28"/>
        <w:gridCol w:w="2100"/>
        <w:gridCol w:w="1276"/>
        <w:gridCol w:w="3402"/>
        <w:gridCol w:w="709"/>
        <w:gridCol w:w="1276"/>
        <w:gridCol w:w="1275"/>
        <w:gridCol w:w="1276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и, задачи, 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-совые затрат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ind w:firstLine="360"/>
              <w:jc w:val="center"/>
              <w:rPr>
                <w:bCs/>
              </w:rPr>
            </w:pPr>
            <w:r>
              <w:rPr>
                <w:bCs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азовое значение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2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- улучшение технического состояния автомобильных дорог общего пользования местного значения, расположенных на территории муниципального образования «Город Саратов» (в том числе искусственных дорожных сооружений, элементов обустройства), обеспечение чистоты и порядка на территории муниципального образования «Город Саратов»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. Ремонт и содержание автомобильных дорог общего пользования местного значения, расположенных на территории муниципального образования «Город Саратов» (в том числе искусственных дорожных сооружений, элементов обустройства)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монт автомобильных дорог (в том числе искусственных дорожных сооружений, элементов обустройства автомобильных дорог)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 225 направление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highlight w:val="red"/>
              </w:rPr>
            </w:pPr>
            <w:r>
              <w:rPr/>
              <w:t>585705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отремонтированных объектов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/>
            </w:pPr>
            <w:r>
              <w:rPr/>
              <w:t>площадь отремонтированной проезжей части автомобильных дорог общего пользования  местного значения, расположенных на территории муниципального образования «Город Саратов»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/>
            </w:pPr>
            <w:r>
              <w:rPr>
                <w:spacing w:val="-6"/>
              </w:rPr>
              <w:t>площадь отремонтированных</w:t>
            </w:r>
            <w:r>
              <w:rPr/>
              <w:t xml:space="preserve"> тротуа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40011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55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62617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62617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5220611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 225 направление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10070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17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 225 направление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1017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17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5220611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 225 направление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12451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17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179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34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 225 направление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доля отремонтированных автомобильных дорог в общей площади закрепленных дорог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/>
            </w:pPr>
            <w:r>
              <w:rPr/>
              <w:t>доля отремонтированных автомобильных дорог в общей площади дорог, требующи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. Строительный контроль за выполняемыми работами по ремонту автомобильных дорог общего пользова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 500 226 направление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              в отношении которых проведен контроль кач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держание автомобильных дорог (в том числе искусственных дорожных сооружений, элементов обустройства автомобильных дорог)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 225, 226 направление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7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лощадь автомобильных дорог с асфальтобетонным покрыт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81833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84110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841100,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 225, 226 направление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rPr/>
            </w:pPr>
            <w:r>
              <w:rPr/>
              <w:t>площадь грунтовых 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8908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904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90437,6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 225, 226 направление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/>
            </w:pPr>
            <w:r>
              <w:rPr/>
              <w:t>16432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rPr/>
            </w:pPr>
            <w:r>
              <w:rPr/>
              <w:t>площадь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96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36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36433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 225, 226 направление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rPr/>
            </w:pPr>
            <w:r>
              <w:rPr/>
              <w:t>площадь искусственных дорожных сооружений (мосты, путепров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677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677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6772,0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firstLine="11"/>
              <w:jc w:val="center"/>
              <w:rPr/>
            </w:pPr>
            <w:r>
              <w:rPr/>
              <w:t>500 310 направление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275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устроенных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 310 направление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920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тяженность установленных дорож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011"/>
        <w:gridCol w:w="2100"/>
        <w:gridCol w:w="1276"/>
        <w:gridCol w:w="3402"/>
        <w:gridCol w:w="709"/>
        <w:gridCol w:w="1276"/>
        <w:gridCol w:w="1275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 310 направление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350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установленных ограничивающих пешеход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jc w:val="center"/>
              <w:rPr/>
            </w:pPr>
            <w:r>
              <w:rPr/>
              <w:t>500 310</w:t>
            </w:r>
          </w:p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12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 310 направление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3588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jc w:val="center"/>
              <w:rPr/>
            </w:pPr>
            <w:r>
              <w:rPr/>
              <w:t>500 22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правление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1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протяженность автомобильных дорог,              в отношении которых произведена пасп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59"/>
              <w:jc w:val="center"/>
              <w:rPr/>
            </w:pPr>
            <w:r>
              <w:rPr>
                <w:color w:val="000000"/>
              </w:rPr>
              <w:t>136468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060" w:leader="none"/>
        </w:tabs>
        <w:ind w:lef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ind w:lef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ind w:lef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ститель главы администрации </w:t>
      </w:r>
    </w:p>
    <w:p>
      <w:pPr>
        <w:pStyle w:val="Heading"/>
        <w:tabs>
          <w:tab w:val="clear" w:pos="708"/>
          <w:tab w:val="left" w:pos="3060" w:leader="none"/>
        </w:tabs>
        <w:ind w:lef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Город Саратов» </w:t>
      </w:r>
    </w:p>
    <w:p>
      <w:pPr>
        <w:pStyle w:val="Heading"/>
        <w:tabs>
          <w:tab w:val="clear" w:pos="708"/>
          <w:tab w:val="left" w:pos="3060" w:leader="none"/>
        </w:tabs>
        <w:ind w:lef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городскому хозяйств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Д.А. Федотов</w:t>
      </w:r>
    </w:p>
    <w:p>
      <w:pPr>
        <w:sectPr>
          <w:headerReference w:type="default" r:id="rId4"/>
          <w:type w:val="nextPage"/>
          <w:pgSz w:orient="landscape" w:w="16838" w:h="11906"/>
          <w:pgMar w:left="851" w:right="678" w:gutter="0" w:header="709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6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!Буллиты! Знак Знак"/>
    <w:basedOn w:val="Normal"/>
    <w:qFormat/>
    <w:pPr>
      <w:tabs>
        <w:tab w:val="clear" w:pos="708"/>
        <w:tab w:val="left" w:pos="360" w:leader="none"/>
      </w:tabs>
      <w:spacing w:before="60" w:after="60"/>
      <w:ind w:left="714" w:hanging="35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6:00Z</dcterms:created>
  <dc:creator>312-1</dc:creator>
  <dc:description/>
  <cp:keywords/>
  <dc:language>en-US</dc:language>
  <cp:lastModifiedBy>Аравина_ОС</cp:lastModifiedBy>
  <cp:lastPrinted>2013-04-08T09:46:00Z</cp:lastPrinted>
  <dcterms:modified xsi:type="dcterms:W3CDTF">2013-04-12T11:17:00Z</dcterms:modified>
  <cp:revision>12</cp:revision>
  <dc:subject/>
  <dc:title>ПРОЕКТ</dc:title>
</cp:coreProperties>
</file>