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 мая 2019 года № 86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9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9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муниципального образования «Город Саратов» от 8 ию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9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2013 года № 1347 «Об утверждении ведомственно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9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целевой программы «Переселение граждан город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9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Саратова из аварийного жилищного фонда»</w:t>
      </w:r>
    </w:p>
    <w:p>
      <w:pPr>
        <w:pStyle w:val="Normal"/>
        <w:widowControl w:val="false"/>
        <w:shd w:fill="FFFFFF" w:val="clear"/>
        <w:snapToGrid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города Саратова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widowControl w:val="false"/>
        <w:shd w:fill="FFFFFF" w:val="clear"/>
        <w:snapToGrid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snapToGrid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9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1. 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риложении к постановлению: </w:t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Слова «комитет по градостроительству, архитектуре и капитальному строительству» заменить словами «комитет по градостроительству и архитектуре» в соответствующих падежах.</w:t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Раздел «Наименование исполнителей мероприятий» паспорта ведомственной целевой программы дополнить дефисом следующего содержания:</w:t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комитет по строительству и инженерной защите администрации муниципального образования «Город Саратов».</w:t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№ 1 к Программе графу № 2 задачи 1 дополнить словами «комитет по строительству и инженерной защите администрации муниципального образования «Город Саратов».</w:t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риложении № 2 к Программе в пункте 100 слова                         «Ул. им. Рогожина В.А., д. № 17 (лит. А, В)» заменить словами                     «Ул. им. Рогожина В.А., д. № 17 (лит. А)».</w:t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shd w:fill="FFFFFF" w:val="clear"/>
        <w:snapToGrid w:val="false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      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Normal"/>
        <w:widowControl w:val="false"/>
        <w:shd w:fill="FFFFFF" w:val="clear"/>
        <w:snapToGrid w:val="false"/>
        <w:spacing w:lineRule="auto" w:line="249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9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snapToGrid w:val="false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8:00Z</dcterms:created>
  <dc:creator>user</dc:creator>
  <dc:description/>
  <dc:language>en-US</dc:language>
  <cp:lastModifiedBy>дело_313</cp:lastModifiedBy>
  <cp:lastPrinted>2019-04-19T09:52:00Z</cp:lastPrinted>
  <dcterms:modified xsi:type="dcterms:W3CDTF">2019-05-20T12:18:00Z</dcterms:modified>
  <cp:revision>2</cp:revision>
  <dc:subject/>
  <dc:title/>
</cp:coreProperties>
</file>