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 августа 2020 года № 13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по прода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народно-художе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слов и сувенирной проду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арат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и гостей города </w:t>
      </w:r>
      <w:r>
        <w:rPr>
          <w:rFonts w:cs="Times New Roman" w:ascii="Times New Roman" w:hAnsi="Times New Roman"/>
          <w:sz w:val="28"/>
          <w:szCs w:val="28"/>
        </w:rPr>
        <w:t xml:space="preserve">изделиями народно-художественных промыслов и </w:t>
      </w:r>
      <w:r>
        <w:rPr>
          <w:rFonts w:cs="Times New Roman" w:ascii="Times New Roman" w:hAnsi="Times New Roman"/>
          <w:sz w:val="28"/>
        </w:rPr>
        <w:t>сувенирной продукцией</w:t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ул. Волжской в Волжском районе г. Саратова                 с 14 по 16 августа 2020 года ярмарку по реализации изделий народно-художественных промыслов и сувенир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втономной некоммерческой организации «Палата ремесел Саратовской области» обеспечить соблюдение участниками ярмарки рекомендаций Федеральной службы по надзору в сфере защиты прав потребителей и благополучия человека Российской Федерации                               МР 3.1/2.3.5.0191-20 «Рекомендации по профилактике новой коронавирусной инфекции (COVID-19) в предприятиях торгов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   на официальном сайте администрации муниципального образования              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на заместителя главы администрации муниципального образования             «Город Саратов» по 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ab/>
        <w:tab/>
        <w:tab/>
        <w:tab/>
        <w:tab/>
        <w:t xml:space="preserve">  М.А. Иса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4 августа 2020 года № 13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2410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для продажи това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(безвозмездно) администрацией Волжского района муниципального образования «Город Саратов» в соответствии со схемой размещения участников ярмарки (прило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палатки, прилавки, столы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ул. Волжской вне пред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д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й народно-художественных промыслов и </w:t>
            </w:r>
            <w:r>
              <w:rPr>
                <w:rFonts w:cs="Times New Roman" w:ascii="Times New Roman" w:hAnsi="Times New Roman"/>
                <w:sz w:val="28"/>
              </w:rPr>
              <w:t xml:space="preserve">сувенирной прод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4 по 16 августа 2020 года с 11.00 до 19.00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     Н.И. Якунина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участников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. Волж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1540</wp:posOffset>
                </wp:positionH>
                <wp:positionV relativeFrom="paragraph">
                  <wp:posOffset>-1311910</wp:posOffset>
                </wp:positionV>
                <wp:extent cx="3319780" cy="415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2pt;margin-top:-103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8515</wp:posOffset>
                </wp:positionH>
                <wp:positionV relativeFrom="paragraph">
                  <wp:posOffset>-1261110</wp:posOffset>
                </wp:positionV>
                <wp:extent cx="3319780" cy="415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99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45pt;margin-top:-99.35pt;width:261.3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180975</wp:posOffset>
                </wp:positionV>
                <wp:extent cx="101727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14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172720</wp:posOffset>
                </wp:positionV>
                <wp:extent cx="1358265" cy="411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6675</wp:posOffset>
                </wp:positionH>
                <wp:positionV relativeFrom="paragraph">
                  <wp:posOffset>172720</wp:posOffset>
                </wp:positionV>
                <wp:extent cx="1804670" cy="411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713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1820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4765</wp:posOffset>
                </wp:positionH>
                <wp:positionV relativeFrom="paragraph">
                  <wp:posOffset>80010</wp:posOffset>
                </wp:positionV>
                <wp:extent cx="262890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6.3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7663815" cy="3663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Вол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8.85pt;mso-wrap-distance-left:9.05pt;mso-wrap-distance-right:9.05pt;mso-wrap-distance-top:0pt;mso-wrap-distance-bottom:0pt;margin-top:4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Волж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60670</wp:posOffset>
                </wp:positionH>
                <wp:positionV relativeFrom="paragraph">
                  <wp:posOffset>575945</wp:posOffset>
                </wp:positionV>
                <wp:extent cx="1590675" cy="770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80870</wp:posOffset>
                </wp:positionH>
                <wp:positionV relativeFrom="paragraph">
                  <wp:posOffset>465455</wp:posOffset>
                </wp:positionV>
                <wp:extent cx="2498090" cy="880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7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331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713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1820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4765</wp:posOffset>
                </wp:positionH>
                <wp:positionV relativeFrom="paragraph">
                  <wp:posOffset>165735</wp:posOffset>
                </wp:positionV>
                <wp:extent cx="262890" cy="2413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pt;mso-wrap-distance-left:9.05pt;mso-wrap-distance-right:9.05pt;mso-wrap-distance-top:0pt;mso-wrap-distance-bottom:0pt;margin-top:13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184275</wp:posOffset>
                </wp:positionV>
                <wp:extent cx="1017270" cy="2901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85pt;mso-wrap-distance-left:9.05pt;mso-wrap-distance-right:9.05pt;mso-wrap-distance-top:0pt;mso-wrap-distance-bottom:0pt;margin-top:9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884" w:right="-738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884" w:right="-738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2:00Z</dcterms:created>
  <dc:creator>Дворецкая</dc:creator>
  <dc:description/>
  <dc:language>en-US</dc:language>
  <cp:lastModifiedBy>Мартасова</cp:lastModifiedBy>
  <cp:lastPrinted>2020-08-05T15:36:00Z</cp:lastPrinted>
  <dcterms:modified xsi:type="dcterms:W3CDTF">2020-08-05T14:12:00Z</dcterms:modified>
  <cp:revision>2</cp:revision>
  <dc:subject/>
  <dc:title/>
</cp:coreProperties>
</file>