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 июня 2022 года № 2488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1 августа 2021 года № 2216 «Об установлен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1 августа 2021 года № 2216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1,12» заменить цифрами «11,0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11,43» заменить цифрами «11,2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риложения к постановлению цифры «13,50» заменить цифрами «13,2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риложения к постановлению цифры «13,10» заменить цифрами «12,9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9 приложения к постановлению цифры «11,34» заменить цифрами «11,0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0 приложения к постановлению цифры «11,81» заменить цифрами «11,4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2 приложения к постановлению цифры «11,98» заменить цифрами «11,81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9 августа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3:00Z</dcterms:created>
  <dc:creator>ДЕПО</dc:creator>
  <dc:description/>
  <dc:language>en-US</dc:language>
  <cp:lastModifiedBy>Мартасова</cp:lastModifiedBy>
  <cp:lastPrinted>2022-06-17T15:56:00Z</cp:lastPrinted>
  <dcterms:modified xsi:type="dcterms:W3CDTF">2022-06-20T10:13:00Z</dcterms:modified>
  <cp:revision>2</cp:revision>
  <dc:subject/>
  <dc:title>Проект</dc:title>
</cp:coreProperties>
</file>