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 июля 2009 года  № 36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Об утверждении тарифов на дополнительные услуги, </w:t>
      </w:r>
    </w:p>
    <w:p>
      <w:pPr>
        <w:pStyle w:val="TextBody"/>
        <w:rPr/>
      </w:pPr>
      <w:r>
        <w:rPr/>
        <w:t xml:space="preserve">оказываемые муниципальным учреждением «Дирекция </w:t>
      </w:r>
    </w:p>
    <w:p>
      <w:pPr>
        <w:pStyle w:val="TextBody"/>
        <w:rPr/>
      </w:pPr>
      <w:r>
        <w:rPr/>
        <w:t>физкультурно-оздоровительных и спортивных сооружений»</w:t>
      </w:r>
    </w:p>
    <w:p>
      <w:pPr>
        <w:pStyle w:val="TextBody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  <w:t>В соответствии с решением Саратовской городской Думы от 27.04.2000 № 44-452 «О Порядке формирования и утверждения цен и тарифов на товары и услуги, производимые и оказываемые муниципальными предприятиями и учреждениями»</w:t>
      </w:r>
    </w:p>
    <w:p>
      <w:pPr>
        <w:pStyle w:val="TextBody"/>
        <w:jc w:val="center"/>
        <w:rPr>
          <w:b/>
          <w:b/>
          <w:spacing w:val="20"/>
        </w:rPr>
      </w:pPr>
      <w:r>
        <w:rPr>
          <w:b/>
          <w:spacing w:val="20"/>
        </w:rPr>
        <w:t>постановляю:</w:t>
      </w:r>
    </w:p>
    <w:p>
      <w:pPr>
        <w:pStyle w:val="TextBody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TextBody"/>
        <w:ind w:firstLine="709"/>
        <w:jc w:val="both"/>
        <w:rPr/>
      </w:pPr>
      <w:r>
        <w:rPr/>
        <w:t>1. Утвердить тарифы на услуги, оказываемые МУ «Дирекция физкультурно-оздоровительных и спортивных сооружений» по дополнительным видам деятельности учреждения по договорам с физическими и юридическими лицами (приложение).</w:t>
      </w:r>
    </w:p>
    <w:p>
      <w:pPr>
        <w:pStyle w:val="TextBody"/>
        <w:ind w:firstLine="709"/>
        <w:jc w:val="both"/>
        <w:rPr/>
      </w:pPr>
      <w:r>
        <w:rPr/>
        <w:t>2. Признать утратившим силу постановление главы администрации города от 19 сентября 2007 года № 802 «Об утверждении тарифов на дополнительные услуги, оказываемые муниципальным учреждением «Дирекция физкультурно-оздоровительных и спортивных сооружений».</w:t>
      </w:r>
    </w:p>
    <w:p>
      <w:pPr>
        <w:pStyle w:val="2"/>
        <w:ind w:left="0" w:firstLine="720"/>
        <w:rPr/>
      </w:pPr>
      <w:r>
        <w:rPr/>
        <w:t>3. Комитету по общественным отношениям, анализу и информации администрации города (Луконкина С.О.) опубликовать настоящее постановление в средствах массовой информации.</w:t>
      </w:r>
    </w:p>
    <w:p>
      <w:pPr>
        <w:pStyle w:val="2"/>
        <w:ind w:left="0" w:firstLine="720"/>
        <w:rPr/>
      </w:pPr>
      <w:r>
        <w:rPr/>
        <w:t>4. Настоящее постановление вступает в силу с момента его опубликования.</w:t>
      </w:r>
    </w:p>
    <w:p>
      <w:pPr>
        <w:pStyle w:val="TextBody"/>
        <w:ind w:firstLine="720"/>
        <w:jc w:val="both"/>
        <w:rPr>
          <w:b/>
          <w:b/>
        </w:rPr>
      </w:pPr>
      <w:r>
        <w:rPr/>
        <w:t>5. Контроль за исполнением данного постановления возложить на заместителя главы администрации муниципального образования «Город Саратов» по социальной сфере Архипова И.В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Глава администрации муниципального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образования «Город Саратов»                                                              В.Л. Сомов</w:t>
      </w:r>
      <w:r>
        <w:br w:type="page"/>
      </w:r>
    </w:p>
    <w:p>
      <w:pPr>
        <w:pStyle w:val="Normal"/>
        <w:ind w:firstLine="5103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firstLine="5103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ind w:firstLine="5103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ind w:firstLine="5103"/>
        <w:rPr>
          <w:sz w:val="28"/>
        </w:rPr>
      </w:pPr>
      <w:r>
        <w:rPr>
          <w:sz w:val="28"/>
        </w:rPr>
        <w:t xml:space="preserve">«Город Саратов» </w:t>
      </w:r>
    </w:p>
    <w:p>
      <w:pPr>
        <w:pStyle w:val="Normal"/>
        <w:ind w:firstLine="5103"/>
        <w:rPr>
          <w:sz w:val="28"/>
        </w:rPr>
      </w:pPr>
      <w:r>
        <w:rPr>
          <w:sz w:val="28"/>
        </w:rPr>
        <w:t>от 2 июля 2009 года  № 36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Тарифы на услуги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казываемые МУ «Дирекция физкультурно-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здоровительных и спортивных сооружений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28"/>
        <w:gridCol w:w="1559"/>
        <w:gridCol w:w="15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диница 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 xml:space="preserve">Цена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</w:rPr>
              <w:t>без НДС (руб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 «Заводской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оставление тренажерного зала абонемент 3 раза в неделю по 1,5 часа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зрослые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 дети (до 16 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я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00,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занятий по аэробике абонемент 3 раза в неделю по 1,5 часа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зрослые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 дети (до 16 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я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00,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.3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оставление игрового з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лавательный бассейн ФОК «Заводской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.</w:t>
            </w:r>
            <w:r>
              <w:rPr>
                <w:sz w:val="28"/>
                <w:lang w:val="en-US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едоставление плавательной дорожки</w:t>
            </w:r>
            <w:r>
              <w:rPr>
                <w:sz w:val="28"/>
                <w:lang w:val="en-US"/>
              </w:rPr>
              <w:t>: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1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1 раз 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00</w:t>
            </w:r>
            <w:r>
              <w:rPr>
                <w:sz w:val="28"/>
              </w:rPr>
              <w:t>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2.1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>
                <w:sz w:val="28"/>
                <w:u w:val="single"/>
              </w:rPr>
            </w:pPr>
            <w:r>
              <w:rPr>
                <w:sz w:val="28"/>
              </w:rPr>
              <w:t>- абонемент (дети до 16 лет) индивидуальное посещение 3 раза 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я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5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1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/>
            </w:pPr>
            <w:r>
              <w:rPr>
                <w:sz w:val="28"/>
              </w:rPr>
              <w:t>- абонемент (дети до 16 лет) индивидуальное посещение 2 раза               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я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0,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1.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/>
            </w:pPr>
            <w:r>
              <w:rPr>
                <w:sz w:val="28"/>
              </w:rPr>
              <w:t>- абонемент (дети до 16 лет) индивидуальное посещение 1 раз                  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я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1.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/>
            </w:pPr>
            <w:r>
              <w:rPr>
                <w:sz w:val="28"/>
              </w:rPr>
              <w:t>- абонемент (взрослый) индивидуальное посещение 3 раза 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я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1.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/>
            </w:pPr>
            <w:r>
              <w:rPr>
                <w:sz w:val="28"/>
              </w:rPr>
              <w:t>- абонемент (взрослый) индивидуальное посещение 2 раза 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я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1.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/>
            </w:pPr>
            <w:r>
              <w:rPr>
                <w:sz w:val="28"/>
              </w:rPr>
              <w:t>- абонемент (взрослый) индивидуальное посещение 1 раз 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я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250,00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оставление восстановительного цен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0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28"/>
        <w:gridCol w:w="1559"/>
        <w:gridCol w:w="15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К «Строитель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оставление зала единоборств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оставление атлетического зала абонемент 3 раза в неделю по 1,5 ча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я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0,00</w:t>
            </w:r>
          </w:p>
        </w:tc>
      </w:tr>
      <w:tr>
        <w:trPr>
          <w:trHeight w:val="1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оставление игрового з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КЦ «Торпедо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.1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оставление игрового з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оставление футбольного п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5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оставление сау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оставление беговой дорож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оставление тренажерного з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оставление малого зала единобор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Ц «Сокол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оведение занятий по аэробик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одно занятие -1 час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я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1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абонемент для взрослых (2 раза в недел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1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абонемент для взрослых (3 раза в недел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5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1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абонемент для взрослых (4 раза в недел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1.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108" w:hanging="175"/>
              <w:rPr/>
            </w:pPr>
            <w:r>
              <w:rPr>
                <w:sz w:val="28"/>
              </w:rPr>
              <w:t>- абонемент для детей до 16 лет (3 раза в недел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5.2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оставление гимнастического з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5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оставление игрового з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5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оставление сау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ОК «Солнечный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оставление тренажерного зала абонемент 3 раза в неделю по 1,5 ча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я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5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оставление тренажерного зала для юридических лиц  3 раза в неделю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группа до 20 челове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я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оставление игрового з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оставление борцовского зала для юрид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оставление гимнастического зала для юрид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дион «Авангард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оставление футбольного п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луб ходьбы и бега «Сокол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лекционных занятий для юрид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оставление тренажерного зала абонемент 3 раза в неделю по 1,5 ча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я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0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28"/>
        <w:gridCol w:w="1559"/>
        <w:gridCol w:w="15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луб «Юный десантник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оставление шахматного з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оставление борцовского з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луб «Атлант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оставление тренажерного зала: </w:t>
            </w:r>
          </w:p>
          <w:p>
            <w:pPr>
              <w:pStyle w:val="Normal"/>
              <w:ind w:left="175" w:hanging="141"/>
              <w:rPr/>
            </w:pPr>
            <w:r>
              <w:rPr>
                <w:sz w:val="28"/>
              </w:rPr>
              <w:t>- абонемент – 3 раза в неделю по 1,5 часа (взрослые)</w:t>
            </w:r>
          </w:p>
          <w:p>
            <w:pPr>
              <w:pStyle w:val="Normal"/>
              <w:ind w:left="175" w:hanging="141"/>
              <w:rPr/>
            </w:pPr>
            <w:r>
              <w:rPr>
                <w:sz w:val="28"/>
              </w:rPr>
              <w:t>- абонемент – 3 раза в неделю по 1,5 часа (дети до 16 лет)</w:t>
            </w:r>
          </w:p>
          <w:p>
            <w:pPr>
              <w:pStyle w:val="Normal"/>
              <w:ind w:left="175" w:hanging="141"/>
              <w:rPr>
                <w:sz w:val="28"/>
              </w:rPr>
            </w:pPr>
            <w:r>
              <w:rPr>
                <w:sz w:val="28"/>
              </w:rPr>
              <w:t>- для юридических лиц 3 раза в неделю по 1,5 часа (группа до 20 челове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я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00,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50,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мплекс-стадион «Салют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оставление футбольного п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оставление беговых дорож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оставление мини-футбольной площад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9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оставление баскетбольной площад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оставление волейбольной площад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0,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комитета по экономике </w:t>
      </w:r>
    </w:p>
    <w:p>
      <w:pPr>
        <w:pStyle w:val="Normal"/>
        <w:rPr/>
      </w:pPr>
      <w:r>
        <w:rPr>
          <w:sz w:val="28"/>
        </w:rPr>
        <w:t>администрации муниципального образования</w:t>
      </w:r>
    </w:p>
    <w:p>
      <w:pPr>
        <w:pStyle w:val="Normal"/>
        <w:rPr/>
      </w:pPr>
      <w:r>
        <w:rPr>
          <w:sz w:val="28"/>
        </w:rPr>
        <w:t>«Город Саратов»</w:t>
        <w:tab/>
        <w:tab/>
        <w:tab/>
        <w:tab/>
        <w:tab/>
        <w:tab/>
        <w:tab/>
        <w:tab/>
        <w:t xml:space="preserve">     А.С. Санник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05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1:56:00Z</dcterms:created>
  <dc:creator>*</dc:creator>
  <dc:description/>
  <cp:keywords/>
  <dc:language>en-US</dc:language>
  <cp:lastModifiedBy>Rudik</cp:lastModifiedBy>
  <cp:lastPrinted>2009-04-14T16:16:00Z</cp:lastPrinted>
  <dcterms:modified xsi:type="dcterms:W3CDTF">2009-07-03T11:56:00Z</dcterms:modified>
  <cp:revision>2</cp:revision>
  <dc:subject/>
  <dc:title>Проект</dc:title>
</cp:coreProperties>
</file>