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вгуста 2020 года № 1601</w:t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3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и жилых </w:t>
      </w:r>
    </w:p>
    <w:p>
      <w:pPr>
        <w:pStyle w:val="WP13"/>
        <w:spacing w:lineRule="auto" w:line="232"/>
        <w:ind w:right="-1" w:hanging="0"/>
        <w:rPr/>
      </w:pPr>
      <w:r>
        <w:rPr>
          <w:rFonts w:cs="Times New Roman" w:ascii="Times New Roman" w:hAnsi="Times New Roman"/>
        </w:rPr>
        <w:t>помещений для муниципальных нужд</w:t>
      </w:r>
    </w:p>
    <w:p>
      <w:pPr>
        <w:pStyle w:val="WP13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3"/>
        <w:spacing w:lineRule="auto" w:line="232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3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14"/>
        <w:spacing w:lineRule="auto" w:line="232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1. Земельный участок площадью 395 кв. м с кадастровым               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60204:106, расположенный по адресу: г. Саратов,                     ул. им. Вавилова Н.И., д. № 16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WP14"/>
        <w:spacing w:lineRule="auto" w:line="232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</w:rPr>
        <w:t>№ 16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им. Вавилова Н.И. 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емся на указанном             в пункте 1.1 настоящего постановления земельном участке (приложение).</w:t>
      </w:r>
    </w:p>
    <w:p>
      <w:pPr>
        <w:pStyle w:val="WP14"/>
        <w:spacing w:lineRule="auto" w:line="23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Комитету по управлению имуществом города Саратова:</w:t>
      </w:r>
    </w:p>
    <w:p>
      <w:pPr>
        <w:pStyle w:val="WP14"/>
        <w:spacing w:lineRule="auto" w:line="232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.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  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spacing w:lineRule="auto" w:line="232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2.2. О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32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на официальном сайте администрации муниципального образования                 «Город Саратов» в течение 10 дней со дня его издания.</w:t>
      </w:r>
    </w:p>
    <w:p>
      <w:pPr>
        <w:pStyle w:val="WP14"/>
        <w:spacing w:lineRule="auto" w:line="232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муниципального образования                  «Город Саратов» по градостроительству и архитектуре.</w:t>
      </w:r>
    </w:p>
    <w:p>
      <w:pPr>
        <w:pStyle w:val="WP14"/>
        <w:spacing w:lineRule="auto" w:line="232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32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32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26 августа 2020 года № 1601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жилые помещения, расположенные в многоквартирном доме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486"/>
        <w:gridCol w:w="552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ый номер земельного участ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1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1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2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2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2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4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3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9:85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3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4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04:18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4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60218:79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Вавилова Н.И., д. № 16, кв. № 4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ind w:left="-142"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 xml:space="preserve">Председатель комитета по управлению </w:t>
      </w:r>
    </w:p>
    <w:p>
      <w:pPr>
        <w:pStyle w:val="WP14"/>
        <w:ind w:left="-142" w:right="142"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имуществом города Саратова                                                                                                                                            С.Н. Чеко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7" w:gutter="0" w:header="720" w:top="1702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9:00Z</dcterms:created>
  <dc:creator>ieo</dc:creator>
  <dc:description/>
  <dc:language>en-US</dc:language>
  <cp:lastModifiedBy>дело_313</cp:lastModifiedBy>
  <cp:lastPrinted>2020-08-27T15:00:00Z</cp:lastPrinted>
  <dcterms:modified xsi:type="dcterms:W3CDTF">2020-08-28T06:39:00Z</dcterms:modified>
  <cp:revision>2</cp:revision>
  <dc:subject/>
  <dc:title/>
</cp:coreProperties>
</file>