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9 года №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февраля 2017 года № 213 «Об опре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ест массового пребывания людей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.1 Устава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6 февраля 2017 года № 213 «Об определении перечня мест массового пребывания людей на территории муниципального образования «Город Саратов», изложив приложение                   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М.А. Исаев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 № 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массовог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 лю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(адре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но-деловой центр «Север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Фабричная, 1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         Орджоникидзе Г.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Орджоникидзе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Чернышевского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 (ря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ногоквартирным домом №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Орджоникидзе Г.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сп. Энтузиа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ружбы нар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просп. Энтузиас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Авиа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около здания муниципального учреждения культуры «Городской дом культуры национального творч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Ленин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Авиастро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. им. Орджоникидзе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Авиастро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  (между многоквартирными домами  № 26, 2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Калинина М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(между многоквартирными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60, 6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Кирова С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(между многоквартирными домам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Б, 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Гагарина Ю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Химиче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Парк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Хим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Заречн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Хомяковой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. 70-летия Побе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о зданием администрации Заводского района муниципального образования «Город Сарат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Расковой М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Ново-Астраханское шосс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-оздоровительный комплекс «Меч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вказск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Сарато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ово-Астраханско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, 10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оз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Церкви Иисуса Христа Святых Последних Дней в Сарат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евангельских христиан «Церковь для всех народов»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1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иконы Казанской Божией Ма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во имя Всех Святых в земле Российской Просиявши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Энтузиастов, 64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 во имя священномученика Космы Сарат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Химическая, 11г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район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Диком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нкистов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Навигат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Садовая, 23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а Евро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лощадь возле аэропорта, от пересечения ул. Высо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л. Планерной до пересече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порт и ул. Симбир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Большой Гор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Астраханской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Украин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Алексее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Большой Казачьей до ул. Сокол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Астраха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Зарубина В.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лхозной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им. Романова Анато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Астраханска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ул. Большой Казачь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Зарубина В.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Руб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Высокой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Жуковского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Симбир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1-й Садовой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им. 50 лет Октября (рядом с многоквартирным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м № 7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Осипов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Осипова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ду многоквартирными домам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 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Привокз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ероев Оте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Топольчан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Кузнец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имени Мюфке К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Тархова С.Ф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Батавина П.Ф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Х&amp;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5/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-развлекательный комплекс «Вишневая г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Аптечный пр., 1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оз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окрова Пресвятой Богородицы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реподобного Серафима Сар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ниверситетская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Алексиевский женский монастырь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Замковы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-Преображенский мужской монастырь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,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ерейское подворье - храм Святых равноапостольных Кирилла и Мефод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Рождества Пресвятой Богородицы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ос. Мирный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одска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еждународ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й центр «Международны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росп. им. 50 лет Октября, 107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Ленин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ул. им. Лебедева-Кумача В.И. и ул. Электро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олне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а пересечении ул. им. Батавина П.Ф. и ул. им. Тархова С.Ф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Территория дет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Строителей   (между 1-м проездом Строителей и ул. 2-й Песоч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Благодар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Благодаро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голок семейного 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ежду 2-м и 3-м Московскими проез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тро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Строител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ул. им. Чемодурова В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Тархова С.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 зеленой зоной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Техниче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Сапе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-пограни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 (от ул. Саперной до ул. им. Дубовикова Б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с зеленой зоной по проспекту им.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. Дубовикова Б.А. до Торгово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Тулайков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Тулайкова Н.М. (напротив здания ФГБНУ «НИИСХ Юго-Восто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ени Чемодурова В.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Чемодурова В.И. (от ул. им. Лебедева-Кумача В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осп. Стро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еселый дво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десская (зеленая зона за зданием администрации Ленинского района муниципального образования «Город Сарат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ДК «Техстек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Строител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ду ул. им. Ломоносова М.В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Бульвар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Ленина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д зданием №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етропав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. им. 50 лет Октября (между ул. Одесской и Международным проездом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Мираж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ам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На Тверск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вер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око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унная, 2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окурские да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окурский тракт, 20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Дом быта Ленинского района     г. Сарат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росп. Строителей, 6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лигиоз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ви Иисуса Христа Святых Последних Дней в Сарат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Тархова С.Ф., 1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и Чудотворца Николая на Елшанском кладбище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Московское шоссе, Елшанское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Храм святого великомученика Георгия Победоносца                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пос. Солнечный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непропетровская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честь Сретения Господня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уровая, 2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вятого Еванг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городнева В.И.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Святого Пророка Ил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осковское шоссе, 14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Сорока Севастийских мучеников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тов, пос. Жасминный, 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. им. Моисеева Ю.С., б/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святых мучеников Адриана и Наталии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, ул. Керам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 Введения во храм Пресвятой Богородицы 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, ул. Авиационная, б/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Святителя Николая Японского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. Саратов, ул. Зеркальная, между ул. 1-й Прокатной и ул. 2-й Прокатно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Первомайская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Соборная пл.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жилищно-коммунального хозяйства администрации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Горького А.М.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городская Ду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Первомай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74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Волж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жская (от ул. им. Радищева А.Н. до ул. Октябрь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Героев Краснод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Большая 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ду ул. Мясни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. им. Некрасова Н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еатраль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Радищева А.Н. до ул. им. Горького А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Чернышевского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Чернышевского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Космонав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абережная вд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Вол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им. Радищев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ад на пл. Теа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Театральной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квер на пл. Теа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ервой учитель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ерес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ой и ул. Соля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«Липк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пл. Собор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дищева А.Н., ул. Волжской, ул. Собо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арк Победы на Соколовой г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ля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стров Городские п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ос. Зат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а «Волн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Жемчуж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Соборн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Словак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рмонтова М.Ю.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Волжа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ичурина И.В.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Журав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32-й Стре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, 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Звезд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Затонская, 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 «Ривьера-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сть-Курдюмская, 2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«Волж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20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оз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Троицкий кафедральный собор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осков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Сошествия Святого Ду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Духосошественская пл.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ерейское подворье – храм   в честь иконы Божией Матери «Утоли моя печали»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лжская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в честь Владимирской иконы Божией Матер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рмонтова М.Ю.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рная мечеть. Духовное управление мусульман Саратов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атарская, 10/1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13/1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Провиантской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Вольск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 им. Горького А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 граница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й Садовой, 1-го проезда Первомайского пос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о Интернационально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2-й Сад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Серова А.К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Астраха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гостиницы «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2-я Садова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ул. им. Серова А.К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Симбирцева В.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Астраха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Станционного проезда  до ул. Шелкович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Рабоче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есеннего про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Грибова П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Дегтярн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Большой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им. Серова А.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2-й Садовой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Новоузе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Ильинской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 границах Ильинского проезда до ул. им. Чапаева В.И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Олимп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6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лигиоз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религиозная организация христиан веры Евангельской (пятидесятников) Церковь «Слово жизни»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-Никольский мужской монасты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Дегтярная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о имя Святой равноапостольной Марии Магда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2-я Садовая, 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Рождества Хрис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кзальная, 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Style16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13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градостроительству, архитектуре и капитальному строительству администрации муниципального образования «Город Саратов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Style16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им. Кирова С.М.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пл. Театральн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Пару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Слонова И.А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мплекс «Кашт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Ковче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38/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Самс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14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Атла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Вавилова Н.И., 28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центр «Спут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центр «Моло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8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Кирова С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им. Чапаева В.И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рного переу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им. Кирова С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от ул. им Радищева А.Н. до ул. им. Чапаев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Братьев Никити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л. им. Кирова С.М. (рядом с многоквартир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ми № 4, 8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ул. Шелкович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 (напротив здания ОАО «НИТИ-ТЕСАР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ени Олега Янковског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 (перед зданием ГАУК «Саратовский государственный академический театр драмы имени Слонова И.А.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ежду ул. Рабоч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ул. Советской, ул. Астраха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от ул. Большой Каз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Рабоч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Богемия на Вав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Железнодорожная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Пионер-Лю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Кирова С.М.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Ос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1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Загре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страханская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Вол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Кирова С.М.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ыта «Централь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рный пер., 1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лигиоз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 организация Церковь Евангельских Христиан-Баптистов г. Сара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окзальная, 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святителя Митрофана, епископа Воронеж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. им. Кирова С.М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о имя Святого равноапостольного великого князя Влади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ветская, 91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заимодействию с органами государственной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и местного самоуправлени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 обеспечения</w:t>
        <w:tab/>
        <w:tab/>
        <w:tab/>
        <w:t xml:space="preserve">           М.Г. Ле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2:00Z</dcterms:created>
  <dc:creator>Зеленов_ОП</dc:creator>
  <dc:description/>
  <dc:language>en-US</dc:language>
  <cp:lastModifiedBy>дело_313</cp:lastModifiedBy>
  <cp:lastPrinted>2019-03-18T10:33:00Z</cp:lastPrinted>
  <dcterms:modified xsi:type="dcterms:W3CDTF">2019-03-18T07:42:00Z</dcterms:modified>
  <cp:revision>2</cp:revision>
  <dc:subject/>
  <dc:title/>
</cp:coreProperties>
</file>