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апреля 2021 года № 7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ъятии земельных участков и объе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вижимости для муниципальных нуж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49, 56.3, 56.6, 56.7 Земельного кодекса Российской Федерации, статьей 239.2 Гражданского кодекса Российской Федерации, Правилами землепользования и застройки муниципального образования «Город Саратов», утвержденными решением Саратовской городской Думы от 25.07.2019 № 54-397, </w:t>
      </w:r>
      <w:r>
        <w:rPr>
          <w:sz w:val="28"/>
          <w:szCs w:val="28"/>
          <w:lang w:eastAsia="ru-RU"/>
        </w:rPr>
        <w:t>проектом планировки территории, ограниченной ул. Заводской, ул. им. Чернышевского Н.Г., ул. Бабушкин взвоз и берегом Волгоградского водохранилища в Волжском, Октябрьском, Заводском районах города Саратова, с проектом межевания в его составе</w:t>
      </w:r>
      <w:r>
        <w:rPr>
          <w:rFonts w:eastAsia="Arial" w:cs="Arial"/>
          <w:sz w:val="28"/>
          <w:szCs w:val="28"/>
          <w:shd w:fill="FFFFFF" w:val="clear"/>
        </w:rPr>
        <w:t xml:space="preserve">, утвержденным постановлением главы муниципального образования «Город Саратов» от 27 декабря 2016 года № 4013, постановлениями администрации муниципального образования «Город Саратов» от 18 декабря 2019 года                № 2809 «О подготовке изменений в проект </w:t>
      </w:r>
      <w:r>
        <w:rPr>
          <w:sz w:val="28"/>
          <w:szCs w:val="28"/>
          <w:lang w:eastAsia="ru-RU"/>
        </w:rPr>
        <w:t>планировки территории, ограниченной ул. Заводской, ул. им. Чернышевского Н.Г., ул. Бабушкин взвоз и берегом Волгоградского водохранилища в Волжском, Октябрьском, Заводском районах города Саратова, с проектом межевания в его составе</w:t>
      </w:r>
      <w:r>
        <w:rPr>
          <w:rFonts w:eastAsia="Arial" w:cs="Arial"/>
          <w:sz w:val="28"/>
          <w:szCs w:val="28"/>
          <w:shd w:fill="FFFFFF" w:val="clear"/>
        </w:rPr>
        <w:t>, утвержденный постановлением администрации муниципального образования «Город Саратов» от 27 декабря 2016 года № 4013», от 19 февраля 2021 года              № 329 «Об утверждении документации по планировке территории»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1. Изъять для муниципальных нужд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- земельный участок с кадастровым номером 64:48:050380:67 площадью 1292 кв. м, расположенный по адресу: г. Саратов, ул. 2-я Садовая, д. № 2, с расположенными на нем объектами - нежилыми зданиями                            с кадастровыми номерами 64:48:050380:838, 64:48:050380:84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ежилые помещения с кадастровыми номерами 64:48:000000:45221, 64:48:000000:45223, 64:48:050373:173, 64:48:000000:45222, 64:48:000000:45212, 64:48:010310:385, 64:48:010310:441, 64:48:000000:218164, 64:48:000000:218605, 64:48:010310:454, расположенные на земельном участке с кадастровым номером 64:48:050373:2, расположенном по адресу: г. Саратов, </w:t>
      </w:r>
      <w:r>
        <w:rPr>
          <w:bCs/>
          <w:sz w:val="28"/>
          <w:szCs w:val="28"/>
        </w:rPr>
        <w:t>ул. им. Чернышевского Н.Г.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емельный участок с кадастровым номером 64:48:050373:13 площадью 33 кв. м, расположенный по адресу: г. Саратов, </w:t>
      </w:r>
      <w:r>
        <w:rPr>
          <w:bCs/>
          <w:sz w:val="28"/>
          <w:szCs w:val="28"/>
        </w:rPr>
        <w:t>ул. им. Чернышевского Н.Г.</w:t>
      </w:r>
      <w:r>
        <w:rPr>
          <w:sz w:val="28"/>
          <w:szCs w:val="28"/>
        </w:rPr>
        <w:t>, с расположенным на нем объектом - нежилым зданием с кадастровым номером 64:48:010303:27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ежилые помещения с кадастровыми номерами 64:48:000000:229222, 64:48:000000:228705, 64:48:000000:227158, расположенные на земельном участке с кадастровым номером 64:48:050373:9, расположенном по адресу: </w:t>
        <w:br/>
        <w:t>г. Саратов, ул. Набережн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жилые помещения с кадастровыми номерами 64:48:000000:227166, 64:48:000000:227152, 64:48:000000:227168, 64:48:000000:227161, 64:48:000000:228697, 64:48:000000:227153, 64:48:000000:227148, 64:48:000000:227157, 64:48:000000:227151, 64:48:000000:227147, 64:48:000000:227156, 64:48:000000:227169, 64:48:000000:227423, 64:48:000000:227149, 64:48:000000:227160, 64:48:000000:228691, 64:48:000000:227150, 64:48:000000:228690, расположенные на земельном участке с кадастровым номером 64:48:050373:26, расположенном по адресу: г. Саратов, ул. Набережна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емельный участок с кадастровым номером 64:48:050373:25, площадью 27 кв. м, расположенный по адресу: г. Саратов, </w:t>
      </w:r>
      <w:r>
        <w:rPr>
          <w:bCs/>
          <w:sz w:val="28"/>
          <w:szCs w:val="28"/>
        </w:rPr>
        <w:t>в районе академии права</w:t>
      </w:r>
      <w:r>
        <w:rPr>
          <w:sz w:val="28"/>
          <w:szCs w:val="28"/>
        </w:rPr>
        <w:t>, с расположенным на нем объектом - нежилым зданием с кадастровым номером 64:48:010160:16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с кадастровым номером 64:48:000000:227181, нежилые помещения с кадастровыми номерами 64:48:000000:222198, 64:48:000000:222561, 64:48:000000:222553, 64:48:050372:219, 64:48:050372:761, 64:48:000000:222005, 64:48:000000:222161, 64:48:050372:214, 64:48:050372:218, 64:48:000000:227367, 64:48:000000:222211, 64:48:000000:219584, 64:48:000000:222373, 64:48:000000:227285, 64:48:000000:227368, 64:48:050372:143, 64:48:050372:216, 64:48:050372:217, 64:48:050372:220, 64:48:050372:224, 64:48:050372:760, 64:48:050372:762, 64:48:050372:763, расположенные                на земельном участке с кадастровым номером 64:48:050372:35, расположенном по адресу: г. Саратов, в полосе отчуждения железной дороги                                   на ст. Саратов-пор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жилые помещения с кадастровыми номерами 64:48:050372:220, 64:48:050372:143, 64:48:050372:149, расположенные на земельном участке             с кадастровым номером 64:48:050372:36, расположенном по адресу:                            г. Саратов, в полосе отчуждения железной дороги на ст. Саратов-пор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емельный участок с кадастровым номером 64:48:050372:777 площадью 14 кв. м, расположенный по адресу: г. Саратов, </w:t>
      </w:r>
      <w:r>
        <w:rPr>
          <w:bCs/>
          <w:sz w:val="28"/>
          <w:szCs w:val="28"/>
        </w:rPr>
        <w:t>ул. Вольская,                    д. № 2</w:t>
      </w:r>
      <w:r>
        <w:rPr>
          <w:sz w:val="28"/>
          <w:szCs w:val="28"/>
        </w:rPr>
        <w:t>, с расположенным на нем объектом - нежилым зданием с кадастровым номером 64:48:030219:1130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- земельный участок с кадастровым номером 64:48:050372:778, площадью 12 кв. м, расположенный по адресу: г. Саратов, </w:t>
      </w:r>
      <w:r>
        <w:rPr>
          <w:bCs/>
          <w:sz w:val="28"/>
          <w:szCs w:val="28"/>
        </w:rPr>
        <w:t>ул. Вольская,                     д. № 2</w:t>
      </w:r>
      <w:r>
        <w:rPr>
          <w:sz w:val="28"/>
          <w:szCs w:val="28"/>
        </w:rPr>
        <w:t xml:space="preserve">, помещение 1, с расположенным на нем объектом - нежилым зданием             с кадастровым номером 64:48:030219:6678, расположенным также на земельном участке с кадастровым номером 64:48:050372:772;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оружение-эстакада с кадастровым номером 64:48:050380:840, расположенное по адресу: г. Саратов, ул. им. Чернышевского Н.Г., д. № 94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ъять для муниципальных нужд земельные участки, подлежащие образованию в соответствии с утвержденным проектом планировки территории, </w:t>
      </w:r>
      <w:r>
        <w:rPr>
          <w:sz w:val="28"/>
          <w:szCs w:val="28"/>
          <w:lang w:eastAsia="ru-RU"/>
        </w:rPr>
        <w:t xml:space="preserve">ограниченной ул. Заводской, ул. им. Чернышевского Н.Г.,                 ул. Бабушкин взвоз и берегом Волгоградского водохранилища в Волжском, Октябрьском, Заводском районах города Саратова, с проектом межевания </w:t>
        <w:br/>
        <w:t>в его составе и объекты недвижимост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850 кв. м, образованный в результате раздела земельного участка с кадастровым номером 64:48:050380:66, расположенного по адресу: г. Саратов, ул. 2-я Садовая, д. № 2,                                  с расположенным на нем объектом - нежилым зданием с кадастровым номером 64:48:050380:20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 площадью 1178 кв. м, образуемый из земельного участка с кадастровым номером 64:48:050380:1384, расположенного по адресу: г. Саратов, </w:t>
      </w:r>
      <w:r>
        <w:rPr>
          <w:bCs/>
          <w:sz w:val="28"/>
          <w:szCs w:val="28"/>
        </w:rPr>
        <w:t>ул. им. Чернышевского Н.Г., д. № 90,</w:t>
      </w:r>
      <w:r>
        <w:rPr>
          <w:sz w:val="28"/>
          <w:szCs w:val="28"/>
        </w:rPr>
        <w:t xml:space="preserve"> с расположенными на нем объектами - нежилыми зданиями с кадастровыми номерами 64:48:050380:541, 64:48:050380:847 и двумя объектами недвижим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е участки площадью 4104 кв. м, 725 кв. м, образуемые из земельного участка с кадастровым номером 64:48:050380:1111, расположенного по адресу: г. Саратов, </w:t>
      </w:r>
      <w:r>
        <w:rPr>
          <w:bCs/>
          <w:sz w:val="28"/>
          <w:szCs w:val="28"/>
        </w:rPr>
        <w:t xml:space="preserve">ул. им. Чернышевского Н.Г., 90,                  </w:t>
      </w:r>
      <w:r>
        <w:rPr>
          <w:sz w:val="28"/>
          <w:szCs w:val="28"/>
        </w:rPr>
        <w:t xml:space="preserve"> с расположенными на нем объектами - сооружение - путевые устройства (железнодорожные пути) с кадастровым номером 64:48:050380:572, нежилое здание с кадастровым номером 64:48:050380:584, нежилое здание (депо) </w:t>
        <w:br/>
        <w:t>с кадастровым номером 64:48:050380:173, сооружение (забор) с кадастровым номером 64:48:050380:588, сооружение-ворота с кадастровым номером 64:48:050380:817, ворота с кадастровым номером 64:48:050380:1088, сооружение-ворота с кадастровым номером 64:48:050380:587, нежилое здание (будка вагонных весов) с кадастровым номером 64:48:050380:157, сооружение - устройство для приема зерна с железной дороги 64:48:050380:586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е участки площадью 582 кв. м, 653 кв. м, образуемые                  из земельного участка с кадастровым номером 64:48:050380:1137, расположенного по адресу: г. Саратов, </w:t>
      </w:r>
      <w:r>
        <w:rPr>
          <w:bCs/>
          <w:sz w:val="28"/>
          <w:szCs w:val="28"/>
        </w:rPr>
        <w:t>ул. им. Чернышевского Н.Г., д. № 94</w:t>
      </w:r>
      <w:r>
        <w:rPr>
          <w:sz w:val="28"/>
          <w:szCs w:val="28"/>
        </w:rPr>
        <w:t>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- земельный участок площадью 24 кв. м, образуемый из земельного участка с кадастровым номером 64:48:050380:1115, расположенного по адресу: г. Саратов, </w:t>
      </w:r>
      <w:r>
        <w:rPr>
          <w:bCs/>
          <w:sz w:val="28"/>
          <w:szCs w:val="28"/>
        </w:rPr>
        <w:t>ул. им. Чернышевского Н.Г., д. № 94а</w:t>
      </w:r>
      <w:r>
        <w:rPr>
          <w:sz w:val="28"/>
          <w:szCs w:val="28"/>
        </w:rPr>
        <w:t>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 площадью 324 кв. м, образуемый из земельного участка с кадастровым номером 64:48:050380:1419, расположенного по адресу: г. Саратов, </w:t>
      </w:r>
      <w:r>
        <w:rPr>
          <w:bCs/>
          <w:sz w:val="28"/>
          <w:szCs w:val="28"/>
        </w:rPr>
        <w:t>ул. им. Чернышевского Н.Г., д. № 94а</w:t>
      </w:r>
      <w:r>
        <w:rPr>
          <w:sz w:val="28"/>
          <w:szCs w:val="28"/>
        </w:rPr>
        <w:t>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 площадью 853 кв. м, образуемый из земельного участка с кадастровым номером 64:48:050380:1108, расположенного по адресу: г. Саратов, </w:t>
      </w:r>
      <w:r>
        <w:rPr>
          <w:bCs/>
          <w:sz w:val="28"/>
          <w:szCs w:val="28"/>
        </w:rPr>
        <w:t>ул. им. Чернышевского Н.Г., д. № 94,</w:t>
      </w:r>
      <w:r>
        <w:rPr>
          <w:sz w:val="28"/>
          <w:szCs w:val="28"/>
        </w:rPr>
        <w:t xml:space="preserve"> с расположенными на нем объектами - нежилыми помещениями с кадастровыми номерами 64:48:050380:640, 64:48:050380:218, 64:48:050380:685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 площадью 604 кв. м, образуемый из земельного участка с кадастровым номером 64:48:050380:70, расположенного по адресу: г. Саратов, </w:t>
      </w:r>
      <w:r>
        <w:rPr>
          <w:bCs/>
          <w:sz w:val="28"/>
          <w:szCs w:val="28"/>
        </w:rPr>
        <w:t>ул. им. Чернышевского Н.Г., уч. № 94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итету по управлению имуществом города Саратов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Направить копии настоящего постановления правообладателям изымаемой недвижимости, а также в орган, осуществляющий государственный кадастровый учет и государственную регистрацию прав,              в течение 10 дней со дня его из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существить мероприятия, предусмотренные статьей 56.7 Земельного кодекса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делить полномочиями по подписанию соглашения об изъятии недвижимости для муниципальных нужд заместителя главы администрации муниципального образования «Город Саратов» по градостроительству и архитекту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и разместить </w:t>
        <w:br/>
        <w:t>на официальном сайте администрации муниципального образования «Город Саратов» в течение 10 дней со дня его из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муниципального образования «Город Саратов» </w:t>
      </w:r>
      <w:r>
        <w:rPr>
          <w:rStyle w:val="Applestylespan"/>
          <w:sz w:val="28"/>
          <w:szCs w:val="28"/>
        </w:rPr>
        <w:t>по градостроительству и архитектуре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>Глава муниципального образования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Город Саратов»  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tabs>
        <w:tab w:val="clear" w:pos="708"/>
        <w:tab w:val="left" w:pos="360" w:leader="none"/>
        <w:tab w:val="left" w:pos="1191" w:leader="none"/>
      </w:tabs>
      <w:spacing w:before="120" w:after="0"/>
      <w:ind w:firstLine="680"/>
      <w:jc w:val="both"/>
    </w:pPr>
    <w:rPr>
      <w:sz w:val="28"/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kern w:val="2"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41:00Z</dcterms:created>
  <dc:creator>d.a.julina</dc:creator>
  <dc:description/>
  <dc:language>en-US</dc:language>
  <cp:lastModifiedBy>дело_313</cp:lastModifiedBy>
  <cp:lastPrinted>2021-04-02T17:23:00Z</cp:lastPrinted>
  <dcterms:modified xsi:type="dcterms:W3CDTF">2021-04-05T08:41:00Z</dcterms:modified>
  <cp:revision>2</cp:revision>
  <dc:subject/>
  <dc:title>ПРОЕКТ</dc:title>
</cp:coreProperties>
</file>