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юня 2025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ой схемы теплоснабжения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 период до 2042 год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190-ФЗ «О теплоснабжении», Требованиями к порядку разработки и утверждения схем теплоснабжения, утвержденны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2 февраля 2012 г. № 154,</w:t>
      </w:r>
      <w:r>
        <w:rPr>
          <w:sz w:val="28"/>
          <w:szCs w:val="28"/>
        </w:rPr>
        <w:t xml:space="preserve"> статьей 16 Устава муниципального образования «Город Саратов»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Провести публичные слушания по проекту актуализированной схемы теплоснабжения муниципального образования «Город Саратов» на период до 2042 года 24 июня 2025 года в 10.00 часов в актовом зале администрации Волжского района муниципального образования «Город Саратов» по адресу: г. Саратов, Соборная площадь, 3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Сформировать оргкомитет публичных слушаний в состав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едседатель – первый заместитель главы администрации муниципального образования «Город Саратов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оргкомитет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жилищно-коммунальному хозяйству администрации муниципального образования «Город Саратов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коммунального хозяйств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правовой и  организационной работы комитета по жилищно-коммунальному хозяйству администрации муниципального образования «Город Саратов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равовой и организационной работы комитета по жилищно-коммунальному хозяйству администрации муниципального образования «Город Саратов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технического сопровождения реализации мероприятий концессионных соглашений, инвестиционных и производственных программ комитета по жилищно-коммунальному хозяйству администрации муниципального образования «Город Саратов».</w:t>
      </w:r>
    </w:p>
    <w:p>
      <w:pPr>
        <w:pStyle w:val="Style18"/>
        <w:tabs>
          <w:tab w:val="clear" w:pos="708"/>
          <w:tab w:val="right" w:pos="993" w:leader="none"/>
        </w:tabs>
        <w:spacing w:lineRule="auto" w:line="288"/>
        <w:ind w:left="0" w:firstLine="709"/>
        <w:jc w:val="both"/>
        <w:rPr/>
      </w:pPr>
      <w:bookmarkStart w:id="0" w:name="sub_3"/>
      <w:bookmarkEnd w:id="0"/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 в порядке, установленном для официального опубликования муниципальных правовых актов. </w:t>
      </w:r>
    </w:p>
    <w:p>
      <w:pPr>
        <w:pStyle w:val="Normal"/>
        <w:tabs>
          <w:tab w:val="clear" w:pos="708"/>
          <w:tab w:val="righ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spacing w:lineRule="auto" w:line="288"/>
        <w:ind w:firstLine="709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6. Контроль за исполнением настоящего постановления оставляю         за соб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4138067559D4BDDFE978E984872610EFD446654558EF5DD9697B6CCFB52E73EBA9A6B745A8B987E609161C7B7A2FA1981AD8BE08BA5A9o779K" TargetMode="External"/><Relationship Id="rId3" Type="http://schemas.openxmlformats.org/officeDocument/2006/relationships/hyperlink" Target="consultantplus://offline/ref=9014138067559D4BDDFE978E984872610EFF466A57558EF5DD9697B6CCFB52E72CBAC267745294997F75C73082oE7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3:00Z</dcterms:created>
  <dc:creator>YakushevaEN</dc:creator>
  <dc:description/>
  <dc:language>en-US</dc:language>
  <cp:lastModifiedBy>дело_313</cp:lastModifiedBy>
  <cp:lastPrinted>2025-06-06T10:31:00Z</cp:lastPrinted>
  <dcterms:modified xsi:type="dcterms:W3CDTF">2025-06-09T10:33:00Z</dcterms:modified>
  <cp:revision>2</cp:revision>
  <dc:subject/>
  <dc:title/>
</cp:coreProperties>
</file>