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мая 2022 года № 3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ых 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й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5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 Устава муниципального образования «Город Саратов», Положением об общественных обсуждениях                                в муниципальном образовании «Город Саратов», утвержденным решением Саратовской городской Думы от 19.07.2018 № 37-289</w:t>
      </w:r>
    </w:p>
    <w:p>
      <w:pPr>
        <w:pStyle w:val="Normal"/>
        <w:spacing w:lineRule="auto" w:line="252"/>
        <w:ind w:hanging="0"/>
        <w:jc w:val="center"/>
        <w:rPr>
          <w:rFonts w:ascii="Times New Roman Полужирный" w:hAnsi="Times New Roman Полужирный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52"/>
        <w:ind w:firstLine="70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52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сти общественные обсуждения по следующим проектам:</w:t>
      </w:r>
    </w:p>
    <w:p>
      <w:pPr>
        <w:pStyle w:val="Normal"/>
        <w:widowControl/>
        <w:shd w:fill="FFFFFF" w:val="clear"/>
        <w:spacing w:lineRule="auto" w:line="252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изменений в проект планировки территории, ограниченной  ул. Заводской, ул. им. Чернышевского Н.Г., ул. Бабушкин взвоз и берегом Волгоградского водохранилища в Волжском, Октябрьском, Заводском районах города Саратова, с проектом межевания в его составе, утвержденный постановлением администрации муниципального образования «Город Саратов» от 27 декабря 2016 года № 4013;</w:t>
      </w:r>
    </w:p>
    <w:p>
      <w:pPr>
        <w:pStyle w:val="Normal"/>
        <w:widowControl/>
        <w:shd w:fill="FFFFFF" w:val="clear"/>
        <w:spacing w:lineRule="auto" w:line="252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изменений в проект межевания территории, ограниченной            ул. Вольской, ул. Соколовой, ул. Симбирской и ул. Большой Горной               в Кировском районе города Саратова, утвержденный постановлением администрации муниципального образования «Город Саратов» от 22 ноября 2017 года № 3549.</w:t>
      </w:r>
    </w:p>
    <w:p>
      <w:pPr>
        <w:pStyle w:val="Normal"/>
        <w:widowControl/>
        <w:shd w:fill="FFFFFF" w:val="clear"/>
        <w:spacing w:lineRule="auto" w:line="252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тором общественных обсуждений проектов определить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spacing w:lineRule="auto" w:line="25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spacing w:lineRule="auto" w:line="25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      на первого заместителя главы администрации муниципального образования «Город Саратов».</w:t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52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 М.А. Исаев</w:t>
      </w:r>
      <w:r>
        <w:br w:type="page"/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widowControl/>
        <w:autoSpaceDE w:val="true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мая 2022 года № 31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91"/>
        <w:gridCol w:w="1843"/>
        <w:gridCol w:w="212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оповещения о начале общественных обсуждений по проектам на официальном сайте администрации муниципального образования «Город Саратов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www.saratovmer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ма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проектов на официальном сайте администрации муниципального образова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Саратов»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www.saratovmer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ма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экспозиции прое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7 ма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6 июн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общественных обсуждений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оформление протокола общественных обсу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июн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публикование заключения о результатах общественных обсуждений на официальном сайте администрации муниципального образования «Город Саратов»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www.saratovmer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июн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30:00Z</dcterms:created>
  <dc:creator>Халилова</dc:creator>
  <dc:description/>
  <dc:language>en-US</dc:language>
  <cp:lastModifiedBy>дело_313</cp:lastModifiedBy>
  <cp:lastPrinted>2022-05-19T12:40:00Z</cp:lastPrinted>
  <dcterms:modified xsi:type="dcterms:W3CDTF">2022-05-19T14:30:00Z</dcterms:modified>
  <cp:revision>2</cp:revision>
  <dc:subject/>
  <dc:title/>
</cp:coreProperties>
</file>