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2 года № 5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ке территории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3, 45, 46 Градостроительного кодекса Российской Федерации, постановлением Правительства Российской Федерации от 2 апреля 2022 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постановлением Правительства Саратовской области от 17 мая 2022 года № 377-П «Об особенностях осуществления градостроительной деятельности в Саратовской области»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планировки территории для реконструкции линейного объекта «Трамвайная сеть от остановки Стадион «Волга» -                     ул. Усиевича Г.А., завод Зуборезных станков - Комсомольский пос.» (маршрут № 8) в г. Саратов» в Заводском районе города Саратова с проектом межевания в его состав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             в порядке, установленном для официального опубликования муниципаль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1">
    <w:name w:val="Абзац списка"/>
    <w:basedOn w:val="13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05:00Z</dcterms:created>
  <dc:creator>user</dc:creator>
  <dc:description/>
  <dc:language>en-US</dc:language>
  <cp:lastModifiedBy>дело_313</cp:lastModifiedBy>
  <cp:lastPrinted>2022-12-27T18:06:00Z</cp:lastPrinted>
  <dcterms:modified xsi:type="dcterms:W3CDTF">2022-12-28T15:05:00Z</dcterms:modified>
  <cp:revision>2</cp:revision>
  <dc:subject/>
  <dc:title>ПРОЕКТ</dc:title>
</cp:coreProperties>
</file>