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октябр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октября 2014 года исполнен по доходам с учетом безвозмездных перечислений в сумме 8 млрд. 19,7 млн. руб., что составляет 59,4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4 млрд. 522,5 млн. руб., или 65,5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3 млрд. 497,2 млн. руб., или 53 % от годовых бюджетных назначений.</w:t>
      </w:r>
    </w:p>
    <w:p>
      <w:pPr>
        <w:pStyle w:val="22"/>
        <w:rPr/>
      </w:pPr>
      <w:r>
        <w:rPr/>
        <w:t>Расходы произведены в сумме 8 млрд. 581,5 млн. руб., или 60,5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5 млрд. 38,0 млн. руб. или 58,7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3 млрд. 940,1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1 млрд. 193,6 млн. руб. или 13,9 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269,1 млн. руб.</w:t>
      </w:r>
    </w:p>
    <w:p>
      <w:pPr>
        <w:pStyle w:val="22"/>
        <w:rPr/>
      </w:pPr>
      <w:r>
        <w:rPr/>
        <w:t>Численность работников органов местного самоуправления на 1 октября 2014 года составляет 1388 единиц, расходы на их содержание за отчетный период составили 618,8 млн.руб.</w:t>
      </w:r>
    </w:p>
    <w:p>
      <w:pPr>
        <w:pStyle w:val="22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9-02T14:05:00Z</cp:lastPrinted>
  <dcterms:modified xsi:type="dcterms:W3CDTF">2014-10-08T11:41:00Z</dcterms:modified>
  <cp:revision>89</cp:revision>
  <dc:subject/>
  <dc:title>АДМИНИСТРАЦИЯ ГОРОДА САРАТОВА</dc:title>
</cp:coreProperties>
</file>