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января 2025 года № 19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ых домах и нанимателей жилых помещений государственного и муниципального жилищного фонда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                      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ConsTitle"/>
        <w:spacing w:lineRule="auto" w:line="25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5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              на заместителя главы администрации муниципального образования «Город Саратов»,  председателя комитета по жилищно-коммунальному хозяйству.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  <w:r>
        <w:br w:type="page"/>
      </w:r>
    </w:p>
    <w:p>
      <w:pPr>
        <w:pStyle w:val="Normal"/>
        <w:spacing w:lineRule="auto" w:line="232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 января 2025 года № 19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95"/>
        <w:gridCol w:w="32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мер платы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за содержание жилого помещения (стоимость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 кв. м в месяц, руб.) 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 учета коммунальных ресурсов на содержание общего имущ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1-й Транспортный пр., д.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4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просп. Дачный, д.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просп. Дачный, д.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просп. Дачный, д.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9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просп. Дачный, д.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rStyle w:val="Selectabletext1"/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просп. им. 50 лет Октября, </w:t>
            </w:r>
          </w:p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д. № 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5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территория УШ-382/33, д.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9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территория УШ-382/33, д.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4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территория УШ-382/33, д.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1-я Елшанская, д. №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1-я Елшанская, д. №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1-я Речная, д. № 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7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2-я Речная, д. №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2-я Речная, д. №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2-я Речная, д. №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9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2-я Речная, д. №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Зеркальная, д. № 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Зеркальная, д.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Зеркальная, д.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5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Зеркальная, д. № 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Зеркальная, д. № 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rStyle w:val="Selectabletext1"/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ул. им. Академика </w:t>
            </w:r>
          </w:p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О.К. Антонова, д. № 1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35</w:t>
            </w:r>
          </w:p>
        </w:tc>
      </w:tr>
    </w:tbl>
    <w:p>
      <w:pPr>
        <w:pStyle w:val="Normal"/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6:00Z</dcterms:created>
  <dc:creator>ДЕПО</dc:creator>
  <dc:description/>
  <dc:language>en-US</dc:language>
  <cp:lastModifiedBy>дело_313</cp:lastModifiedBy>
  <cp:lastPrinted>2025-01-15T12:16:00Z</cp:lastPrinted>
  <dcterms:modified xsi:type="dcterms:W3CDTF">2025-01-20T12:26:00Z</dcterms:modified>
  <cp:revision>2</cp:revision>
  <dc:subject/>
  <dc:title>Проект</dc:title>
</cp:coreProperties>
</file>