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 марта 2017 года № 335</w:t>
      </w:r>
    </w:p>
    <w:p>
      <w:pPr>
        <w:pStyle w:val="Heading"/>
        <w:tabs>
          <w:tab w:val="clear" w:pos="708"/>
          <w:tab w:val="left" w:pos="30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spacing w:lineRule="auto" w:line="2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Heading"/>
        <w:tabs>
          <w:tab w:val="clear" w:pos="708"/>
          <w:tab w:val="left" w:pos="3060" w:leader="none"/>
        </w:tabs>
        <w:spacing w:lineRule="auto" w:line="2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дорожного хозяйства и обеспечение </w:t>
      </w:r>
    </w:p>
    <w:p>
      <w:pPr>
        <w:pStyle w:val="Heading"/>
        <w:tabs>
          <w:tab w:val="clear" w:pos="708"/>
          <w:tab w:val="left" w:pos="3060" w:leader="none"/>
        </w:tabs>
        <w:spacing w:lineRule="auto" w:line="2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зопасности дорожного движения на территории </w:t>
      </w:r>
    </w:p>
    <w:p>
      <w:pPr>
        <w:pStyle w:val="Heading"/>
        <w:tabs>
          <w:tab w:val="clear" w:pos="708"/>
          <w:tab w:val="left" w:pos="3060" w:leader="none"/>
        </w:tabs>
        <w:spacing w:lineRule="auto" w:line="22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Город Саратов» на 2017 год</w:t>
      </w:r>
    </w:p>
    <w:p>
      <w:pPr>
        <w:pStyle w:val="Normal"/>
        <w:tabs>
          <w:tab w:val="clear" w:pos="708"/>
          <w:tab w:val="left" w:pos="3060" w:leader="none"/>
        </w:tabs>
        <w:spacing w:lineRule="auto" w:line="22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Саратова от 10 февраля 2009 года № 56 «Об утверждении Положения о порядке разработки, утверждения и реализации ведомственных целевых программ и Порядка оценки эффективности реализации ведомственных целевых программ» </w:t>
      </w:r>
    </w:p>
    <w:p>
      <w:pPr>
        <w:pStyle w:val="Normal"/>
        <w:spacing w:lineRule="auto" w:line="2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0"/>
        <w:ind w:firstLine="36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spacing w:lineRule="auto" w:line="2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ведомственную целевую программу «Развитие дорожного хозяйства и обеспечение безопасности дорожного движения на территории муниципального образования «Город Саратов» на 2017 год (приложение).</w:t>
      </w:r>
    </w:p>
    <w:p>
      <w:pPr>
        <w:pStyle w:val="Heading"/>
        <w:tabs>
          <w:tab w:val="clear" w:pos="708"/>
          <w:tab w:val="left" w:pos="3060" w:leader="none"/>
        </w:tabs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 постановления администрации муниципального образования «Город Саратов»:</w:t>
      </w:r>
    </w:p>
    <w:p>
      <w:pPr>
        <w:pStyle w:val="Heading"/>
        <w:tabs>
          <w:tab w:val="clear" w:pos="708"/>
          <w:tab w:val="left" w:pos="3060" w:leader="none"/>
        </w:tabs>
        <w:spacing w:lineRule="auto" w:line="2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13 октября 2016 года № 3087 «Об утверждении ведомственной целевой программы «Обеспечение безопасности дорожного движения на территории муниципального образования «Город Саратов» на 2017 год»;</w:t>
      </w:r>
    </w:p>
    <w:p>
      <w:pPr>
        <w:pStyle w:val="Heading"/>
        <w:tabs>
          <w:tab w:val="clear" w:pos="708"/>
          <w:tab w:val="left" w:pos="3060" w:leader="none"/>
        </w:tabs>
        <w:spacing w:lineRule="auto" w:line="2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13 октября 2016 года № 3108 «Об утверждении ведомственной целевой программы «Строительство, ремонт и содержание автомобильных дорог общего пользования муниципального образования «Город Саратов» на 2017 год».</w:t>
      </w:r>
    </w:p>
    <w:p>
      <w:pPr>
        <w:pStyle w:val="Heading"/>
        <w:tabs>
          <w:tab w:val="clear" w:pos="708"/>
          <w:tab w:val="left" w:pos="3060" w:leader="none"/>
        </w:tabs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благоустройству.</w:t>
      </w:r>
    </w:p>
    <w:p>
      <w:pPr>
        <w:pStyle w:val="Normal"/>
        <w:spacing w:lineRule="auto" w:line="2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В.Н. Сараев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остановлению администрации</w:t>
      </w:r>
    </w:p>
    <w:p>
      <w:pPr>
        <w:pStyle w:val="Normal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ород Саратов»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от 6 марта 2017 года № 335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целевая программа</w:t>
      </w:r>
    </w:p>
    <w:p>
      <w:pPr>
        <w:pStyle w:val="Heading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дорожного хозяйства и обеспечение безопасности </w:t>
      </w:r>
    </w:p>
    <w:p>
      <w:pPr>
        <w:pStyle w:val="Heading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движения на территории муниципального образования </w:t>
      </w:r>
    </w:p>
    <w:p>
      <w:pPr>
        <w:pStyle w:val="Heading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на 2017 год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Паспорт ведомственной целевой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граммы (наименование и номер соответствующего правового акт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ind w:left="170" w:hanging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е законы от 10 декабря 1995 г.          № 196-ФЗ «О безопасности дорожного движения», от 6 октября 2003 г. № 131-ФЗ  «Об общих принципах организации местного самоуправления в Российской Федерации»,          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ConsPlusNonformat"/>
              <w:widowControl/>
              <w:ind w:left="170" w:hanging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Стимулирование программ развития жилищного строительства субъектов Российской Федерации» федеральной целевой программы «Жилище» на 2015-2020 годы;</w:t>
            </w:r>
          </w:p>
          <w:p>
            <w:pPr>
              <w:pStyle w:val="ConsPlusNonformat"/>
              <w:widowControl/>
              <w:ind w:left="170" w:hanging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Комплексное освоение и развитие территорий в целях жилищного строительства» государственной программы Саратовской области «Обеспечение населения доступным жильем и развитие жилищно-коммунальной инфраструктуры до 2020 года»</w:t>
            </w:r>
          </w:p>
          <w:p>
            <w:pPr>
              <w:pStyle w:val="ConsPlusNonformat"/>
              <w:widowControl/>
              <w:ind w:left="170" w:hanging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бюджетных средст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ind w:left="170" w:hanging="17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дорожного хозяйства, благоустройства и транспорта администрации муниципального образования «Город Саратов» (далее - комитет дорожного хозяйства, благоустройства и транспорта)</w:t>
            </w:r>
          </w:p>
          <w:p>
            <w:pPr>
              <w:pStyle w:val="ConsPlusNonformat"/>
              <w:widowControl/>
              <w:ind w:left="170" w:hanging="17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полнителей мероприят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ind w:left="170" w:hanging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митет дорожного хозяйства, благоустройства и транспорт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ind w:left="170" w:hanging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дорожного хозяйства и обеспечение безопасности дорожного движения на территории муниципального образования «Город Саратов» (далее -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ConsPlusNonformat"/>
              <w:widowControl/>
              <w:ind w:left="170" w:hanging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ind w:left="170" w:hanging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</w:t>
            </w:r>
          </w:p>
          <w:p>
            <w:pPr>
              <w:pStyle w:val="ConsPlusNonformat"/>
              <w:widowControl/>
              <w:ind w:left="170" w:hanging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Style18"/>
              <w:ind w:left="170" w:hanging="170"/>
              <w:rPr/>
            </w:pPr>
            <w:r>
              <w:rPr>
                <w:sz w:val="28"/>
                <w:szCs w:val="28"/>
              </w:rPr>
              <w:t>- цель Программы - развитие и сохранение транспортной инфраструктуры и организация безопасного дорожного движения;</w:t>
            </w:r>
          </w:p>
          <w:p>
            <w:pPr>
              <w:pStyle w:val="Style18"/>
              <w:ind w:left="170" w:hanging="170"/>
              <w:rPr/>
            </w:pPr>
            <w:r>
              <w:rPr>
                <w:sz w:val="28"/>
                <w:szCs w:val="28"/>
              </w:rPr>
              <w:t>- задачи Программы:</w:t>
            </w:r>
          </w:p>
          <w:p>
            <w:pPr>
              <w:pStyle w:val="Style18"/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 поддержание надлежащего технического состояния сети автомобильных дорог муниципального образования «Город Саратов»;</w:t>
            </w:r>
          </w:p>
          <w:p>
            <w:pPr>
              <w:pStyle w:val="Style18"/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организационно-технического управления дорожным движением</w:t>
            </w:r>
          </w:p>
          <w:p>
            <w:pPr>
              <w:pStyle w:val="Style18"/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8"/>
                <w:szCs w:val="28"/>
              </w:rPr>
              <w:t>- увеличение протяженности муниципальных автомобильных дорог общего пользования с асфальтобетонным покрытием на 2,67 км;</w:t>
            </w:r>
          </w:p>
          <w:p>
            <w:pPr>
              <w:pStyle w:val="Normal"/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, обеспечивающих безопасность дорожного движения;</w:t>
            </w:r>
          </w:p>
          <w:p>
            <w:pPr>
              <w:pStyle w:val="Normal"/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пускной способности автомобильных дорог общего пользования муниципального образования «Город Саратов»;</w:t>
            </w:r>
          </w:p>
          <w:p>
            <w:pPr>
              <w:pStyle w:val="Normal"/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тремонтированных автомобильных дорог общего пользования муниципального образования «Город Саратов» от общей площади дорог с асфальтобетонным покрытием, закрепленных за комитетом дорожного хозяйства, благоустройства и транспорта, – 5,5%;</w:t>
            </w:r>
          </w:p>
          <w:p>
            <w:pPr>
              <w:pStyle w:val="Normal"/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тремонтированных автомобильных дорог общего пользования муниципального образования «Город Саратов» от общей площади дорог с асфальтобетонным покрытием, закрепленных за комитетом дорожного хозяйства, благоустройства и транспорта, требующих ремонта, – 12,1%</w:t>
            </w:r>
          </w:p>
          <w:p>
            <w:pPr>
              <w:pStyle w:val="Normal"/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8"/>
                <w:szCs w:val="28"/>
              </w:rPr>
              <w:t>- количество построенных автомобильных  дорог - 2;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8"/>
                <w:szCs w:val="28"/>
              </w:rPr>
              <w:t>- протяженность построенных автомобильных дорог - 2,67 км;</w:t>
            </w:r>
          </w:p>
          <w:p>
            <w:pPr>
              <w:pStyle w:val="Normal"/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ремонтированных объектов – 29;</w:t>
            </w:r>
          </w:p>
          <w:p>
            <w:pPr>
              <w:pStyle w:val="Normal"/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отремонтированных объектов – 325432 кв. м;</w:t>
            </w:r>
          </w:p>
          <w:p>
            <w:pPr>
              <w:pStyle w:val="Normal"/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ъектов, в отношении которых проведен контроль качества, – 29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содержания автомобильных дорог общего пользования муниципального образования «Город Саратов», включая площадь тротуаров и искусственных дорожных сооружений (мосты, путепроводы), -    11746406,8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в. м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170" w:hanging="170"/>
              <w:rPr/>
            </w:pPr>
            <w:r>
              <w:rPr>
                <w:sz w:val="28"/>
                <w:szCs w:val="28"/>
              </w:rPr>
              <w:t>- объем работ по ремонту автомобильных дорог общего пользования местного значения в целях ликвидации дефектов дорожного покрытия - 248247 кв. м;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ind w:left="120" w:hanging="120"/>
              <w:rPr/>
            </w:pPr>
            <w:r>
              <w:rPr>
                <w:sz w:val="28"/>
                <w:szCs w:val="28"/>
              </w:rPr>
              <w:t>- количество светофорных объектов - 232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120" w:hanging="120"/>
              <w:rPr/>
            </w:pPr>
            <w:r>
              <w:rPr>
                <w:sz w:val="28"/>
                <w:szCs w:val="28"/>
              </w:rPr>
              <w:t>- площадь искусственных неровностей -                105 кв. м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120" w:hanging="120"/>
              <w:rPr/>
            </w:pPr>
            <w:r>
              <w:rPr>
                <w:sz w:val="28"/>
                <w:szCs w:val="28"/>
              </w:rPr>
              <w:t>- протяженность дорожных ограждений -      19850 п. м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120" w:hanging="120"/>
              <w:rPr/>
            </w:pPr>
            <w:r>
              <w:rPr>
                <w:sz w:val="28"/>
                <w:szCs w:val="28"/>
              </w:rPr>
              <w:t>- протяженность ограничивающих пешеходных ограждений - 1275 п. м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120" w:hanging="120"/>
              <w:rPr/>
            </w:pPr>
            <w:r>
              <w:rPr>
                <w:sz w:val="28"/>
                <w:szCs w:val="28"/>
              </w:rPr>
              <w:t>- количество установленных (модернизированных) светофорных        объектов - 15;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ind w:left="120"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орожных знаков - 1470;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ind w:left="120" w:hanging="120"/>
              <w:rPr/>
            </w:pPr>
            <w:r>
              <w:rPr>
                <w:sz w:val="28"/>
                <w:szCs w:val="28"/>
              </w:rPr>
              <w:t>- количество установленных комплексов фото- и видеофиксации - 38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программных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176" w:hanging="176"/>
              <w:rPr/>
            </w:pPr>
            <w:r>
              <w:rPr>
                <w:sz w:val="28"/>
                <w:szCs w:val="28"/>
              </w:rPr>
              <w:t>- осуществление строительства автомобильных дорог;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автомобильных дорог (в том числе искусственные дорожные сооружения, элементы обустройства автомобильных дорог);</w:t>
            </w:r>
          </w:p>
          <w:p>
            <w:pPr>
              <w:pStyle w:val="ConsPlusNonformat"/>
              <w:widowControl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ный контроль за качеством выполняемых работ по ремонту автомобильных дорог общего пользования, обследование объектов дорожно-уличной сети, проверка сметной документации;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автомобильных дорог (в том числе искусственные дорожные сооружения, элементы обустройства автомобильных дорог), строительный контроль за качеством выполняемых работ по содержанию автомобильных дорог общего пользования местного значения, обследование объектов дорожно-уличной сети, проверка сметной документации;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светофорных объектов;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элементов обустройства автомобильных дорог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176" w:hanging="176"/>
              <w:rPr/>
            </w:pPr>
            <w:r>
              <w:rPr>
                <w:sz w:val="28"/>
                <w:szCs w:val="28"/>
              </w:rPr>
              <w:t>- общий объем финансирования Программы составляет 1398007,4 тыс. руб. (прогнозно),        в том числе: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8"/>
                <w:szCs w:val="28"/>
              </w:rPr>
              <w:t>- средства бюджета муниципального образования «Город Саратов» на 2017 год – 185490,7 тыс. руб.;</w:t>
            </w:r>
          </w:p>
          <w:p>
            <w:pPr>
              <w:pStyle w:val="Normal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оприятий приоритетного проекта «Безопасные и качественные дороги» за счет средств областного и федерального бюджетов - 831319,0 тыс. руб.;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8"/>
                <w:szCs w:val="28"/>
              </w:rPr>
              <w:t>- средства федерального бюджета -                 326740,8 тыс. руб. (прогнозно);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-                54456,9 тыс. руб. (прогнозно)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Характеристика сферы реализации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истема города является важнейшей составной частью производственной инфраструктуры и ее развитие можно рассматривать как одну из приоритетных задач муниципального образования.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ование программного метода представляется наиболее целесообразным для развития транспортной инфраструктуры и обеспечения сохранности </w:t>
      </w:r>
      <w:r>
        <w:rPr>
          <w:rFonts w:cs="Times New Roman" w:ascii="Times New Roman" w:hAnsi="Times New Roman"/>
          <w:sz w:val="28"/>
          <w:szCs w:val="28"/>
        </w:rPr>
        <w:t>проезжей части автомобильных доро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едется активное комплексное развитие жилого района «Солнечный-2» в Кировском районе г. Саратова, осуществляющееся  с привлечением средств федерального и областного бюджетов в рамках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-2020 годы и подпрограммы «Комплексное освоение и развитие территорий в целях жилищного строительства» государственной программы Саратовской области «Обеспечение населения доступным жильем и развитие жилищно-коммунальной инфраструктуры до 2020 года». Комплексный подход к застройке территории предполагает также осуществление строительства транспортной сети доро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реализации Программы будет построено две автомобильные дороги (приложение № 3 к Программе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втомобильная дорога с комплексным благоустройством по проспекту Героев Отечества в жилом районе «Солнечный-2» в Кировском районе                   г. Сарато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втомобильная дорога по ул. им. Академика Семенова Н.Н. и                    ул. им. Кузнецова Н.В. в жилом районе «Солнечный-2» в Киров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были разработаны и реализованы </w:t>
      </w:r>
      <w:r>
        <w:rPr>
          <w:color w:val="000000"/>
          <w:sz w:val="28"/>
          <w:szCs w:val="28"/>
        </w:rPr>
        <w:t>ведомственные целевые программы «Ремонт и содержание автомобильных дорог общего пользования муниципального образования «Город Саратов», утвержденная постановлением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муниципального образования «Город Саратов» от 14 октября 2015 года № 2899, и «Обеспечение безопасности дорожного движения на территории муниципального образования «Город Саратов», утвержденна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муниципального образования «Город Саратов» от 14 октября 2015 года № 289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ы Программы, реализуемой в 2017 году, рассчитаны в соответствии с требованиями постановления Правительства Российской Федерации от 23 августа 2007 г. № 539 «О нормативах денежных затрат на содержание и ремонт автомобильных дорог федерального значения и правилах их расчет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тивными межремонтными сроками, утвержденными указанным постановлением, ежегодная доля автомобильных дорог, требующих ремонта, составляет не менее 33,3% (25% - ремонт, 8,3% - капитальный ремон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щей площади автомобильных дорог общего пользования   муниципального образования «Город Саратов» с асфальтобетонным покрытием, составляющей 5896,0 тыс. кв. м, площадь дорог, требующих ремонта, составляет 2676,2 тыс.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будет отремонтировано 29 объектов площадью   325432,0 кв. м, что составляет 5,5% от общей площади дорог с асфальтобетонным покрытием, закрепленных за комитетом дорожного хозяйства, благоустройства и транспорта, и 12,1% от общей площади дорог с асфальтобетонным покрытием, требующих ремо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автомобильных дорог, подлежащих ремонту в 2017 году, приведен в приложении № 2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мках Программы будет осуществлено содержание автомобильных дорог (в том числе искусственные дорожные сооружения, элементы обустройства автомобильных дорог) на общей площади 11746406,85</w:t>
      </w:r>
      <w:r>
        <w:rPr/>
        <w:t xml:space="preserve"> </w:t>
      </w:r>
      <w:r>
        <w:rPr>
          <w:sz w:val="28"/>
          <w:szCs w:val="28"/>
        </w:rPr>
        <w:t>кв. м и восстановлено 248247 кв. м дорожного полот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облемы обеспечения безопасности дорожного движения               в связи с несоответствием существующей дорожно-транспортной</w:t>
      </w:r>
      <w:r>
        <w:rPr>
          <w:color w:val="000000"/>
          <w:sz w:val="28"/>
          <w:szCs w:val="28"/>
        </w:rPr>
        <w:t xml:space="preserve"> инфраструктуры потребностям общества в безопасном дорожном движении относится к наиболее приоритетным задачам органов местного самоуправления и государ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отка целевых программ в области обеспечения безопасности дорожного движения регламентируется статьей 10 Федерального закона            «О безопасности дорожного движения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интенсивности транспортных и пешеходных потоков, многократно превосходящей пропускные возможности автодорог и развязок, приводит к заторам, резкому снижению скорости движения и повышенной опасности возникновения </w:t>
      </w:r>
      <w:r>
        <w:rPr>
          <w:sz w:val="28"/>
          <w:szCs w:val="28"/>
        </w:rPr>
        <w:t>дорожно-транспортных происшествий</w:t>
      </w:r>
      <w:r>
        <w:rPr>
          <w:color w:val="000000"/>
          <w:sz w:val="28"/>
          <w:szCs w:val="28"/>
        </w:rPr>
        <w:t xml:space="preserve"> с участием пешеход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овершенствования существующих технических средств регулирования, организации и контроля за дорожным движением, то есть снижения рисков возникновения </w:t>
      </w:r>
      <w:r>
        <w:rPr>
          <w:sz w:val="28"/>
          <w:szCs w:val="28"/>
        </w:rPr>
        <w:t>дорожно-транспортных происшествий</w:t>
      </w:r>
      <w:r>
        <w:rPr>
          <w:color w:val="000000"/>
          <w:sz w:val="28"/>
          <w:szCs w:val="28"/>
        </w:rPr>
        <w:t xml:space="preserve">, Программой предусматривается обеспечение безопасности дорожного движения техническими средствами регулирования – 232 светофорными объектами, </w:t>
      </w:r>
      <w:r>
        <w:rPr>
          <w:sz w:val="28"/>
          <w:szCs w:val="28"/>
        </w:rPr>
        <w:t xml:space="preserve">установкой 19850 п. м дорожных ограждений, 1275 п. м ограничивающих пешеходных ограждений, устройством 105 кв. м искусственных неровностей, установкой (модернизацией) 15 светофорных объектов, 1470 дорожных знаков, 38 комплексов фото- и видеофикс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роки реализации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ок реализации Программы - 2017 год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Цели и задачи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азвитие и сохранение транспортной инфраструктуры и организация безопасного дорожного движ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ание надлежащего технического состояния сети автомобильных дорог муниципального образования «Город Саратов»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 совершенствование системы организационно-технического управления дорожным движением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жидаемые результаты реализации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протяженности муниципальных автомобильных дорог общего пользования с асфальтобетонным покрытием на 2,67 к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обеспечивающих безопасность дорожного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пропускной способности автомобильных дорог общего пользования муниципального образования «Город Сара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я отремонтированных автомобильных дорог общего пользования муниципального образования «Город Саратов» от общей площади дорог с асфальтобетонным покрытием, закрепленных за комитетом дорожного хозяйства, благоустройства и транспорта, – 5,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отремонтированных автомобильных дорог общего пользования муниципального образования «Город Саратов» от общей площади дорог с асфальтобетонным покрытием, закрепленных за комитетом дорожного хозяйства, благоустройства и транспорта, требующих ремонта, – 12,1%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5. Целевые индикаторы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Программы отражены в приложении № 1                   к Программе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ограммные мероприят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отражен в приложении № 1                к Программе и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троительства автомобильных дорог;</w:t>
      </w:r>
    </w:p>
    <w:p>
      <w:pPr>
        <w:pStyle w:val="Normal"/>
        <w:tabs>
          <w:tab w:val="clear" w:pos="708"/>
          <w:tab w:val="left" w:pos="4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ых дорог (в том числе искусственные дорожные сооружения, элементы обустройства автомобильных дорог);</w:t>
      </w:r>
    </w:p>
    <w:p>
      <w:pPr>
        <w:pStyle w:val="Normal"/>
        <w:tabs>
          <w:tab w:val="clear" w:pos="708"/>
          <w:tab w:val="left" w:pos="4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й контроль за качеством выполняемых работ по ремонту автомобильных дорог общего пользования, обследование объектов дорожно-уличной сети, проверка сметной документац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 (в том числе искусственные дорожные сооружения, элементы обустройства автомобильных дорог), строительный контроль за качеством выполняемых работ по содержанию автомобильных дорог общего пользования местного значения, обследование объектов дорожно-уличной сети, проверка сметной документац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светофорных объектов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элементов обустройства автомобильных доро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                     1398007,4 тыс.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муниципального образования «Город Саратов» - 185490,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приоритетного проекта «Безопасные и качественные дороги» за счет средств областного и федерального бюджетов - 831319,0 тыс. руб.;</w:t>
      </w:r>
    </w:p>
    <w:p>
      <w:pPr>
        <w:pStyle w:val="Normal"/>
        <w:ind w:left="176" w:firstLine="533"/>
        <w:rPr/>
      </w:pPr>
      <w:r>
        <w:rPr>
          <w:sz w:val="28"/>
          <w:szCs w:val="28"/>
        </w:rPr>
        <w:t>- средства федерального бюджета - 326740,8 тыс. руб. (прогноз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- 54456,9 тыс. руб. (прогноз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удут использова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ительство автомобильных дорог - 388977,2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монт автомобильных дорог (в том числе искусственные            дорожные сооружения, элементы обустройства автомобильных дорог) -                              435699,0</w:t>
      </w:r>
      <w:r>
        <w:rPr/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ительный контроль за качеством выполняемых работ по ремонту автомобильных дорог общего пользования,</w:t>
      </w:r>
      <w:r>
        <w:rPr/>
        <w:t xml:space="preserve"> </w:t>
      </w:r>
      <w:r>
        <w:rPr>
          <w:sz w:val="28"/>
          <w:szCs w:val="28"/>
        </w:rPr>
        <w:t>обследование объектов дорожно-уличной сети, проверку сметной документации – 2767,0</w:t>
      </w:r>
      <w:r>
        <w:rPr/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 (в том числе искусственные дорожные сооружения, элементы обустройства автомобильных дорог), строительный контроль за качеством выполняемых работ по содержанию автомобильных дорог общего пользования местного значения, обследование объектов дорожно-уличной сети, проверку сметной документации –            389624,2 тыс. руб.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светофорных объектов - 32100,0 тыс. руб.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установку элементов обустройства автомобильных дорог -               148840,0 тыс. р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Система управления реализацией Программы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дорожного хозяйства, благоустройства и транспорта обеспечивает выполнение программных мероприятий с соблюдением установленных сроков и объемов бюджетного финансирования, представляет в установленном порядке необходимую отчетную информацию, направляет предложения о внесении изменений в Программу и несет ответственность за несвоевременное выполнение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 заместитель главы администрации муниципального образования «Город Саратов» по благоустройству, комитет дорожного хозяйства, благоустройства и транспорта, комитет по экономике администрации муниципального образования «Город Сар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дорожного хозяй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и транспорт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ратов»</w:t>
        <w:tab/>
        <w:tab/>
        <w:t xml:space="preserve">        Г.А. Свиридов</w:t>
      </w:r>
    </w:p>
    <w:p>
      <w:pPr>
        <w:sectPr>
          <w:headerReference w:type="default" r:id="rId4"/>
          <w:type w:val="nextPage"/>
          <w:pgSz w:w="11906" w:h="16838"/>
          <w:pgMar w:left="1701" w:right="794" w:gutter="0" w:header="709" w:top="1135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№ 1 к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ограммных мероприят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5735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6"/>
        <w:gridCol w:w="1984"/>
        <w:gridCol w:w="1985"/>
        <w:gridCol w:w="1417"/>
        <w:gridCol w:w="2552"/>
        <w:gridCol w:w="850"/>
        <w:gridCol w:w="1276"/>
        <w:gridCol w:w="1418"/>
        <w:gridCol w:w="1417"/>
      </w:tblGrid>
      <w:tr>
        <w:trPr/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и, задачи, 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лавный распорядитель бюджетных средств, исполнител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Финансовые затраты,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751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ind w:firstLine="360"/>
              <w:jc w:val="center"/>
              <w:rPr>
                <w:bCs/>
              </w:rPr>
            </w:pPr>
            <w:r>
              <w:rPr>
                <w:bCs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>из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базовое значение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201</w:t>
            </w:r>
            <w:r>
              <w:rPr>
                <w:bCs/>
              </w:rPr>
              <w:t>6 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7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 -  развитие и сохранение транспортной инфраструктуры и организация безопасного дорожного движения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дача 1. Развитие и поддержание надлежащего технического состояния сети автомобильных дорог муниципального образования «Город Саратов»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 Строительство автомобильных дорог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дорожного хозяйства, благоустройства </w:t>
            </w:r>
          </w:p>
          <w:p>
            <w:pPr>
              <w:pStyle w:val="Normal"/>
              <w:rPr/>
            </w:pPr>
            <w:r>
              <w:rPr/>
              <w:t>и транспорта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20Щ0006Д10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 xml:space="preserve">414 310 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 0409 20Щ0006Д20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414 310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 0409 20Щ0006Д10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414 310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 0409 20Щ0006Д20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 xml:space="preserve">414 310   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142,7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636,8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00994,3 (прогнозно)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80203,4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(прогноз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color w:val="FF0000"/>
              </w:rPr>
            </w:pPr>
            <w:r>
              <w:rPr/>
              <w:t>протяженность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/>
              </w:rPr>
            </w:pPr>
            <w:r>
              <w:rPr/>
              <w:t>1.2. Ремонт автомобильных дорог (в том числе искусственные дорожные сооружения, элементы обустройства автомобильных дорог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дорожного хозяйства, благоустройства </w:t>
            </w:r>
          </w:p>
          <w:p>
            <w:pPr>
              <w:pStyle w:val="Normal"/>
              <w:rPr/>
            </w:pPr>
            <w:r>
              <w:rPr/>
              <w:t>и транспор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7 0409 20Щ00L5520 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244 225 направление 003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435699,0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площадь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32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94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7"/>
        <w:gridCol w:w="1984"/>
        <w:gridCol w:w="1985"/>
        <w:gridCol w:w="1417"/>
        <w:gridCol w:w="2410"/>
        <w:gridCol w:w="888"/>
        <w:gridCol w:w="1276"/>
        <w:gridCol w:w="1418"/>
        <w:gridCol w:w="1559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.3. Строительный контроль за качеством выполняемых работ по ремонту автомобильных дорог общего пользования, обследование объектов дорожно-уличной сети, проверка 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дорожного хозяйства, благоустройства </w:t>
            </w:r>
          </w:p>
          <w:p>
            <w:pPr>
              <w:pStyle w:val="Normal"/>
              <w:rPr/>
            </w:pPr>
            <w:r>
              <w:rPr/>
              <w:t>и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7 0409 20Щ00L5520 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244 226 направление 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7 0409 20Щ00L5520 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244 226 направление 003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               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ind w:left="-105" w:right="-10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ind w:left="-105" w:right="-10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4. Содержание автомобильных дорог (в том числе искусственные дорожные сооружения, элементы обустройства автомобильных дорог), строительный контроль за качеством выполняемых работ по содержанию автомобильных дорог общего пользования местного значения, обследование объектов дорожно-уличной сети, проверка сметной докумен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дорожного хозяйства, благоустройства </w:t>
            </w:r>
          </w:p>
          <w:p>
            <w:pPr>
              <w:pStyle w:val="Normal"/>
              <w:rPr/>
            </w:pPr>
            <w:r>
              <w:rPr/>
              <w:t>и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/>
            </w:pPr>
            <w:r>
              <w:rPr/>
              <w:t xml:space="preserve">147 0409 20Щ000Д000 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244 225, 226 направление 001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1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5" w:hanging="0"/>
              <w:rPr/>
            </w:pPr>
            <w:r>
              <w:rPr/>
              <w:t>площадь автомобильных дорог общего пользования муниципального образования «Город Саратов», включая площадь тротуаров, площадь искусственных дорожных сооружений (мосты, путепровод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1756702,95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174640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1746406,85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7 0409 20Щ00L5520 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244 225 направление 001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7 0409 20Щ00L5520 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244 226 направление 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5" w:hanging="0"/>
              <w:rPr/>
            </w:pPr>
            <w:r>
              <w:rPr/>
              <w:t>объем работ по ремонту автомобильных дорог общего пользования местного значения в целях ликвидации дефектов дорожного покры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120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highlight w:val="yellow"/>
              </w:rPr>
            </w:pPr>
            <w:r>
              <w:rPr/>
              <w:t>2482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highlight w:val="yellow"/>
              </w:rPr>
            </w:pPr>
            <w:r>
              <w:rPr/>
              <w:t>248247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4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7"/>
        <w:gridCol w:w="1984"/>
        <w:gridCol w:w="1985"/>
        <w:gridCol w:w="1417"/>
        <w:gridCol w:w="2410"/>
        <w:gridCol w:w="888"/>
        <w:gridCol w:w="1276"/>
        <w:gridCol w:w="1418"/>
        <w:gridCol w:w="1559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5" w:hanging="0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Задача 2. Совершенствование системы организационно-технического управления дорожным движением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.1. Содержание светофорны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дорожного хозяйства, благоустройства </w:t>
            </w:r>
          </w:p>
          <w:p>
            <w:pPr>
              <w:pStyle w:val="Normal"/>
              <w:rPr/>
            </w:pPr>
            <w:r>
              <w:rPr/>
              <w:t>и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/>
            </w:pPr>
            <w:r>
              <w:rPr/>
              <w:t xml:space="preserve">147 0409 20Щ000Д000 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244 225, 226 направление 001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ветофорных объек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. Установка элементов обустройства автомобильных доро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дорожного хозяйства, благоустройства </w:t>
            </w:r>
          </w:p>
          <w:p>
            <w:pPr>
              <w:pStyle w:val="Normal"/>
              <w:rPr/>
            </w:pPr>
            <w:r>
              <w:rPr/>
              <w:t>и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/>
            </w:pPr>
            <w:r>
              <w:rPr/>
              <w:t xml:space="preserve">147 0409 20Щ000Д000 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244 226 направление 005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7 0409 20Щ00L5520 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244 226 направление 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391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дорожных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ражд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9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985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/>
            </w:pPr>
            <w:r>
              <w:rPr/>
              <w:t xml:space="preserve">147 0409 20Щ000Д000 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244 226 направление 005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7 0409 20Щ00L5520 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244 226 направление 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1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ограничивающих пешеходных огражд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275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/>
            </w:pPr>
            <w:r>
              <w:rPr/>
              <w:t xml:space="preserve">147 0409 20Щ000Д000 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244 226 направление 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127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искусственных неровност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4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7"/>
        <w:gridCol w:w="1984"/>
        <w:gridCol w:w="1985"/>
        <w:gridCol w:w="1417"/>
        <w:gridCol w:w="2410"/>
        <w:gridCol w:w="888"/>
        <w:gridCol w:w="1276"/>
        <w:gridCol w:w="1418"/>
        <w:gridCol w:w="1559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/>
            </w:pPr>
            <w:r>
              <w:rPr/>
              <w:t xml:space="preserve">147 0409 20Щ000Д000 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244 310 направление 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7 0409 20Щ00L5520 </w:t>
            </w:r>
          </w:p>
          <w:p>
            <w:pPr>
              <w:pStyle w:val="Normal"/>
              <w:jc w:val="center"/>
              <w:rPr/>
            </w:pPr>
            <w:r>
              <w:rPr/>
              <w:t>244 310 направление 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4425,0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11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количество установленных (модернизированных) светофорных объек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/>
            </w:pPr>
            <w:r>
              <w:rPr/>
              <w:t xml:space="preserve">147 0409 20Щ000Д000 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244 226 направление 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68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дорожных зна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33" w:leader="none"/>
              </w:tabs>
              <w:ind w:left="-105" w:right="-105" w:hanging="0"/>
              <w:jc w:val="center"/>
              <w:rPr/>
            </w:pPr>
            <w:r>
              <w:rPr/>
              <w:t>1470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33" w:leader="none"/>
              </w:tabs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47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7 0409 20Щ00L5520 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244 310 направление 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82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становленных комплексов фото- и видеофиксаци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33" w:leader="none"/>
              </w:tabs>
              <w:ind w:left="-105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139800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70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рограмме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втомобильных дорог, подлежащих ремонту в 2017 году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946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проезжей части, кв. 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втодорога на пос. Усть-Курдюм (от Гусельского моста до ул. Федоров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сп. им. 50 лет Октября (от ул. Тракторн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елового ту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сп. Строителей (от ул. им. Шехурдина А.П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ул. Песоч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им. Мичурина И.В. (от ул. им. Челюскинце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ул. им. Радищева А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Астраханская (от ул. Шелковичн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ул. Большой Казачь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рманский пр. (от ул. Соколовой до ул. Большой Гор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л. Университетская (от ул. Соколовой до ул. Большой  Казачь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Крымская (от Ново-Астраханского шоссе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 просп. Энтузиа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им. Тархова С.Ф. (от ул. Перспективн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ул. Топольчан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Аткарская (от ул. 2-й Садовой до путепров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им. Серова А.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о-Астраханское шоссе (от ул. Политехническ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поворота на Кумысную поля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л. Танкистов (от ул. Соколовой до ул. им. Академика Навашина С.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л. Беговая (от ул. Политехнической до ул. Большой Садов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ь у автовокз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-й Станционный пр. (от ул. Астраханской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 ул. Дегтяр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им. Пугачева Е.И. (от ул. Рабочей до ул. Совет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Московская (от ул. им. Горького А.М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Набережной Космонав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Авиастроителей (от ул. им. Орджоникидзе Г.К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 просп. Энтузиа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им. Орджоникидзе Г.К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от ул. им. Чернышевского Н.Г. до ОАО «Саратовгаз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л. Пар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Тульская (от ул. Химической до ул. Прудно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й Тульский пр. (от ул.Азовской до ул. Туль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й Совхозный пр. (от ул. Химической до ул. Лес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руктовый пр. (от Ново-Астраханского шосс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ул. Туль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л. Хим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им. Маркина Н.Г. (от Ново-Астраханского шоссе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 пос. Теплич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рудная (от ул. Тульской до дома № 2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есная (от ул. им. Маркина Н.Г. до ул. Парков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432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868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773"/>
        <w:jc w:val="both"/>
        <w:rPr/>
      </w:pPr>
      <w:r>
        <w:rPr>
          <w:sz w:val="28"/>
          <w:szCs w:val="28"/>
        </w:rPr>
        <w:t>Приложение № 3 к Программе</w:t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2104" w:leader="none"/>
        </w:tabs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center" w:pos="12104" w:leader="none"/>
        </w:tabs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апитального строительства муниципальной собственности </w:t>
      </w:r>
    </w:p>
    <w:p>
      <w:pPr>
        <w:pStyle w:val="Normal"/>
        <w:tabs>
          <w:tab w:val="clear" w:pos="708"/>
          <w:tab w:val="center" w:pos="12104" w:leader="none"/>
        </w:tabs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701"/>
        <w:gridCol w:w="2126"/>
        <w:gridCol w:w="1985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апитального стро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ind w:left="-96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, тыс. руб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(прогноз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гор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оительство автомобильной дороги районного значения с комплексным благоустройством по проспекту Героев Отечества в жилом районе «Солнечный-2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ировском районе г. Саратова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43" w:hanging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30713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5799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429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614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оительство автомобильной дороги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м. ак. Семенова Н.Н. и ул. им. Кузнецова Н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жилом районе «Солнечный-2» в Кировском райо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а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4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4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97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74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9,5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8"/>
      <w:type w:val="nextPage"/>
      <w:pgSz w:w="11906" w:h="16838"/>
      <w:pgMar w:left="1418" w:right="86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!Буллиты! Знак Знак"/>
    <w:basedOn w:val="Normal"/>
    <w:qFormat/>
    <w:pPr>
      <w:tabs>
        <w:tab w:val="clear" w:pos="708"/>
        <w:tab w:val="left" w:pos="360" w:leader="none"/>
      </w:tabs>
      <w:spacing w:before="60" w:after="60"/>
      <w:ind w:left="714" w:hanging="35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80"/>
      <w:ind w:right="10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6:00Z</dcterms:created>
  <dc:creator>312-1</dc:creator>
  <dc:description/>
  <dc:language>en-US</dc:language>
  <cp:lastModifiedBy>дело_313</cp:lastModifiedBy>
  <cp:lastPrinted>2017-03-02T18:14:00Z</cp:lastPrinted>
  <dcterms:modified xsi:type="dcterms:W3CDTF">2017-03-06T08:06:00Z</dcterms:modified>
  <cp:revision>2</cp:revision>
  <dc:subject/>
  <dc:title>ПРОЕКТ</dc:title>
</cp:coreProperties>
</file>