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  <w:t>11 октября 2024 года № 1440-р</w:t>
      </w:r>
    </w:p>
    <w:p>
      <w:pPr>
        <w:pStyle w:val="Normal1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  <w:t>О формировании фонда капитального ремонта</w:t>
      </w:r>
    </w:p>
    <w:p>
      <w:pPr>
        <w:pStyle w:val="Normal1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  <w:t>на счете регионального оператор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атьи 189 Жилищного кодекса        Российской Федерации, статьями 43, 44.1 Устава муниципального образования «Город Саратов»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1"/>
        <w:spacing w:lineRule="auto" w:line="21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инять решение о формировании фонда капитального ремонта многоквартирных домов согласно перечню многоквартирных домов, расположенных на территории муниципального образования «Город Саратов», в которых собственники помещений формируют фонд капитального ремонта на специальном счете, и капитальный ремонт не проведен в срок, предусмотренный региональной программой капитального ремонта, на счете регионального оператора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митету по жилищно-коммунальному хозяйству администрации муниципального образования «Город Саратов» направить настоящее распоряжение в адрес владельцев специальных счетов, на которых формировался фонд капитального ремонта собственниками помещений в многоквартирных домах, указанных в пункте 1 настоящего распоряжения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Комитету по общественным отношениям и туризму администрации муниципального образования «Город Саратов» опубликовать настоящее распоряж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муниципального образования «Город Саратов», председателя комитета по жилищно-коммунальному хозяйству.</w:t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П.В. Сурков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1"/>
        <w:spacing w:lineRule="auto" w:line="240"/>
        <w:ind w:left="5103" w:hanging="0"/>
        <w:jc w:val="left"/>
        <w:rPr/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1"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1"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ород Саратов» </w:t>
      </w:r>
    </w:p>
    <w:p>
      <w:pPr>
        <w:pStyle w:val="Normal1"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т 11 октября 2024 года № 1440-р</w:t>
      </w:r>
    </w:p>
    <w:p>
      <w:pPr>
        <w:pStyle w:val="Normal1"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, расположенных на территории муниципального образования «Город Саратов», в которых собственники помещений формируют фонд капитального ремонта на специальном счете, и капитальный ремонт не проведен в срок, предусмотренный региональной программой капитального ремонта</w:t>
      </w:r>
    </w:p>
    <w:p>
      <w:pPr>
        <w:pStyle w:val="Normal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многоквартирн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Энтузиастов, д. № 1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Энтузиастов, д. № 31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й Береговой пр., д. № 2/1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Артиллерийская, д. № 1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Садовая, д. № 168/17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Азина В.М., д. № 1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Академика Навашина С.Г., д. № 3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номарева П.Т., д. № 2/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емодурова В.И., д. № 1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ернышевского Н.Г., д. № 1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ернышевского Н.Г., д. № 1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ернышевского Н.Г., д. № 1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алая Горная, д. № 33/3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ерспективная, д. № 31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Шелковичная, д. № 19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Шелковичная, д. № 20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Шелковичная, д. № 208</w:t>
            </w:r>
          </w:p>
        </w:tc>
      </w:tr>
    </w:tbl>
    <w:p>
      <w:pPr>
        <w:pStyle w:val="11"/>
        <w:numPr>
          <w:ilvl w:val="0"/>
          <w:numId w:val="3"/>
        </w:numPr>
        <w:overflowPunct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51:00Z</dcterms:created>
  <dc:creator>Пользователь</dc:creator>
  <dc:description/>
  <dc:language>en-US</dc:language>
  <cp:lastModifiedBy>дело_313</cp:lastModifiedBy>
  <cp:lastPrinted>2024-10-10T15:38:00Z</cp:lastPrinted>
  <dcterms:modified xsi:type="dcterms:W3CDTF">2024-10-14T13:51:00Z</dcterms:modified>
  <cp:revision>2</cp:revision>
  <dc:subject/>
  <dc:title/>
</cp:coreProperties>
</file>