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№ 164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>муниципального образования «Город Саратов» от 25 декабря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 xml:space="preserve">2020 года № 527-р «О мероприятиях по отселению 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 xml:space="preserve">из многоквартирного дома, расположенного по адресу: 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>г. Саратов, ул. им. Чернышевского Н.Г., д. № 206 (лит. А)»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 xml:space="preserve">1. Внести в распоряжение администрации муниципального образования «Город Саратов» от 25 декабря 2020 года № 527-р                               «О мероприятиях по отселению из многоквартирного дома, расположенного по адресу: г. Саратов, ул. им. Чернышевского Н.Г., д. № 206 (лит. А)» следующие изменения: 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>1.1. В пункте 1 распоряжения слова «и подлежащим реконструкции» заменить словами «и подлежащим сносу».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>1.2. В пункте 2.2 распоряжения слова «произвести реконструкцию» заменить словами «произвести снос».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>1.3. В пункте 3 распоряжения слова «в соответствии со               статьями 88, 89» заменить словами «в соответствии со статьей 89».</w:t>
      </w:r>
    </w:p>
    <w:p>
      <w:pPr>
        <w:pStyle w:val="Style17"/>
        <w:widowControl/>
        <w:ind w:firstLine="720"/>
        <w:jc w:val="both"/>
        <w:rPr/>
      </w:pPr>
      <w:r>
        <w:rPr>
          <w:sz w:val="28"/>
        </w:rPr>
        <w:t>1.4. В пункте 6.4 распоряжения слова «отселения и реконструкции» заменить словами «отселения и сноса».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>2. Администрации Волжского района муниципального образования «Город Саратов»: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Чернышевского Н.Г., д. № 206 (лит. А)</w:t>
      </w:r>
      <w:r>
        <w:rPr>
          <w:sz w:val="28"/>
          <w:szCs w:val="28"/>
        </w:rPr>
        <w:t>.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2. Направить </w:t>
      </w:r>
      <w:r>
        <w:rPr>
          <w:sz w:val="28"/>
        </w:rPr>
        <w:t>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Style17"/>
        <w:widowControl/>
        <w:ind w:firstLine="709"/>
        <w:jc w:val="both"/>
        <w:rPr>
          <w:sz w:val="28"/>
        </w:rPr>
      </w:pPr>
      <w:r>
        <w:rPr>
          <w:sz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                                на официальном сайте администрации муниципального образования                 «Город Саратов».</w:t>
      </w:r>
    </w:p>
    <w:p>
      <w:pPr>
        <w:pStyle w:val="Style17"/>
        <w:widowControl/>
        <w:ind w:firstLine="709"/>
        <w:jc w:val="both"/>
        <w:rPr/>
      </w:pPr>
      <w:r>
        <w:rPr>
          <w:sz w:val="28"/>
        </w:rPr>
        <w:t xml:space="preserve">4. Контроль за исполнением настоящего распоряжения возложить                 на первого заместителя главы администрации муниципального образования «Город Саратов». 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Style17"/>
        <w:widowControl/>
        <w:jc w:val="both"/>
        <w:rPr/>
      </w:pPr>
      <w:r>
        <w:rPr>
          <w:sz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2:00Z</dcterms:created>
  <dc:creator>celerond336</dc:creator>
  <dc:description/>
  <dc:language>en-US</dc:language>
  <cp:lastModifiedBy>дело_313</cp:lastModifiedBy>
  <cp:lastPrinted>2022-05-31T14:35:00Z</cp:lastPrinted>
  <dcterms:modified xsi:type="dcterms:W3CDTF">2022-06-01T12:02:00Z</dcterms:modified>
  <cp:revision>2</cp:revision>
  <dc:subject/>
  <dc:title>ПРОЕКТ</dc:title>
</cp:coreProperties>
</file>