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1 мая 2022 года № 3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   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я 2022 года № 3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268"/>
        <w:gridCol w:w="1134"/>
        <w:gridCol w:w="2126"/>
        <w:gridCol w:w="4536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ОО «Строй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ул. им. Некрасова Н.А.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. № 42, 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ул. Революционная, 45А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/>
              <w:t>64:48:010320:419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многоквартирных домов этажность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выше восьми этажей, в т.ч. </w:t>
            </w:r>
          </w:p>
          <w:p>
            <w:pPr>
              <w:pStyle w:val="Normal"/>
              <w:autoSpaceDE w:val="false"/>
              <w:rPr/>
            </w:pPr>
            <w:r>
              <w:rPr/>
              <w:t>со встроенными и (или) встроенно-пристроенными нежилыми поме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застройки – 14 м (по Правилам - карниз не выше карниза, а конек крыши не выше конька крыши наиболее высокого соседнего исторического здания, но не выше 18 м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1 (зона застройки многоэтаж-ными многоквартир-ными домами, подзона И-2 «Новый исторический центр»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31 мая 2022 года № 3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842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7:00Z</dcterms:created>
  <dc:creator>227-1</dc:creator>
  <dc:description/>
  <dc:language>en-US</dc:language>
  <cp:lastModifiedBy>дело_313</cp:lastModifiedBy>
  <cp:lastPrinted>2022-05-31T12:30:00Z</cp:lastPrinted>
  <dcterms:modified xsi:type="dcterms:W3CDTF">2022-06-01T11:57:00Z</dcterms:modified>
  <cp:revision>2</cp:revision>
  <dc:subject/>
  <dc:title/>
</cp:coreProperties>
</file>