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08   № 1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роизводствен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Саратоворгсинтез» по обеспеч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а и оказанию услуг в сфер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30 декабря 2004 г.               № 210-ФЗ «Об основах регулирования тарифов организаций коммунального комплекса», решением Саратовской городской Думы от 23.06.2006 № 6-46 «О наделении полномочиями в области регулирования тарифов и надбавок организаций коммунального комплекс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изводственную программу ООО «Саратоворгсинтез»  по обеспечению производства и оказанию услуг в сфере водоснабжения и водоотведения на период действия с 28 декабря 2008 года по 31 декабря  2009 года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и информацию о производственной программе в средствах массовой информации в порядке, установленном для официального опубликования муниципальных правовых актов, и поместить на официальном сайте муниципального образования «Город Саратов»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города по жилищно-коммунальному комплексу Пилип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Л. С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4:00Z</dcterms:created>
  <dc:creator>Siyanova</dc:creator>
  <dc:description/>
  <cp:keywords/>
  <dc:language>en-US</dc:language>
  <cp:lastModifiedBy>Presss</cp:lastModifiedBy>
  <cp:lastPrinted>2008-12-01T16:46:00Z</cp:lastPrinted>
  <dcterms:modified xsi:type="dcterms:W3CDTF">2008-12-02T15:14:00Z</dcterms:modified>
  <cp:revision>2</cp:revision>
  <dc:subject/>
  <dc:title/>
</cp:coreProperties>
</file>