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7 марта 2022 года № 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«Город Саратов» от 1 июля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</w:t>
      </w:r>
    </w:p>
    <w:p>
      <w:pPr>
        <w:pStyle w:val="Heading1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ы «Переселение граждан города Саратова </w:t>
      </w:r>
    </w:p>
    <w:p>
      <w:pPr>
        <w:pStyle w:val="Heading1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ind w:hanging="0"/>
        <w:jc w:val="left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Саратова                   от 10 февраля 2009 года № 56 «Об утверждении Положения о порядке разработки, утверждения и реализации ведомственных целевых программ              и Порядка оценки эффективности реализации ведомственных целевых программ»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1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в постановление администрации муниципального образования «Город Саратов» от 1 июля 2019 года № 118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ереселение граждан города Саратова из аварий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2019-2025 г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. В наименовании ведомственной целевой программы слова «города Саратова» исключит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2. Приложение к постановлению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21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на первого заместителя главы администрации муниципального образования             «Город Саратов». </w:t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                                                           М.А. Исаев </w:t>
      </w:r>
      <w:r>
        <w:br w:type="page"/>
      </w:r>
    </w:p>
    <w:p>
      <w:pPr>
        <w:pStyle w:val="Style21"/>
        <w:shd w:fill="FFFFFF" w:val="clear"/>
        <w:spacing w:lineRule="auto" w:line="22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Саратов»     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7 марта 2022 года № 828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домственная целевая программа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Переселение граждан из аварийного 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жилищного фонда в 2019-2025 годах»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аспорт ведомственной целевой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1 июля 2007 г.                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строительству и инженерной защите, муниципальное казенное учреждение «Капитальное строительство»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и районов муниципального образования «Город Сарат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в 2019-2025 годах» (далее - Программа)</w:t>
            </w:r>
          </w:p>
          <w:p>
            <w:pPr>
              <w:pStyle w:val="Normal"/>
              <w:shd w:fill="FFFFFF" w:val="clear"/>
              <w:spacing w:lineRule="auto" w:line="22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019 года до 1 сентября 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в том числе по этапам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20 годы (первы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-2021 годы (второ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2 годы (третий этап);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-2023 годы (четвертый эта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00" w:after="0"/>
        <w:rPr/>
      </w:pPr>
      <w:r>
        <w:rPr>
          <w:rStyle w:val="FootnoteCharacters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 - создание безопасных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 условий проживания граждан муниципального образования «Город Саратов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раждан, проживающих                      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униципального жилищного  фон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бождение домов из числа признанных до  1 января 2017 года аварийными и подлежащими сносу или реконструкции в связи с физическим износом в процессе их эксплуа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помещений, приобретенных для переселения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,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6,73 кв. 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2019 год 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9 кв. м, 2020 год - 11985,89 кв. м, 2021 год - 53896,92 кв. м, 2022 год - 8163,33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иобретенных жилых помещений, оформленных в муниципальную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бственность,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5, в том числе: 2019 год - 7, 2020 год - 227, 2021 год - 1051, 2022 год - 17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построенных жилых помещений для переселения граждан из аварийного жилищного фонда – 50778,44 кв. 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 год - 0,00 кв. м, 2020 год - 27929,58 кв. м, 2021 год - 15572,12 кв. м,               2022 год – 7276,7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троенных жилых помещений, оформленных в муниципальну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, - 1493, в том числе: 2019 год - 0, 2020 год - 162, 2021 год - 1043, 2022 год - 2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илищного кодекса Российской Федерации (далее - ЖК РФ), - 12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2019 год - 14, 2020 год - 189, 2021 год - 1021, 2022 год - 60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изымаемых жилых помещений         в соответствии со статьей 32 ЖК РФ (выплата выкупной стоимости) - 58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           2019 год - 10, 2020 год - 93, 2021 год - 488, 2022 год - 27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лощадь изымаемых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о статьей 32 ЖК РФ - 22213,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в том числе: 2019 год - 375,12 кв. м, 2020 год - 3728,98 кв. м, 2021 год - 18364,64 кв. м, 2022 год – 9807,04 кв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граждан, переселенных из аварийного жилищного фонд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на территор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9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00), в том числе: 2019 год - 14 (600),        2020 год - 982, 2021 год – 6121, 2022 год - 285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помеще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кроме того, по благотворительному проекту      на территории муниципального образования «Город Саратов»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19), в том числе:  2019 год - 10 (219), 2020 год - 444, 2021 год – 2627, 2022 год - 1252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расселяемых жилых помещени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кроме того, по благотворительному проекту        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«Город Саратов»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– 120807,0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7674,69) кв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 том числе: 2019 год - 375,12 (7674,69) кв. м, 2020 год - 14580,15 кв. м, 2021 год -                 94468,55 кв. м, 2022 год – 41207,19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жилых помещений в многоквартирных домах (в том числе в многоквартирных домах, строительство которых не завершено), строительство дом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ереселения граждан из аварийного жилищного фон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на 2019-2025 годы составляет 5876978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 за счет средств субсидий Фонда содействия реформированию жилищно-коммунального хозяйства (далее - средства Фонда) – 4768711,9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51791,5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**** - 991024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9-2020 годы (первый этап) -          507109,6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393863,0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3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4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5 - в 2019-2021 годах кассовый расход произведен в сумме 31528,0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6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7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8 - в 2019-2021 годах кассовый расход произведен в сумме 431464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9 - в 2019-2021 годах кассовый расход произведен в сумме 346146,3 тыс. руб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образования «Город Саратов» - 42289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 5506,3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 счет средств областного бюджета для приобретения дополнительной площади - 65451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0-2021 годы (второй этап) -               1773786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– 1291620,4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7843,7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ств областного бюджета и иных источник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4322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1-2022 годы (третий этап) -                          731510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за счет средств Фонда - 276221,1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муниципального образования «Город Саратов» - 1379,2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областного бюджета и иных источников - 453909,8 тыс. ру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22-2023 годы (четвертый этап) -   2864572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ет средств Фонда – 2807007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областного бюджета и иных источников – 57285,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средств бюджета муниципального образования «Город Саратов» - 279,5 тыс. руб.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С одной стороны, проживание в аварийном жилищном фонде зачастую несет в себе прямую угрозу жизни, с другой стороны, портит общий вид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в 2019-2021 годах кассовый расход произведен в сумме 23466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в 2019-2021 годах кассовый расход произведен в сумме 5319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3 - в 2019-2021 годах кассовый расход произведен в сумме 1406032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в 2019-2021 годах кассовый расход произведен в сумме 933506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5 - в 2019-2021 годах кассовый расход произведен в сумме 6892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6 - в 2019-2021 годах кассовый расход произведен в сумме 465633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17 - в 2019-2021 годах кассовый расход произведен в сумме 711324,7 тыс. руб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- в 2019-2021 годах кассовый расход произведен в сумме 257317,7 тыс. руб.;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19 - в 2019-2021 годах кассовый расход произведен в сумме 1169,1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2019-2021 годах кассовый расход произведен в сумме 452837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1 - в 2021 году кассовый расход произведен в сумме 1927251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2 - в 2021 году кассовый расход произведен в сумме 1888709,9 тыс. руб.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23 - в 2021 году кассовый расход произведен в сумме 38541,8 тыс. руб.</w:t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орода, производит негативное впечатление не только на самих граждан, но и на приезжающих. </w:t>
      </w:r>
      <w:r>
        <w:rPr>
          <w:rFonts w:cs="Times New Roman" w:ascii="Times New Roman" w:hAnsi="Times New Roman"/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Механизмы реализации ведомственных целевых программ по переселению граждан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едомственной целевой программы «Переселение                граждан города Саратова из аварийного жилищного фонда», утвержденной постановлением администрации муниципального образования </w:t>
        <w:br/>
        <w:t>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148,5 тыс. кв. м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еселение граждан, проживающих в многоквартирных домах, признанных до 1 января 2017 года аварийными и подлежащими сносу или реконструкции в связи с физическим износом в процессе их эксплуатации. При этом в первоочередном порядке подлежат переселению граждане из многоквартирных домов, которые расположены         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. При таком подходе финансовые ресурсы Программы будут использованы максимально рационально и социально справедливо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и необходимость решения проблемы переселения граждан из аварийного жилищного фонда муниципального образования «Город Саратов» на ведомственном уровне обусловлена осуществлением полномочий органами местного самоуправления муниципального образования «Город Саратов» в области жилищных отношений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</w:t>
      </w:r>
      <w:r>
        <w:rPr>
          <w:rFonts w:cs="Arial" w:ascii="Times New Roman" w:hAnsi="Times New Roman"/>
          <w:sz w:val="28"/>
          <w:szCs w:val="28"/>
        </w:rPr>
        <w:t xml:space="preserve">приобретение жилых помещений           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.</w:t>
      </w:r>
      <w:r>
        <w:rPr>
          <w:rFonts w:cs="Arial" w:ascii="Times New Roman" w:hAnsi="Times New Roman"/>
          <w:sz w:val="28"/>
          <w:szCs w:val="28"/>
        </w:rPr>
        <w:t xml:space="preserve"> Программой предусмотрено приобретение            1455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общей площадью 74536,73 кв. м, строительство девяти домов (1493 жилых помещения общей площадью 50778,44 кв. м) и выплата возмещения за 585 изымаемых жилых помещений в соответствии со статьей 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К РФ </w:t>
      </w:r>
      <w:r>
        <w:rPr>
          <w:rFonts w:cs="Times New Roman" w:ascii="Times New Roman" w:hAnsi="Times New Roman"/>
          <w:sz w:val="28"/>
          <w:szCs w:val="28"/>
        </w:rPr>
        <w:t xml:space="preserve">для переселения 7976 человек (кроме того, 600 человек в рамках благотворительного проекта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Город Саратов») </w:t>
      </w:r>
      <w:r>
        <w:rPr>
          <w:rFonts w:cs="Times New Roman" w:ascii="Times New Roman" w:hAnsi="Times New Roman"/>
          <w:sz w:val="28"/>
          <w:szCs w:val="28"/>
        </w:rPr>
        <w:t>из 294 многоквартирных жилых домов,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. Сроки реализаци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года до 1 сентября 2025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 этапам: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-2020 годы (первы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-2021 годы (второ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-2022 годы (третий этап);</w:t>
      </w:r>
    </w:p>
    <w:p>
      <w:pPr>
        <w:pStyle w:val="Normal"/>
        <w:shd w:fill="FFFFFF" w:val="clear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-2023 годы (четвертый этап).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snapToGrid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езопасных и благоприятных условий проживания граждан муниципального образования «Город Саратов»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униципального жилищного фонда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both"/>
        <w:rPr/>
      </w:pPr>
      <w:r>
        <w:rPr>
          <w:rStyle w:val="FootnoteCharacters"/>
          <w:position w:val="0"/>
          <w:sz w:val="28"/>
          <w:sz w:val="24"/>
          <w:szCs w:val="24"/>
          <w:vertAlign w:val="baseline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тся досрочная реализация Программы до 31 декабря 2022 год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Normal"/>
        <w:widowControl w:val="false"/>
        <w:shd w:fill="FFFFFF" w:val="clear"/>
        <w:snapToGrid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устанавливаются следующие целевые индикаторы: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муниципальных контрактов и/или долгосрочных муниципальных контрактов на приобретение жилых помещений - 1455, в том числе: 2019 год - 171, 2020 год - 427, 2021 год - 857, 2022 год - 0; 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жилых помещений, приобретенных для переселения граждан из аварийного жилищного фонда, - 74536,73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>, в том числе: 2019 год - 490,59 кв. м, 2020 год - 11985,89 кв. м, 2021 год - 53896,92 кв. м, 2022 год – 8163,33 кв. м;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обретенных жилых помещений, оформленных в муниципальную собственность, - 1455, в том числе: 2019 год - 7, 2020 год - 227, 2021 год - 1051, 2022 год - 170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аключенных муниципальных контрактов и/или долгосрочных муниципальных контрактов на строительство домов - 9, в том числе: 2019 год - 1, 2020 год - 4, 2021 год - 3, 2022 год - 1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строенных жилых помещений для переселения граждан из аварийного жилищного фонда – 50778,44 кв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  <w:r>
        <w:rPr>
          <w:rFonts w:cs="Times New Roman" w:ascii="Times New Roman" w:hAnsi="Times New Roman"/>
          <w:spacing w:val="-2"/>
          <w:sz w:val="28"/>
          <w:szCs w:val="28"/>
        </w:rPr>
        <w:t>2019 год - 0,00 кв. м, 2020 год - 27929,58 кв. м, 2021 год - 15572,12 кв. м,         2022 год – 7276,74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not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жилых помещений, оформленных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 - 1493, в том числе: 2019 год - 0, 2020 год -</w:t>
      </w:r>
      <w:r>
        <w:rPr>
          <w:rFonts w:cs="Times New Roman" w:ascii="Times New Roman" w:hAnsi="Times New Roman"/>
          <w:sz w:val="28"/>
          <w:szCs w:val="28"/>
        </w:rPr>
        <w:t xml:space="preserve"> 162, 2021 год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43, 2022 год – 288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переселенных граждан за счет выплаты возмещения за изымаемые жилые помещения в соответствии со статьей 32 ЖК РФ, - 12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2019 год - 14, 2020 год - 189, 2021 год - 1021, 2022 год - 607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изымаемых жилых помещений в соответствии со        статьей 32 ЖК РФ (выплата выкупной стоимости) – 58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                2019 год - 10, 2020 год - 93, 2021 год - 488, 2022 год - 272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ощадь изымаемых жилых помещений в соответствии со статьей 32 ЖК РФ – 22213,2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в том числе: 2019 год - 375,12 кв. м, 2020 год -    3728,98 кв. м, 2021 год - 18364,64, 2022 год – 9807,04 кв. м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ереселенных из аварийного жилищного         фонда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>, - 7976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600), в том числе: 2019 год - 14 (600), 2020 год - 982, 2021 год – 6121, 2022 год - 2857;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left="34" w:hanging="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Footnot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25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целевого индикатора будет уточняться по фактической площади приобретенных жилых помещений;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608 человек из 313 жилых помещений площадью 12406,17 кв. м            в 2019-2021 годах</w:t>
      </w:r>
      <w:r>
        <w:br w:type="page"/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сселенн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3533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219), в том числе: 2019 год - 10 (219), 2020 год - 444, 2021 год – 2627, 2022 год - 1252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расселяемых жилых помещений </w:t>
      </w:r>
      <w:r>
        <w:rPr>
          <w:rFonts w:cs="Times New Roman" w:ascii="Times New Roman" w:hAnsi="Times New Roman"/>
          <w:sz w:val="28"/>
          <w:szCs w:val="24"/>
        </w:rPr>
        <w:t>(кроме того, по благотворительному проекту на территории муниципального образования «Город Саратов»)</w:t>
      </w:r>
      <w:r>
        <w:rPr>
          <w:rFonts w:cs="Times New Roman" w:ascii="Times New Roman" w:hAnsi="Times New Roman"/>
          <w:sz w:val="28"/>
          <w:szCs w:val="28"/>
        </w:rPr>
        <w:t xml:space="preserve"> - 120807,02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7674,69) кв. м, в том числе: 2019 год - 375,12 (7674,69) кв. м, 2020 год - 14580,15 кв. м, 2021 год - 94468,55 кв. м,                  2022 год – 41207,19 кв. 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№ 1    к Программе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роительство таких домов для переселения граждан  из аварийного жилищного фонда в результате осуществления закупки путем проведения электронных аукционов, по результатам которых заключаются           муниципальные контракты и (или) долгосрочные муниципальные контракты, оформление жилых помещений в муниципальную собственность, выплату лицам, в чьей собственности находятся жилые помещения, входящ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варийный жилищный фонд, возмещения за изымаемые жилые помещения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К РФ, в том числе в целях исполнения решений су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еселения граждан из аварийного жилищного фо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муниципального образования «Город Саратов» из аварийного жилищного фонда в рамках реализации Программы осуществляется в соответствии с жилищ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варийных многоквартирных домов муниципального образования «Город Саратов», подлежащих расселению в рамках Программы, представлен в приложении № 2 к Программе, планируемые показатели переселения граждан - в приложении № 5 к Программе.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нансово-экономическое обоснова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средства для обеспечения реализации Программы формируются за счет средств Фонда, средств областного бюджета, средств бюджета   муниципального   образования   «Город  Саратов»  в  соответствии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Footnot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1 июля 2007 г. №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9-2022 годы составляет 5876978,6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, в том числе: за счет средств Фонда –4768711,9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, средств бюджета муниципального образования «Город Саратов» - 51791,5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и иных источников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- 991024,0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 средств областного бюджета для приобретения дополнительной площади - 65451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а 2019-2020 годы (первый этап) - 507109,6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1</w:t>
      </w:r>
      <w:r>
        <w:rPr>
          <w:rFonts w:cs="Times New Roman" w:ascii="Times New Roman" w:hAnsi="Times New Roman"/>
          <w:sz w:val="28"/>
          <w:szCs w:val="28"/>
        </w:rPr>
        <w:t>, в том числе на 2019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 310 - 7853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29375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298 - 1487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160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2 310 -                19262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4 310 - 5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485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S</w:t>
      </w:r>
      <w:r>
        <w:rPr>
          <w:rFonts w:cs="Times New Roman" w:ascii="Times New Roman" w:hAnsi="Times New Roman"/>
          <w:sz w:val="28"/>
          <w:szCs w:val="28"/>
        </w:rPr>
        <w:t xml:space="preserve"> 412 298 -              303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в 2019-2021 годах кассовый расход произведен в сумме 4476073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- в 2019-2021 годах кассовый расход произведен в сумме 3425680,2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в 2019-2021 годах кассовый расход произведен в сумме 3152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- иные источники – средства, необходимые для завершения реализации Программы, включающие средства Фонда и средства обла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29 - в 2019-2021 годах кассовый расход произведен в сумме 962332,6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в 2019-2021 годах кассовый расход произведен в сумме 56532,8 тыс.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- в 2019-2021 годах кассовый расход произведен в сумме 43146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 - в 2019 году кассовый расход произведен в сумме 225,1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14579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4 310 - 50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17288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889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655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978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310 – 5881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для приобретения дополнительной площади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84</w:t>
      </w:r>
      <w:r>
        <w:rPr>
          <w:rFonts w:cs="Times New Roman" w:ascii="Times New Roman" w:hAnsi="Times New Roman"/>
          <w:sz w:val="28"/>
          <w:szCs w:val="28"/>
        </w:rPr>
        <w:t xml:space="preserve"> 412 310 - 45815,8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3528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1816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651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- в 2019 году кассовый расход произведен в сумме 13398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2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6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4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;</w:t>
      </w:r>
    </w:p>
    <w:p>
      <w:pPr>
        <w:pStyle w:val="Normal"/>
        <w:shd w:fill="FFFFFF" w:val="clear"/>
        <w:autoSpaceDE w:val="false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- в 2021 году кассовый расход произведен в сумме 1480,2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2 310 –       9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S</w:t>
      </w:r>
      <w:r>
        <w:rPr>
          <w:rFonts w:cs="Times New Roman" w:ascii="Times New Roman" w:hAnsi="Times New Roman"/>
          <w:sz w:val="28"/>
          <w:szCs w:val="28"/>
        </w:rPr>
        <w:t xml:space="preserve"> 414 228 –    0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1 годы (второй этап) – 1773786,2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, в том числе на 2020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493472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5551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5862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9712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«Город Саратов»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7843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19603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381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2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190088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46681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10066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- в 2020-2021 годах кассовый расход произведен в сумме 1406032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- в 2020 году кассовый расход произведен в сумме 373535,3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 - в 2020 году кассовый расход произведен в сумме 46681,1 тыс. руб.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- в 2020 году кассовый расход произведен в сумме 7412,5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63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870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- 198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онда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1147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253896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1782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2073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378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481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659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46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600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 7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-2022 годы (третий этап) – 731510,1 тыс.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9</w:t>
      </w:r>
      <w:r>
        <w:rPr>
          <w:rFonts w:cs="Times New Roman" w:ascii="Times New Roman" w:hAnsi="Times New Roman"/>
          <w:sz w:val="28"/>
          <w:szCs w:val="28"/>
        </w:rPr>
        <w:t>, в том числе                 на 2020 год</w:t>
      </w:r>
      <w:r>
        <w:rPr>
          <w:rFonts w:cs="Times New Roman" w:ascii="Times New Roman" w:hAnsi="Times New Roman"/>
          <w:sz w:val="24"/>
          <w:szCs w:val="24"/>
        </w:rPr>
        <w:t>***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-          32602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 - в 2020-2021 годах кассовый расход произведен в сумме 711324,7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 - за счет выделенных средств в 2020 году на реализацию третьего этапа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в 2020 году кассовый расход произведен в сумме 31690,9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- 3293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- 16141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- 1281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                       «Город Саратов»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 228 - 1379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2 310 - 61888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228 - 1744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414 310 – 36000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7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220</w:t>
      </w:r>
      <w:r>
        <w:rPr>
          <w:rFonts w:cs="Times New Roman" w:ascii="Times New Roman" w:hAnsi="Times New Roman"/>
          <w:sz w:val="28"/>
          <w:szCs w:val="28"/>
        </w:rPr>
        <w:t xml:space="preserve"> 853 298 - 8608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- 922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- 413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- 329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 298 - 26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22558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13374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20757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 - в 2020 году кассовый расход произведен в сумме 8608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 - в 2020 году кассовый расход произведен в сумме 534,1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 - в 2020 году кассовый расход произведен в сумме 29,0 тыс. руб.; 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- в 2021 году кассовый расход произведен в сумме 19176,5 тыс. руб.</w:t>
      </w:r>
      <w:r>
        <w:br w:type="page"/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199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446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594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2957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396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9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            4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-2023 годы (четвертый этап) – 2864572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2 310 – 1342855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433024,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228 – 5469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4115,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539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2 310 – 27405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8837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 - в 2021 году кассовый расход произведен в сумме 1927251,7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- в 2021 году кассовый расход произведен в сумме 6141,0 тыс. руб.</w:t>
      </w:r>
      <w:r>
        <w:br w:type="page"/>
      </w:r>
    </w:p>
    <w:p>
      <w:pPr>
        <w:pStyle w:val="Normal"/>
        <w:spacing w:lineRule="auto" w:line="22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228 – 1116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349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1100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он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 298 – 169061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853 298 – 14700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3</w:t>
      </w:r>
      <w:r>
        <w:rPr>
          <w:rFonts w:cs="Times New Roman" w:ascii="Times New Roman" w:hAnsi="Times New Roman"/>
          <w:sz w:val="28"/>
          <w:szCs w:val="28"/>
        </w:rPr>
        <w:t xml:space="preserve"> 414 310 – 574658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и иных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450,2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046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853 298 – 300,0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7484</w:t>
      </w:r>
      <w:r>
        <w:rPr>
          <w:rFonts w:cs="Times New Roman" w:ascii="Times New Roman" w:hAnsi="Times New Roman"/>
          <w:sz w:val="28"/>
          <w:szCs w:val="28"/>
        </w:rPr>
        <w:t xml:space="preserve"> 414 310 – 11727,7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униципального образования «Город Сарат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юджетной классификации 122 050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П74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414 228 – 279,5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необходимых средств на реализацию Программы приведены в приложении № 3 к Программе, по способам переселения - в приложении № 4 к Программе, перечень мероприятий, в целях софинансирования                 которых предоставляется субсидия из федерального бюджета, приведен                          в приложении № 6 к Программе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средств в рамках реализации Программы произведены                    в соответствии с приказами Министерства строительства и жилищно-коммунального хозяйства Российской Федерации от 19 декабря 2018 г.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, от 13 марта 2020 г. № 122/пр         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, от 24 декабря 2020 г. № 852/пр «О нормативе стоимости одно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етра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 жилого помещения по Российской Федерации на первое полугодие 2021 года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казателях сре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ыноч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квадратного метра общей площади жилого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 - в 2021 году кассовый расход произведен в сумме 1006,4 тыс. руб.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I кварта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» и постановлением Правительства Саратовской области от 1 апреля 2019 года № 212-П «Об утверждении областной адресной программы «Переселение граждан из аварийного жилищного фонда» (для муниципального образования «Город Саратов» при строительстве либо приобретении у застройщиков жилых помещений для переселения граждан цена за 1 кв. м общей площади не более 30000,0 руб. - в рамках реализации первого этапа Программы, не бо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479,0 руб. - в рамках реализации второго и третьего                        этапов Программы, не более 34521,0 руб. - в рамках реализации четвертого этапа Программы, размер возмещения за изымаемое жилое помещение, выплачиваемого в соответствии со статьей 32 ЖК РФ, будет определен по оценочной стоимости, при этом аварийная площадь изымаемых жилых помещений будет оплачена за счет средств Фонда не более                     30000,0 руб. за 1 кв. м общей площади - в рамках реализации первого этапа Программы, не более 32479,0 руб. за 1 кв. м общей площади - в рамках реализации второго и третьего этапов Программы, не более 34521,0 руб.                за 1 кв. м общей площади - в рамках реализации четвертого этапа Программы).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 и несет ответственность за несвоевременное выполнение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первый заместитель главы администрации муниципального образования                «Город Саратов» и комитет по экономике администрации муниципального образования «Город Саратов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троительству и инженерной защ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                                                        И.В. Горбатенко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Normal"/>
        <w:shd w:fill="FFFFFF" w:val="clear"/>
        <w:spacing w:lineRule="auto" w:line="228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"/>
        <w:gridCol w:w="978"/>
        <w:gridCol w:w="11"/>
        <w:gridCol w:w="832"/>
        <w:gridCol w:w="12"/>
        <w:gridCol w:w="7"/>
        <w:gridCol w:w="703"/>
        <w:gridCol w:w="6"/>
        <w:gridCol w:w="986"/>
        <w:gridCol w:w="6"/>
        <w:gridCol w:w="1146"/>
        <w:gridCol w:w="555"/>
        <w:gridCol w:w="12"/>
        <w:gridCol w:w="2541"/>
        <w:gridCol w:w="577"/>
        <w:gridCol w:w="709"/>
        <w:gridCol w:w="567"/>
        <w:gridCol w:w="142"/>
        <w:gridCol w:w="567"/>
        <w:gridCol w:w="236"/>
        <w:gridCol w:w="614"/>
        <w:gridCol w:w="567"/>
        <w:gridCol w:w="19"/>
        <w:gridCol w:w="690"/>
      </w:tblGrid>
      <w:tr>
        <w:trPr>
          <w:trHeight w:val="47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, исполнител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81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граждан, проживающих в аварийном жилищном фонде муниципального образования «Город Саратов», жилыми помещениями, отвечающими установленным санитарным и техническим правилам и нормам</w:t>
            </w:r>
          </w:p>
        </w:tc>
      </w:tr>
      <w:tr>
        <w:trPr>
          <w:trHeight w:val="155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жилых помещений в многоквартирных домах (в том числе в многоквартирных домах, строительство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pacing w:lineRule="exact" w:line="25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533,2</w:t>
            </w:r>
            <w:r>
              <w:rPr>
                <w:rFonts w:cs="Times New Roman" w:ascii="Times New Roman" w:hAnsi="Times New Roman"/>
                <w:vertAlign w:val="superscript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2882,1</w:t>
            </w:r>
            <w:r>
              <w:rPr>
                <w:rFonts w:cs="Times New Roman" w:ascii="Times New Roman" w:hAnsi="Times New Roman"/>
                <w:vertAlign w:val="superscript"/>
              </w:rPr>
              <w:t>12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3472,1</w:t>
            </w:r>
            <w:r>
              <w:rPr>
                <w:rFonts w:cs="Times New Roman" w:ascii="Times New Roman" w:hAnsi="Times New Roman"/>
                <w:vertAlign w:val="superscript"/>
              </w:rPr>
              <w:t>125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602,9</w:t>
            </w:r>
            <w:r>
              <w:rPr>
                <w:rFonts w:cs="Times New Roman" w:ascii="Times New Roman" w:hAnsi="Times New Roman"/>
                <w:vertAlign w:val="superscript"/>
              </w:rPr>
              <w:t>1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</w:t>
            </w:r>
            <w:r>
              <w:rPr>
                <w:rFonts w:cs="Times New Roman" w:ascii="Times New Roman" w:hAnsi="Times New Roman"/>
                <w:vertAlign w:val="superscript"/>
              </w:rPr>
              <w:t>159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7,5</w:t>
            </w:r>
            <w:r>
              <w:rPr>
                <w:rFonts w:cs="Times New Roman" w:ascii="Times New Roman" w:hAnsi="Times New Roman"/>
                <w:vertAlign w:val="superscript"/>
              </w:rPr>
              <w:t>160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4</w:t>
            </w:r>
            <w:r>
              <w:rPr>
                <w:rFonts w:cs="Times New Roman" w:ascii="Times New Roman" w:hAnsi="Times New Roman"/>
                <w:vertAlign w:val="superscript"/>
              </w:rPr>
              <w:t>16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55,8</w:t>
            </w:r>
            <w:r>
              <w:rPr>
                <w:rFonts w:cs="Times New Roman" w:ascii="Times New Roman" w:hAnsi="Times New Roman"/>
                <w:vertAlign w:val="superscript"/>
              </w:rPr>
              <w:t>1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ключенных муниципальных контрактов и/или долгосрочных муниципальных контрактов на приобретение жилых помещен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trHeight w:val="31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02,7</w:t>
            </w:r>
            <w:r>
              <w:rPr>
                <w:rFonts w:cs="Times New Roman" w:ascii="Times New Roman" w:hAnsi="Times New Roman"/>
                <w:vertAlign w:val="superscript"/>
              </w:rPr>
              <w:t>1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обретенных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селения граждан 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6,9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,3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6,73</w:t>
            </w:r>
          </w:p>
        </w:tc>
      </w:tr>
      <w:tr>
        <w:trPr>
          <w:trHeight w:val="42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2,2</w:t>
            </w:r>
            <w:r>
              <w:rPr>
                <w:rFonts w:cs="Times New Roman" w:ascii="Times New Roman" w:hAnsi="Times New Roman"/>
                <w:vertAlign w:val="superscript"/>
              </w:rPr>
              <w:t>11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жилых помещений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, по результатам которых заключаются муниципальные контракты и (или) долгосрочные муниципальные контракты, оформление жилых помещений в муниципальную собственност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К РФ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и инженерной защите, муниципальное казенное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Капитальное строительство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579,6</w:t>
            </w:r>
            <w:r>
              <w:rPr>
                <w:rFonts w:cs="Times New Roman" w:ascii="Times New Roman" w:hAnsi="Times New Roman"/>
                <w:vertAlign w:val="superscript"/>
              </w:rPr>
              <w:t>1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815,8*****</w:t>
            </w:r>
          </w:p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ключенных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 и/или долгосрочных муниципальных контрактов на строительство домо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28,2</w:t>
            </w:r>
            <w:r>
              <w:rPr>
                <w:rFonts w:cs="Times New Roman" w:ascii="Times New Roman" w:hAnsi="Times New Roman"/>
                <w:vertAlign w:val="superscript"/>
              </w:rPr>
              <w:t>128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66,9</w:t>
            </w:r>
            <w:r>
              <w:rPr>
                <w:rFonts w:cs="Times New Roman" w:ascii="Times New Roman" w:hAnsi="Times New Roman"/>
                <w:vertAlign w:val="superscript"/>
              </w:rPr>
              <w:t>129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22,3</w:t>
            </w:r>
            <w:r>
              <w:rPr>
                <w:rFonts w:cs="Times New Roman" w:ascii="Times New Roman" w:hAnsi="Times New Roman"/>
                <w:vertAlign w:val="superscript"/>
              </w:rPr>
              <w:t>13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  <w:r>
              <w:rPr>
                <w:rFonts w:cs="Times New Roman" w:ascii="Times New Roman" w:hAnsi="Times New Roman"/>
                <w:vertAlign w:val="superscript"/>
              </w:rPr>
              <w:t>1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</w:t>
            </w:r>
            <w:r>
              <w:rPr>
                <w:rFonts w:cs="Times New Roman" w:ascii="Times New Roman" w:hAnsi="Times New Roman"/>
                <w:vertAlign w:val="superscript"/>
              </w:rPr>
              <w:t>16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  <w:r>
              <w:rPr>
                <w:rFonts w:cs="Times New Roman" w:ascii="Times New Roman" w:hAnsi="Times New Roman"/>
                <w:vertAlign w:val="superscript"/>
              </w:rPr>
              <w:t>16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5,2</w:t>
            </w:r>
            <w:r>
              <w:rPr>
                <w:rFonts w:cs="Times New Roman" w:ascii="Times New Roman" w:hAnsi="Times New Roman"/>
                <w:vertAlign w:val="superscript"/>
              </w:rPr>
              <w:t>16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3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построенных жилых помещений для переселения гражд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варийного жилищного фонд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5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,12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,7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778,44</w:t>
            </w:r>
          </w:p>
        </w:tc>
      </w:tr>
      <w:tr>
        <w:trPr>
          <w:trHeight w:val="149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  <w:r>
              <w:rPr>
                <w:rFonts w:cs="Times New Roman" w:ascii="Times New Roman" w:hAnsi="Times New Roman"/>
                <w:vertAlign w:val="superscript"/>
              </w:rPr>
              <w:t>1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3,8</w:t>
            </w:r>
            <w:r>
              <w:rPr>
                <w:rFonts w:cs="Times New Roman" w:ascii="Times New Roman" w:hAnsi="Times New Roman"/>
                <w:vertAlign w:val="superscript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8,5</w:t>
            </w:r>
            <w:r>
              <w:rPr>
                <w:rFonts w:cs="Times New Roman" w:ascii="Times New Roman" w:hAnsi="Times New Roman"/>
                <w:vertAlign w:val="superscript"/>
              </w:rPr>
              <w:t>13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жилых помещений, оформл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3</w:t>
            </w:r>
          </w:p>
        </w:tc>
      </w:tr>
      <w:tr>
        <w:trPr>
          <w:trHeight w:val="525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ереселенных граждан за счет выплаты возмещения за изымаемые жилые помещения 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1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83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375,4</w:t>
            </w:r>
            <w:r>
              <w:rPr>
                <w:rFonts w:cs="Times New Roman" w:ascii="Times New Roman" w:hAnsi="Times New Roman"/>
                <w:vertAlign w:val="superscript"/>
              </w:rPr>
              <w:t>1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94,2</w:t>
            </w:r>
            <w:r>
              <w:rPr>
                <w:rFonts w:cs="Times New Roman" w:ascii="Times New Roman" w:hAnsi="Times New Roman"/>
                <w:vertAlign w:val="superscript"/>
              </w:rPr>
              <w:t>133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55551,5</w:t>
            </w:r>
            <w:r>
              <w:rPr>
                <w:rFonts w:cs="Times New Roman" w:ascii="Times New Roman" w:hAnsi="Times New Roman"/>
                <w:vertAlign w:val="superscript"/>
              </w:rPr>
              <w:t>134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38,1</w:t>
            </w:r>
            <w:r>
              <w:rPr>
                <w:rFonts w:cs="Times New Roman" w:ascii="Times New Roman" w:hAnsi="Times New Roman"/>
                <w:vertAlign w:val="superscript"/>
              </w:rPr>
              <w:t>135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96,4</w:t>
            </w:r>
            <w:r>
              <w:rPr>
                <w:rFonts w:cs="Times New Roman" w:ascii="Times New Roman" w:hAnsi="Times New Roman"/>
                <w:vertAlign w:val="superscript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vertAlign w:val="superscript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24,9</w:t>
            </w:r>
            <w:r>
              <w:rPr>
                <w:rFonts w:cs="Times New Roman" w:ascii="Times New Roman" w:hAnsi="Times New Roman"/>
                <w:vertAlign w:val="superscript"/>
              </w:rPr>
              <w:t>17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58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7" w:leader="none"/>
              </w:tabs>
              <w:snapToGrid w:val="false"/>
              <w:spacing w:lineRule="exact" w:line="25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2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,5</w:t>
            </w:r>
            <w:r>
              <w:rPr>
                <w:rFonts w:cs="Times New Roman" w:ascii="Times New Roman" w:hAnsi="Times New Roman"/>
                <w:vertAlign w:val="superscript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5,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28,9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2,79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98,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67,47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*******</w:t>
            </w:r>
          </w:p>
        </w:tc>
      </w:tr>
      <w:tr>
        <w:trPr>
          <w:trHeight w:val="1559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  <w:r>
              <w:rPr>
                <w:rFonts w:cs="Times New Roman" w:ascii="Times New Roman" w:hAnsi="Times New Roman"/>
                <w:vertAlign w:val="superscript"/>
              </w:rPr>
              <w:t>136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70,7</w:t>
            </w:r>
            <w:r>
              <w:rPr>
                <w:rFonts w:cs="Times New Roman" w:ascii="Times New Roman" w:hAnsi="Times New Roman"/>
                <w:vertAlign w:val="superscript"/>
              </w:rPr>
              <w:t>137</w:t>
            </w:r>
          </w:p>
          <w:p>
            <w:pPr>
              <w:pStyle w:val="Normal"/>
              <w:shd w:fill="FFFFFF" w:val="clear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  <w:r>
              <w:rPr>
                <w:rFonts w:cs="Times New Roman" w:ascii="Times New Roman" w:hAnsi="Times New Roman"/>
                <w:vertAlign w:val="superscript"/>
              </w:rPr>
              <w:t>13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,3</w:t>
            </w:r>
            <w:r>
              <w:rPr>
                <w:rFonts w:cs="Times New Roman" w:ascii="Times New Roman" w:hAnsi="Times New Roman"/>
                <w:vertAlign w:val="superscript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,5</w:t>
            </w:r>
            <w:r>
              <w:rPr>
                <w:rFonts w:cs="Times New Roman" w:ascii="Times New Roman" w:hAnsi="Times New Roman"/>
                <w:vertAlign w:val="superscript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,3</w:t>
            </w:r>
            <w:r>
              <w:rPr>
                <w:rFonts w:cs="Times New Roman" w:ascii="Times New Roman" w:hAnsi="Times New Roman"/>
                <w:vertAlign w:val="superscript"/>
              </w:rPr>
              <w:t>1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,7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31,4</w:t>
            </w:r>
            <w:r>
              <w:rPr>
                <w:rFonts w:cs="Times New Roman" w:ascii="Times New Roman" w:hAnsi="Times New Roman"/>
                <w:vertAlign w:val="superscript"/>
              </w:rPr>
              <w:t>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9,1</w:t>
            </w:r>
            <w:r>
              <w:rPr>
                <w:rFonts w:cs="Times New Roman" w:ascii="Times New Roman" w:hAnsi="Times New Roman"/>
                <w:vertAlign w:val="superscript"/>
              </w:rPr>
              <w:t>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  <w:r>
              <w:rPr>
                <w:rFonts w:cs="Times New Roman" w:ascii="Times New Roman" w:hAnsi="Times New Roman"/>
                <w:vertAlign w:val="superscript"/>
              </w:rPr>
              <w:t>17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  <w:r>
              <w:rPr>
                <w:rFonts w:cs="Times New Roman" w:ascii="Times New Roman" w:hAnsi="Times New Roman"/>
                <w:vertAlign w:val="superscript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6,1</w:t>
            </w:r>
            <w:r>
              <w:rPr>
                <w:rFonts w:cs="Times New Roman" w:ascii="Times New Roman" w:hAnsi="Times New Roman"/>
                <w:vertAlign w:val="superscript"/>
              </w:rPr>
              <w:t>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2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862,8</w:t>
            </w:r>
            <w:r>
              <w:rPr>
                <w:rFonts w:cs="Times New Roman" w:ascii="Times New Roman" w:hAnsi="Times New Roman"/>
                <w:vertAlign w:val="superscript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141,3</w:t>
            </w:r>
            <w:r>
              <w:rPr>
                <w:rFonts w:cs="Times New Roman" w:ascii="Times New Roman" w:hAnsi="Times New Roman"/>
                <w:vertAlign w:val="superscript"/>
              </w:rPr>
              <w:t>1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2,5</w:t>
            </w:r>
            <w:r>
              <w:rPr>
                <w:rFonts w:cs="Times New Roman" w:ascii="Times New Roman" w:hAnsi="Times New Roman"/>
                <w:vertAlign w:val="superscript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7,0</w:t>
            </w:r>
            <w:r>
              <w:rPr>
                <w:rFonts w:cs="Times New Roman" w:ascii="Times New Roman" w:hAnsi="Times New Roman"/>
                <w:vertAlign w:val="superscript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2,0</w:t>
            </w:r>
            <w:r>
              <w:rPr>
                <w:rFonts w:cs="Times New Roman" w:ascii="Times New Roman" w:hAnsi="Times New Roman"/>
                <w:vertAlign w:val="superscript"/>
              </w:rPr>
              <w:t>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881,9</w:t>
            </w:r>
            <w:r>
              <w:rPr>
                <w:rFonts w:cs="Times New Roman" w:ascii="Times New Roman" w:hAnsi="Times New Roman"/>
                <w:vertAlign w:val="superscript"/>
              </w:rPr>
              <w:t>14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2 0501 </w:t>
            </w: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shd w:fill="FFFFFF" w:val="clear"/>
              </w:rPr>
              <w:t>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55,8</w:t>
            </w:r>
            <w:r>
              <w:rPr>
                <w:rFonts w:cs="Times New Roman" w:ascii="Times New Roman" w:hAnsi="Times New Roman"/>
                <w:vertAlign w:val="superscript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П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850,0</w:t>
            </w:r>
            <w:r>
              <w:rPr>
                <w:rFonts w:cs="Times New Roman" w:ascii="Times New Roman" w:hAnsi="Times New Roman"/>
                <w:vertAlign w:val="superscript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80,2</w:t>
            </w:r>
            <w:r>
              <w:rPr>
                <w:rFonts w:cs="Times New Roman" w:ascii="Times New Roman" w:hAnsi="Times New Roman"/>
                <w:vertAlign w:val="superscript"/>
              </w:rPr>
              <w:t>14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843,7</w:t>
            </w:r>
            <w:r>
              <w:rPr>
                <w:rFonts w:cs="Times New Roman" w:ascii="Times New Roman" w:hAnsi="Times New Roman"/>
                <w:vertAlign w:val="superscript"/>
              </w:rPr>
              <w:t>145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79,2</w:t>
            </w:r>
            <w:r>
              <w:rPr>
                <w:rFonts w:cs="Times New Roman" w:ascii="Times New Roman" w:hAnsi="Times New Roman"/>
                <w:vertAlign w:val="superscript"/>
              </w:rPr>
              <w:t>1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8,6</w:t>
            </w:r>
            <w:r>
              <w:rPr>
                <w:rFonts w:cs="Times New Roman" w:ascii="Times New Roman" w:hAnsi="Times New Roman"/>
                <w:vertAlign w:val="superscript"/>
              </w:rPr>
              <w:t>1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2,0</w:t>
            </w:r>
            <w:r>
              <w:rPr>
                <w:rFonts w:cs="Times New Roman" w:ascii="Times New Roman" w:hAnsi="Times New Roman"/>
                <w:vertAlign w:val="superscript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,5</w:t>
            </w:r>
            <w:r>
              <w:rPr>
                <w:rFonts w:cs="Times New Roman" w:ascii="Times New Roman" w:hAnsi="Times New Roman"/>
                <w:vertAlign w:val="superscript"/>
              </w:rPr>
              <w:t>1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4</w:t>
            </w:r>
            <w:r>
              <w:rPr>
                <w:rFonts w:cs="Times New Roman" w:ascii="Times New Roman" w:hAnsi="Times New Roman"/>
                <w:vertAlign w:val="superscript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2F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  <w:r>
              <w:rPr>
                <w:rFonts w:cs="Times New Roman" w:ascii="Times New Roman" w:hAnsi="Times New Roman"/>
                <w:vertAlign w:val="superscript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  <w:r>
              <w:rPr>
                <w:rFonts w:cs="Times New Roman" w:ascii="Times New Roman" w:hAnsi="Times New Roman"/>
                <w:vertAlign w:val="superscript"/>
              </w:rPr>
              <w:t>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7</w:t>
            </w:r>
            <w:r>
              <w:rPr>
                <w:rFonts w:cs="Times New Roman" w:ascii="Times New Roman" w:hAnsi="Times New Roman"/>
                <w:vertAlign w:val="superscript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5</w:t>
            </w:r>
            <w:r>
              <w:rPr>
                <w:rFonts w:cs="Times New Roman" w:ascii="Times New Roman" w:hAnsi="Times New Roman"/>
                <w:vertAlign w:val="superscript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  <w:r>
              <w:rPr>
                <w:rFonts w:cs="Times New Roman" w:ascii="Times New Roman" w:hAnsi="Times New Roman"/>
                <w:lang w:val="en-US"/>
              </w:rPr>
              <w:t>F3</w:t>
            </w:r>
            <w:r>
              <w:rPr>
                <w:rFonts w:cs="Times New Roman" w:ascii="Times New Roman" w:hAnsi="Times New Roman"/>
              </w:rPr>
              <w:t>П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  <w:r>
              <w:rPr>
                <w:rFonts w:cs="Times New Roman" w:ascii="Times New Roman" w:hAnsi="Times New Roman"/>
                <w:vertAlign w:val="superscript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82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1,1</w:t>
            </w:r>
            <w:r>
              <w:rPr>
                <w:rFonts w:cs="Times New Roman" w:ascii="Times New Roman" w:hAnsi="Times New Roman"/>
                <w:vertAlign w:val="superscript"/>
              </w:rPr>
              <w:t>1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,1</w:t>
            </w:r>
            <w:r>
              <w:rPr>
                <w:rFonts w:cs="Times New Roman" w:ascii="Times New Roman" w:hAnsi="Times New Roman"/>
                <w:vertAlign w:val="superscript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,2</w:t>
            </w:r>
            <w:r>
              <w:rPr>
                <w:rFonts w:cs="Times New Roman" w:ascii="Times New Roman" w:hAnsi="Times New Roman"/>
                <w:vertAlign w:val="superscript"/>
              </w:rPr>
              <w:t>153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7125,8</w:t>
            </w:r>
            <w:r>
              <w:rPr>
                <w:rFonts w:cs="Times New Roman" w:ascii="Times New Roman" w:hAnsi="Times New Roman"/>
                <w:vertAlign w:val="superscript"/>
              </w:rPr>
              <w:t>154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2</w:t>
            </w:r>
            <w:r>
              <w:rPr>
                <w:rFonts w:cs="Times New Roman" w:ascii="Times New Roman" w:hAnsi="Times New Roman"/>
                <w:vertAlign w:val="superscript"/>
              </w:rPr>
              <w:t>1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,1</w:t>
            </w:r>
            <w:r>
              <w:rPr>
                <w:rFonts w:cs="Times New Roman" w:ascii="Times New Roman" w:hAnsi="Times New Roman"/>
                <w:vertAlign w:val="superscript"/>
              </w:rPr>
              <w:t>1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7</w:t>
            </w:r>
            <w:r>
              <w:rPr>
                <w:rFonts w:cs="Times New Roman" w:ascii="Times New Roman" w:hAnsi="Times New Roman"/>
                <w:vertAlign w:val="superscript"/>
              </w:rPr>
              <w:t>1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5,5</w:t>
            </w:r>
            <w:r>
              <w:rPr>
                <w:rFonts w:cs="Times New Roman" w:ascii="Times New Roman" w:hAnsi="Times New Roman"/>
                <w:vertAlign w:val="superscript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61,2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  <w:r>
              <w:rPr>
                <w:rFonts w:cs="Times New Roman" w:ascii="Times New Roman" w:hAnsi="Times New Roman"/>
                <w:vertAlign w:val="superscript"/>
              </w:rPr>
              <w:t>156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981,2</w:t>
            </w:r>
            <w:r>
              <w:rPr>
                <w:rFonts w:cs="Times New Roman" w:ascii="Times New Roman" w:hAnsi="Times New Roman"/>
                <w:vertAlign w:val="superscript"/>
              </w:rPr>
              <w:t>157</w:t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4</w:t>
            </w:r>
            <w:r>
              <w:rPr>
                <w:rFonts w:cs="Times New Roman" w:ascii="Times New Roman" w:hAnsi="Times New Roman"/>
                <w:vertAlign w:val="superscript"/>
              </w:rPr>
              <w:t>1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</w:t>
            </w:r>
            <w:r>
              <w:rPr>
                <w:rFonts w:cs="Times New Roman" w:ascii="Times New Roman" w:hAnsi="Times New Roman"/>
                <w:vertAlign w:val="superscript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  <w:r>
              <w:rPr>
                <w:rFonts w:cs="Times New Roman" w:ascii="Times New Roman" w:hAnsi="Times New Roman"/>
                <w:vertAlign w:val="superscript"/>
              </w:rPr>
              <w:t>1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,3</w:t>
            </w:r>
            <w:r>
              <w:rPr>
                <w:rFonts w:cs="Times New Roman" w:ascii="Times New Roman" w:hAnsi="Times New Roman"/>
                <w:vertAlign w:val="superscript"/>
              </w:rPr>
              <w:t>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50,2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02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 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4872,9</w:t>
            </w:r>
            <w:r>
              <w:rPr>
                <w:rFonts w:cs="Times New Roman" w:ascii="Times New Roman" w:hAnsi="Times New Roman"/>
                <w:vertAlign w:val="superscript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5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Г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3,5</w:t>
            </w:r>
            <w:r>
              <w:rPr>
                <w:rFonts w:cs="Times New Roman" w:ascii="Times New Roman" w:hAnsi="Times New Roman"/>
                <w:vertAlign w:val="superscript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орода Саратова, администрации районов муниципального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,0</w:t>
            </w:r>
            <w:r>
              <w:rPr>
                <w:rFonts w:cs="Times New Roman" w:ascii="Times New Roman" w:hAnsi="Times New Roman"/>
                <w:vertAlign w:val="superscript"/>
              </w:rPr>
              <w:t>19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переселенных граждан за счет выплаты возмещения за изымаемые жилые помещения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3********</w:t>
            </w:r>
          </w:p>
        </w:tc>
      </w:tr>
      <w:tr>
        <w:trPr>
          <w:trHeight w:val="27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оответствии со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тьей 32 ЖК РФ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*****</w:t>
            </w:r>
          </w:p>
        </w:tc>
      </w:tr>
      <w:tr>
        <w:trPr>
          <w:trHeight w:val="964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 0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Г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67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29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vertAlign w:val="superscript"/>
              </w:rPr>
              <w:t>19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ь изымаемых жилых помещений </w:t>
            </w:r>
          </w:p>
          <w:p>
            <w:pPr>
              <w:pStyle w:val="Normal"/>
              <w:shd w:fill="FFFFFF" w:val="clear"/>
              <w:spacing w:lineRule="auto" w:line="232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о статьей 32 ЖК 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8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45,74********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ереселение граждан из аварийного жилищного фонда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переселения граждан из аварийного жилищного фонда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аратова, администрации районов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тов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ереселенных из аварийного жилищного фонда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76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600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селенн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1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33 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(219)</w:t>
            </w:r>
          </w:p>
        </w:tc>
      </w:tr>
      <w:tr>
        <w:trPr>
          <w:trHeight w:val="1134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асселяемых жилых помещений (кроме того, по благотворительному проекту на территории муниципального образования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аратов»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2 (7674,69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6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-11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7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807,02</w:t>
            </w:r>
            <w:r>
              <w:rPr>
                <w:rFonts w:eastAsia="Calibri" w:cs="Times New Roman" w:ascii="Times New Roman" w:hAnsi="Times New Roman"/>
                <w:lang w:eastAsia="en-US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 (7674,69)</w:t>
            </w:r>
          </w:p>
        </w:tc>
      </w:tr>
      <w:tr>
        <w:trPr>
          <w:trHeight w:val="1264" w:hRule="atLeast"/>
          <w:cantSplit w:val="true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15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60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176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 - в 2019 году кассовый расход произведен в сумме 6603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 - в 2019 году кассовый расход произведен в сумме 1347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 - в 2019 году кассовый расход произведен в сумме 40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 - в 2019 году кассовый расход произведен в сумме 13398,0 тыс. руб.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 - в 2019 году кассовый расход произведен в сумме 8426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 - в 2019 году кассовый расход произведен в сумме 17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- в 2019 году кассовый расход произведен в сумме 1491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 - в 2019 году кассовый расход произведен в сумме 2009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 - в 2019 году кассовый расход произведен в сумме 1102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 - в 2019 году кассовый расход произведен в сумме 225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 - в 2020 году кассовый расход произведен в сумме 163631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 - в 2020 году кассовый расход произведен в сумме 37353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 - в 2020 году кассовый расход произведен в сумме 31690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 - в 2020 году кассовый расход произведен в сумме 4164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 - в 2020 году кассовый расход произведен в сумме 3365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 - в 2020 году кассовый расход произведен в сумме 741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 - в 2020 году кассовый расход произведен в сумме 53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 - в 2020 году кассовый расход произведен в сумме 1960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 - в 2020 году кассовый расход произведен в сумме 61888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- в 2020 году кассовый расход произведен в сумме 8899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 - в 2020 году кассовый расход произведен в сумме 94144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 - в 2020 году кассовый расход произведен в сумме 3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 - в 2020 году кассовый расход произведен в сумме 1816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 - в 2020 году кассовый расход произведен в сумме 742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 - в 2020 году кассовый расход произведен в сумме 413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9 - в 2020 году кассовый расход произведен в сумме 3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 - в 2020 году кассовый расход произведен в сумме 2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1 - в 2020 году кассовый расход произведен в сумме 153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 - в 2020 году кассовый расход произведен в сумме 1420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3 - в 2020 году кассовый расход произведен в сумме 5881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4 - в 2020 году кассовый расход произведен в сумме 978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- в 2020 году кассовый расход произведен в сумме 6892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 - в 2020 году кассовый расход произведен в сумме 1169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7 - в 2020 году кассовый расход произведен в сумме 190088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8 - в 2020 году кассовый расход произведен в сумме 360002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 - в 2020 году кассовый расход произведен в сумме 1381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- в 2020 году кассовый расход произведен в сумме 17442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1 - в 2020 году кассовый расход произведен в сумме 46681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 - в 2020 году кассовый расход произведен в сумме 8608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3 - в 2020 году кассовый расход произведен в сумме 655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4 - в 2020 году кассовый расход произведен в сумме 52323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5 - в 2020 году кассовый расход произведен в сумме 1281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 - в 2020 году кассовый расход произведен в сумме 133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7 - в 2020 году кассовый расход произведен в сумме 1066,9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8 - в 2020 году кассовый расход произведен в сумме 261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 - в 2021 году кассовый расход произведен в сумме 1480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 - в 2021 году кассовый расход произведен в сумме 11147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1 - в 2021 году кассовый расход произведен в сумме 2240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2 - в 2021 году кассовый расход произведен в сумме 1342855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 - в 2021 году кассовый расход произведен в сумме 4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4 - в 2021 году кассовый расход произведен в сумме 2481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 - в 2021 году кассовый расход произведен в сумме 56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6 - в 2021 году кассовый расход произведен в сумме 27405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7 - в 2021 году кассовый расход произведен в сумме 9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8 - в 2021 году кассовый расход произведен в сумме 253413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9 - в 2021 году кассовый расход произведен в сумме 133744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 - в 2021 году кассовый расход произведен в сумме 300900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1 - в 2021 году кассовый расход произведен в сумме 6355,6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 - в 2021 году кассовый расход произведен в сумме 2607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3 - в 2021 году кассовый расход произведен в сумме 614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4 - в 2021 году кассовый расход произведен в сумме 312,3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 - в 2021 году кассовый расход произведен в сумме 391,0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6 - в 2021 году кассовый расход произведен в сумме 687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7 - в 2021 году кассовый расход произведен в сумме 17303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8 - в 2021 году кассовый расход произведен в сумме 19176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9 - в 2021 году кассовый расход произведен в сумме 33838,4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- в 2021 году кассовый расход произведен в сумме 7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1 - в 2021 году кассовый расход произведен в сумме 4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2 - в 2021 году кассовый расход произведен в сумме 378,7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3 - в 2021 году кассовый расход произведен в сумме 199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 - в 2021 году кассовый расход произведен в сумме 0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- в 2021 году кассовый расход произведен в сумме 2939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 - в 2021 году кассовый расход произведен в сумме 4324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7 - в 2021 году кассовый расход произведен в сумме 161803,5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8 - в 2021 году кассовый расход произведен в сумме 599,8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 - в 2021 году кассовый расход произведен в сумме 88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0 - в 2021 году кассовый расход произведен в сумме 3302,1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191 - в 2021 году кассовый расход произведен в сумме 49312,2 тыс. руб.;</w:t>
      </w:r>
    </w:p>
    <w:p>
      <w:pPr>
        <w:pStyle w:val="Normal"/>
        <w:shd w:fill="FFFFFF" w:val="clear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- в 2021 году кассовый расход произведен в сумме 1006,4 тыс. руб.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 в 2019-2021 годах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Footnot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***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90 человек                          из 253 жилых помещений площадью 10569,17 кв. м в 2019-2021 годах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*******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18 человек                    из 60 жилых помещений площадью 1837,0 кв. м в 2021 году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ризнанных аварийными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1 января 2017 год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а до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-луа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знания многоквар-тирного дома аварий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варийном жилищном фонде, подлежащем рас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-руем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ере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многоквар-тир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-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а (сформирова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одним домом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ртезианский проезд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Артель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41: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Артельный проезд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3:9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страх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87:3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Атка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46: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бушкин взво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, лит. А, Б, Н, З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10318:289 64:48:010318:2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арнау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Бег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237: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:48:050368:267 64:48050368: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елогл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1: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Больничны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4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Горная, д. №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рянская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Брян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1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Брянски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4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7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Валовая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5: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асиль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ишн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знес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3: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/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9: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8: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Волжски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94:2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5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2: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2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Вяз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30: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Гусель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27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Делово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8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намов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8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Динамовски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ниверсальная база ОПС, д. № 2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Железнодорожная, д. №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Заречная, 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енерала Захарова Г.Ф.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09: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Зерк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змай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7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0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Азина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9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Академика О.К. Антонова, д. №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413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Вави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4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3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Гоголя Н.В., д. №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8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28: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14: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Горького А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7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1:103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ого Ф.Э., д. №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Зарубина В.С., д. № 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0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39: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3, лит. А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Зарубина В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3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, лит. ББ1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0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Кутякова И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8: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М.В.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0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, д. № 52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21: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2: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 Г.К., д. № 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39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осад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2, лит.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гачева Е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, лит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18: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Пушкина А.С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2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Рахова В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Сл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ой В.Д.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39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8: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апаева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0, лит. ББ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9: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2: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Челюскин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, лит. А,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4: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Шевченко Т.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6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йнберга С.И., 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1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3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7: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им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П.Н., 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авказ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4: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Б. Казач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8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, лит.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двумя дом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. Казач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51: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Камышинский проезд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Киевский прое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им. Киселе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8: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енов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лен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0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Князевский проезд, 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03: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омсом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, лит. 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249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зне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Курдюм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Ленингра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Лунная, д. №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еждународн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еждународный проезд, д. № 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3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илле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Саратов, Мир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40: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Г, Г1, 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Мос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, лит.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5: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6-й Мурманский проезд, д.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29: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4-я Наг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агорный проезд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4-й Нагор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7: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Нескучны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2А, 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39: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ефтя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Нефтяной проезд, д. №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Нефтяной проезд, д.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2: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Ново-Астраханское шоссе, д. №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3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Ново-Крекингская, д. №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Новоу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25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го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9: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66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7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4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гор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37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десская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дес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Озерный туп.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Озерный ту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7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Омская, 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25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микрорайон Саратовское ОПХ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6: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енз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2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есс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ессовый проезд, д. № 2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626: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идорожный проезд, д. №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12: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Провиан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3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33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Про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9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2, лит. 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5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4: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Рабоч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9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2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Рабочая, д. № 89, лит. 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5-й Рабочий проезд, 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118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Большая Садовая, д. № 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325: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иликат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8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0: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4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имби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8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мурский пе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50: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бо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6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316: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5, лит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07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8, лит.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10127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совхоз Комбай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ок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420: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Станционный проезд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15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росп.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1: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3-й Студе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36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Сызр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169: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анк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30234: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Телеграфный проезд, 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2-й Телеграфный проезд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2-й Телеграфный проезд, д.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26: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Техн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830: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Техстек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27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У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векская, д.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521: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лья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0, лит.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4:48:050308:</w:t>
            </w:r>
          </w:p>
          <w:p>
            <w:pPr>
              <w:pStyle w:val="Normal"/>
              <w:spacing w:lineRule="auto" w:line="240" w:before="0" w:after="0"/>
              <w:ind w:left="-249" w:right="-249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Университетская, д. №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60214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50365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Шелкович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4, лит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1-й проезд Энергетиков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42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0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просп. Энтузиастов, д. №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55: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пос. Юри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9-я Линия, д.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20318: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лаготворительному проекту на территории муниципального образования «Город Сарато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которого не предусмотрено финансирование за счет средств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Газон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, ул. Клубная, д. №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130: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1275"/>
        <w:gridCol w:w="1134"/>
        <w:gridCol w:w="993"/>
        <w:gridCol w:w="1275"/>
        <w:gridCol w:w="1276"/>
        <w:gridCol w:w="1134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1-я Лаг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00000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2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0408012: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3-я Степ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229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ратов, ул. Учите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8:040301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дним дом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ереселению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51"/>
        <w:gridCol w:w="708"/>
        <w:gridCol w:w="851"/>
        <w:gridCol w:w="1134"/>
        <w:gridCol w:w="992"/>
        <w:gridCol w:w="1134"/>
        <w:gridCol w:w="1134"/>
        <w:gridCol w:w="1134"/>
        <w:gridCol w:w="1134"/>
        <w:gridCol w:w="1418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х к пере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я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граждан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и иных источ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на дополни-тель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полни-тельную 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97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2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3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торо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ети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 годы (четвертый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57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приобретение дополнительных площадей в связи с отсутствием на рынке недвижимости квартир, площадь которых соразмерна площади помещений из переселяемых аварийных домов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02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-5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оказат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я граждан из аварийного жилищного фонд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ного таковым до 1 января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 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31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0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</w:t>
            </w:r>
          </w:p>
        </w:tc>
      </w:tr>
      <w:tr>
        <w:trPr>
          <w:trHeight w:val="1268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 (перв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9,43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*********</w:t>
            </w:r>
          </w:p>
        </w:tc>
      </w:tr>
      <w:tr>
        <w:trPr>
          <w:trHeight w:val="1384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ы (второ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0,63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**********</w:t>
            </w:r>
          </w:p>
        </w:tc>
      </w:tr>
      <w:tr>
        <w:trPr>
          <w:trHeight w:val="139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 (третий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5,45******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***********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1417"/>
        <w:gridCol w:w="1276"/>
        <w:gridCol w:w="1134"/>
        <w:gridCol w:w="1276"/>
        <w:gridCol w:w="850"/>
        <w:gridCol w:w="1418"/>
        <w:gridCol w:w="1417"/>
        <w:gridCol w:w="1134"/>
        <w:gridCol w:w="1134"/>
        <w:gridCol w:w="1418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3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 (четверт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1,51********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***********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первого этапа </w:t>
      </w:r>
      <w:r>
        <w:rPr>
          <w:rFonts w:cs="Times New Roman" w:ascii="Times New Roman" w:hAnsi="Times New Roman"/>
          <w:sz w:val="24"/>
          <w:szCs w:val="24"/>
        </w:rPr>
        <w:t>- 788 человек из 354 жилых помещений площадью 11073,39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второго этапа </w:t>
      </w:r>
      <w:r>
        <w:rPr>
          <w:rFonts w:cs="Times New Roman" w:ascii="Times New Roman" w:hAnsi="Times New Roman"/>
          <w:sz w:val="24"/>
          <w:szCs w:val="24"/>
        </w:rPr>
        <w:t>- 1819 человек из 794 жилых помещений площадью 28348,88 кв. 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0-2021 г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третьего этапа </w:t>
      </w:r>
      <w:r>
        <w:rPr>
          <w:rFonts w:cs="Times New Roman" w:ascii="Times New Roman" w:hAnsi="Times New Roman"/>
          <w:sz w:val="24"/>
          <w:szCs w:val="24"/>
        </w:rPr>
        <w:t>- 1037 человек из 512 жилых помещений площадью 14586,19 кв. 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****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селенных граждан из аварий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четвертого этапа </w:t>
      </w:r>
      <w:r>
        <w:rPr>
          <w:rFonts w:cs="Times New Roman" w:ascii="Times New Roman" w:hAnsi="Times New Roman"/>
          <w:sz w:val="24"/>
          <w:szCs w:val="24"/>
        </w:rPr>
        <w:t>- 1475 человека из 621 жилого помещения площадью 25591,37 кв. м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Программе</w:t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в целях софинансирования которых предоставляется субсид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60"/>
        <w:gridCol w:w="1560"/>
        <w:gridCol w:w="960"/>
        <w:gridCol w:w="960"/>
        <w:gridCol w:w="1500"/>
        <w:gridCol w:w="960"/>
        <w:gridCol w:w="960"/>
        <w:gridCol w:w="960"/>
        <w:gridCol w:w="2818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 субъекта Российской Федерации</w:t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аратовской област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1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1560"/>
        <w:gridCol w:w="1134"/>
        <w:gridCol w:w="1275"/>
        <w:gridCol w:w="1560"/>
        <w:gridCol w:w="1134"/>
        <w:gridCol w:w="1134"/>
        <w:gridCol w:w="1290"/>
        <w:gridCol w:w="1119"/>
        <w:gridCol w:w="1119"/>
      </w:tblGrid>
      <w:tr>
        <w:trPr>
          <w:trHeight w:val="5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на реализацию мероприятия, предусмотренный в бюджете субъекта Российской Федерации, руб.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субси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федерального бюджета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 (%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502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ное, приобретенное и выкупленное жи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ереселения из аварийного жилищного фонда, признанного таковым в связи с его физическим изн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эксплуатации до 01.01.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6389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orient="landscape" w:w="16838" w:h="11906"/>
      <w:pgMar w:left="102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риобретенных жилых помещений</w:t>
      </w:r>
    </w:p>
  </w:footnote>
  <w:footnote w:id="3">
    <w:p>
      <w:pPr>
        <w:pStyle w:val="Footnot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значение целевого индикатора будет уточняться по фактической площади построенных жилых помещений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выплаты воз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8 человек из 313 жилых помещений площадью 12406,17 кв. м               в 2019-2021 годах;</w:t>
      </w:r>
    </w:p>
    <w:p>
      <w:pPr>
        <w:pStyle w:val="Footnot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</w:t>
      </w:r>
      <w:bookmarkStart w:id="5" w:name="_Hlk97719131"/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ение целевого индикатора определено с учетом фактичес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елен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аждан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 аварийного жилищного фо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119 человек из 2281 жилого помещения площадью 79599,83 кв. м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в 2019-2021 год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1"/>
    <w:next w:val="Style21"/>
    <w:qFormat/>
    <w:pPr>
      <w:spacing w:before="108" w:after="108"/>
    </w:pPr>
    <w:rPr>
      <w:b/>
      <w:color w:val="00008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consultantplus://offline/main?base=ROS;n=117782;fld=134;dst=100783" TargetMode="External"/><Relationship Id="rId4" Type="http://schemas.openxmlformats.org/officeDocument/2006/relationships/hyperlink" Target="garantf1://12038291.32/" TargetMode="External"/><Relationship Id="rId5" Type="http://schemas.openxmlformats.org/officeDocument/2006/relationships/hyperlink" Target="consultantplus://offline/main?base=ROS;n=117782;fld=134;dst=100783" TargetMode="External"/><Relationship Id="rId6" Type="http://schemas.openxmlformats.org/officeDocument/2006/relationships/hyperlink" Target="garantf1://12038291.3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ROS;n=117782;fld=134;dst=100783" TargetMode="External"/><Relationship Id="rId10" Type="http://schemas.openxmlformats.org/officeDocument/2006/relationships/hyperlink" Target="garantf1://12038291.3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9:00Z</dcterms:created>
  <dc:creator>Uks</dc:creator>
  <dc:description/>
  <dc:language>en-US</dc:language>
  <cp:lastModifiedBy>дело_313</cp:lastModifiedBy>
  <cp:lastPrinted>2022-03-18T12:45:00Z</cp:lastPrinted>
  <dcterms:modified xsi:type="dcterms:W3CDTF">2022-03-18T10:09:00Z</dcterms:modified>
  <cp:revision>2</cp:revision>
  <dc:subject/>
  <dc:title/>
</cp:coreProperties>
</file>