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2 года № 52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планировки территории для размещения      линейных объектов - автомобильной дороги по ул. им. Сдобного Николая, автомобильной дороги по ул. им. Левина И.С., автомобильной дороги по улице № 1, соединяющей ул. им. Сдобного Николая и ул. им. Плякина А.В., расположенных в микрорайоне Авиатор в Заводском районе города          Саратова, с проектом межевания в его составе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3"/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3, 45, 46 Градостроительного кодекса Российской Федерации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, постановлением администрации муниципального образования «Город Саратов» от 7 сентября 2022 года № 3704 «О подготовке проекта планировки территории для размещения линейных объектов - автомобильной дороги по ул. им. Сдобного Николая, автомобильной дороги по ул. им. Левина И.С., автомобильной дороги по улице № 1, соединяющей ул. им. Сдобного Николая и ул. им. Плякина А.В., расположенных в микрорайоне Авиатор в Заводском районе города Саратова, с проектом межевания в его составе» </w:t>
      </w:r>
    </w:p>
    <w:p>
      <w:pPr>
        <w:pStyle w:val="Normal"/>
        <w:spacing w:lineRule="auto" w:line="256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Style21"/>
        <w:suppressAutoHyphens w:val="false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проект планировки территории для размещения линейных объектов - автомобильной дороги по ул. им. Сдобного Николая, автомобильной дороги по ул. им. Левина И.С., автомобильной дороги по улице № 1, соединяющей ул. им. Сдобного Николая и ул. им. Плякина А.В., расположенных в микрорайоне Авиатор в Заводском районе города Саратова, с проектом межевания в его составе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             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53:00Z</dcterms:created>
  <dc:creator>user</dc:creator>
  <dc:description/>
  <dc:language>en-US</dc:language>
  <cp:lastModifiedBy>дело_313</cp:lastModifiedBy>
  <cp:lastPrinted>2022-12-26T14:26:00Z</cp:lastPrinted>
  <dcterms:modified xsi:type="dcterms:W3CDTF">2022-12-27T15:53:00Z</dcterms:modified>
  <cp:revision>2</cp:revision>
  <dc:subject/>
  <dc:title>ПРОЕКТ</dc:title>
</cp:coreProperties>
</file>