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октября 2019 года № 6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ов 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евания территории</w:t>
      </w:r>
      <w:bookmarkStart w:id="0" w:name="_GoBack"/>
      <w:bookmarkEnd w:id="0"/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3, 45, 46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, постановлениями администрации муниципального образования «Город Саратов» от 22 февраля 2019 года № 290, от 1 октября 2018 года № 2205, от 20 февраля 2019 года      № 279, от 20 февраля 2019 года № 282, от 20 февраля 2019 года № 280,            от 20 февраля 2019 года № 278, от 20 февраля 2019 года № 277, от 18 января 2018 года № 110, от 27 мая 2019 года № 901, от 10 ноября 2017 года № 3473, от 27 мая 2019 года № 924, с учетом протокола общественных обсуждений             и заключения о результатах общественных обсуждений, проведенных                  с 29 августа по 7 октября 2019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kern w:val="2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ект межевания территории, ограниченной ул. Гвардейской,           ул. Зеленогорской, границей земельного участка с кадастровым номером 64:48:040719:25 и ул. Савельевской в Ленинском районе города Саратов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ект межевания территории, ограниченной ул. Камской,                   ул. Таганрогской, ул. Мало-Елшанской и ул. Учительской в Ленинском районе города Саратова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ект межевания территории, ограниченной ул. им. Зарубина В.С., ул. им. Горького А.М., ул. им. Гоголя Н.В. и ул. Симбирской в Кировском районе города Саратов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ект межевания территории, ограниченной ул. Сызранской,                 ул. Лысогорской, ул. 1-й Силикатной, ул. Самарской и ул. Песчаной в Октябрьском районе города Саратова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ект межевания территории, ограниченной ул. 2-й Нефтегорской, ул. Нефтегорской и проездами без названия в Ленинском районе города Саратов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ект межевания территории, ограниченной 5-м Шелковичным проездом, 2-м Камышинским проездом, ул. Шелковичной и                           ул. им. Хользунова А.И. во Фрунзенском районе города Саратов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ект межевания территории, ограниченной ул. Первомайской,           ул. Соборной, ул. Волжской и ул. им. Радищева А.Н. в Волжском районе города Саратов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ект межевания территории, ограниченной ул. Белоглинской,             ул. им. Рахова В.Г., ул. Шелковичной и 2-м Камышинским проездом во Фрунзенском районе города Саратов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ект межевания территории, ограниченной ул. им. Рахова В.Г.,           ул. Шелковичной, ул. им. Симбирцева В.Н. и ул. Новоузенской в Октябрьском районе города Саратов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ект межевания территории, ограниченной ул. Арбатской,                  ул. 2-й Садовой, ул. 2-й Детской и ул. Вяземской в Октябрьском районе города Саратов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ект изменений в проект межевания территории, ограниченной           ул. Ладожской, ул. Омской, 5-м Динамовским проездом и ул. Огородной в Заводском районе города Саратова, утвержденный постановлением администрации муниципального образования «Город Саратов» от 9 февраля 2017 года № 22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и утвержденные проекты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                        </w:t>
        <w:tab/>
        <w:tab/>
        <w:t xml:space="preserve">                                      М.А. Сид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20">
    <w:name w:val="Абзац списка"/>
    <w:basedOn w:val="13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56:00Z</dcterms:created>
  <dc:creator>user</dc:creator>
  <dc:description/>
  <dc:language>en-US</dc:language>
  <cp:lastModifiedBy>Мартасова</cp:lastModifiedBy>
  <cp:lastPrinted>2019-10-31T15:05:00Z</cp:lastPrinted>
  <dcterms:modified xsi:type="dcterms:W3CDTF">2019-11-01T06:56:00Z</dcterms:modified>
  <cp:revision>2</cp:revision>
  <dc:subject/>
  <dc:title>ПРОЕКТ</dc:title>
</cp:coreProperties>
</file>